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IRCUITO CARUARUENSE DE TÊNIS DE MESA - 2009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69723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COPA MESTRE VITALINO DE TÊNIS DE MES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Comemoração dos 100 anos do Mestre Vitalino</w:t>
      </w:r>
    </w:p>
    <w:p>
      <w:pPr>
        <w:pStyle w:val="Normal"/>
        <w:rPr/>
      </w:pPr>
      <w:r>
        <w:rPr/>
        <w:t>_____         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none"/>
        </w:rPr>
        <w:t>A Associação de Tênis de Mesa de Caruaru convida os atletas e técnicos de Tênis de Mesa a participarem da Copa Mestre Vitalino de Tênis de Mesa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ORGANIZAÇÃO</w:t>
      </w:r>
      <w:r>
        <w:rPr>
          <w:rFonts w:cs="Arial" w:ascii="Arial" w:hAnsi="Arial"/>
          <w:b w:val="false"/>
          <w:u w:val="none"/>
        </w:rPr>
        <w:t>: Associação de Tênis de Mesa de Caruaru (ATMC).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COORDENAÇÃO</w:t>
      </w:r>
      <w:r>
        <w:rPr>
          <w:rFonts w:cs="Arial" w:ascii="Arial" w:hAnsi="Arial"/>
          <w:b w:val="false"/>
          <w:u w:val="none"/>
        </w:rPr>
        <w:t>: Severino Antonio da Silva Junior – CREF 001753 P PE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TO: 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ONE: (81).8812.8023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MAIL: juniortenisdemesa@yahoo.com.br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LOCAL</w:t>
      </w:r>
      <w:r>
        <w:rPr>
          <w:rFonts w:cs="Arial" w:ascii="Arial" w:hAnsi="Arial"/>
          <w:b w:val="false"/>
          <w:u w:val="none"/>
        </w:rPr>
        <w:t xml:space="preserve">: </w:t>
      </w:r>
      <w:r>
        <w:rPr>
          <w:rFonts w:cs="Arial" w:ascii="Arial" w:hAnsi="Arial"/>
          <w:u w:val="none"/>
        </w:rPr>
        <w:t>SHOPPING CENTER CARUARU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cs="Arial" w:ascii="Arial" w:hAnsi="Arial"/>
          <w:b w:val="false"/>
          <w:u w:val="none"/>
        </w:rPr>
        <w:t>: 15, 16 e 17 de Maio de 2009.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CATEGORIAS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/>
        <w:t>DIVISÕES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76"/>
      </w:tblGrid>
      <w:tr>
        <w:trPr>
          <w:trHeight w:val="4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IVISÃ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CRITERIO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Especia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Classificado no Ranking PE – Divisões A e B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Classificado no Ranking PE – A e B e Caruaruense – A e B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B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Classificado no Ranking PE – C e B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C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Classificado no Ranking PE -  C e D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Atletas com mais de 02 anos de pratica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tletas com mais de 01 ano de prátic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F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INICIANTES COM MAIS DE 06 MESES DE PRATIC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G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INICIANTES COM MENOS DE 06 MESES DE PRATICA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FEMININO 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Atletas com mais de 02 anos de prática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FEMININO B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Atletas Inician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/>
        <w:t>HORÁRIOS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812"/>
        <w:gridCol w:w="2373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CATEGORI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HORÁRIO DE INÍCI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4 Maio (QUIN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IVISÃO G e FEMININO 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 Partir das 17 horas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5 MAIO (SEX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DIVISÃO F, E, D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 Partir das 10 horas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6 MAIO (SABAD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DIVISÃO C, B, FEMININO A, DUPLAS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 Partir das 10 horas</w:t>
            </w:r>
          </w:p>
        </w:tc>
      </w:tr>
      <w:tr>
        <w:trPr>
          <w:trHeight w:val="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17 MAIO (DOMIN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IVISÃO A  e ESPECI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A Partir das 12 horas</w:t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ÇÕES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) Através do representante / responsável do Clube / Associação / Colégio, pelo e-mail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 xml:space="preserve">juniortenisdemesa@yahoo.com.br..         </w:t>
      </w:r>
    </w:p>
    <w:p>
      <w:pPr>
        <w:pStyle w:val="Normal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) VALORES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>R$ 10,00 Por categoria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>R$ 2,00 taxa de arbitragem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ZOS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>1-Término das inscrições: dia 12/05/2009(terça-feira) até as 23h00min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>2-Relação de Inscritos: dia 13/05/2009(quarta-feira) até as 12h00min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>3-Relação Final e Programação dos Jogos: dia 14/05/2009(quinta-feira) até as 15h00min.</w:t>
      </w:r>
    </w:p>
    <w:p>
      <w:pPr>
        <w:pStyle w:val="Normal"/>
        <w:rPr>
          <w:rFonts w:ascii="Arial" w:hAnsi="Arial" w:eastAsia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ÇÕES DE PARTICIPAÇÃO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 - Clube filiado que estejam em dia com as taxas da CBTM e FPETM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 - Atletas: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</w:t>
      </w:r>
      <w:r>
        <w:rPr>
          <w:rFonts w:cs="Arial" w:ascii="Arial" w:hAnsi="Arial"/>
          <w:b w:val="false"/>
          <w:u w:val="none"/>
        </w:rPr>
        <w:t>I - Com TRA paga junto a CBTM;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>II – Com a TRA paga da FPETM;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>III – Devidamente Uniformizado: Camisa do Clube, Calção, Tênis e Meias.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 – Aluno da rede publica e privada de Caruaru e cidades vizinhas.</w:t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AÇÃO: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u w:val="none"/>
        </w:rPr>
        <w:t xml:space="preserve">Medalhas e certificados do 1º aos 3º colocados. As premiações serão realizadas após o término de cada competição e os atletas deverão estar devidamente uniformizados. Não serão aceitos representantes no pódio.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autoSpaceDE w:val="false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everino Antonio da Silva Junior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u w:val="none"/>
        </w:rPr>
        <w:t>ATMC</w:t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48:00Z</dcterms:created>
  <dc:creator>Bill</dc:creator>
  <dc:description/>
  <cp:keywords/>
  <dc:language>en-US</dc:language>
  <cp:lastModifiedBy>Mazinho</cp:lastModifiedBy>
  <cp:lastPrinted>2009-05-06T00:46:00Z</cp:lastPrinted>
  <dcterms:modified xsi:type="dcterms:W3CDTF">2009-05-06T03:48:00Z</dcterms:modified>
  <cp:revision>2</cp:revision>
  <dc:subject/>
  <dc:title>CIRCUITO CARUARUENSE DE TÊNIS DE MESA - 2009</dc:title>
</cp:coreProperties>
</file>