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36"/>
          <w:lang w:val="pt-PT"/>
        </w:rPr>
      </w:pPr>
      <w:r>
        <w:rPr>
          <w:rFonts w:cs="Arial" w:ascii="Arial" w:hAnsi="Arial"/>
          <w:b/>
          <w:sz w:val="36"/>
          <w:lang w:val="pt-PT"/>
        </w:rPr>
      </w:r>
    </w:p>
    <w:p>
      <w:pPr>
        <w:pStyle w:val="TextBody"/>
        <w:rPr>
          <w:rFonts w:ascii="Arial" w:hAnsi="Arial" w:cs="Arial"/>
          <w:b/>
          <w:b/>
          <w:sz w:val="36"/>
          <w:lang w:val="pt-PT"/>
        </w:rPr>
      </w:pPr>
      <w:r>
        <w:rPr>
          <w:rFonts w:cs="Arial" w:ascii="Arial" w:hAnsi="Arial"/>
          <w:b/>
          <w:sz w:val="36"/>
          <w:lang w:val="pt-PT"/>
        </w:rPr>
        <w:t>CIRCUITO ESCOLAR DE TÊNIS DE MESA</w:t>
      </w:r>
    </w:p>
    <w:p>
      <w:pPr>
        <w:pStyle w:val="TextBody"/>
        <w:rPr/>
      </w:pPr>
      <w:r>
        <w:rPr>
          <w:rFonts w:cs="Arial" w:ascii="Arial" w:hAnsi="Arial"/>
          <w:b/>
          <w:i/>
          <w:sz w:val="28"/>
          <w:lang w:val="pt-PT"/>
        </w:rPr>
        <w:t>2ª Etapa – 30 de Maio de 2009 – SESI</w:t>
      </w:r>
    </w:p>
    <w:p>
      <w:pPr>
        <w:pStyle w:val="Heading1"/>
        <w:rPr/>
      </w:pPr>
      <w:r>
        <w:rPr/>
        <w:t xml:space="preserve">Ficha de Inscrição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b/>
        </w:rPr>
        <w:t>Escola:</w:t>
      </w:r>
      <w:r>
        <w:rPr/>
        <w:t xml:space="preserve">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Professor Responsável:</w:t>
      </w:r>
      <w:r>
        <w:rPr/>
        <w:t xml:space="preserve"> 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E-mail para contato: </w:t>
        <w:tab/>
      </w:r>
      <w:r>
        <w:rPr/>
        <w:tab/>
        <w:tab/>
        <w:tab/>
        <w:t xml:space="preserve">             </w:t>
      </w:r>
      <w:r>
        <w:rPr>
          <w:b/>
          <w:bCs/>
        </w:rPr>
        <w:t>Telefone:________________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709"/>
        <w:gridCol w:w="709"/>
        <w:gridCol w:w="708"/>
        <w:gridCol w:w="1481"/>
      </w:tblGrid>
      <w:tr>
        <w:trPr>
          <w:trHeight w:val="31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Nascim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tegoria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Legenda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747" w:gutter="0" w:header="720" w:top="776" w:footer="986" w:bottom="10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PMF / MF – Pré-Mirim / Mirim Feminino</w:t>
      </w:r>
    </w:p>
    <w:p>
      <w:pPr>
        <w:pStyle w:val="Normal"/>
        <w:rPr>
          <w:sz w:val="20"/>
          <w:lang w:val="pt-PT"/>
        </w:rPr>
      </w:pPr>
      <w:r>
        <w:rPr>
          <w:sz w:val="20"/>
          <w:lang w:val="pt-PT"/>
        </w:rPr>
        <w:t>IF / JF – Infantil / Juvenil Feminino</w:t>
      </w:r>
    </w:p>
    <w:p>
      <w:pPr>
        <w:pStyle w:val="Normal"/>
        <w:rPr>
          <w:sz w:val="20"/>
        </w:rPr>
      </w:pPr>
      <w:r>
        <w:rPr>
          <w:sz w:val="20"/>
        </w:rPr>
        <w:t>PMM – Pré-Mirim Masculino</w:t>
      </w:r>
    </w:p>
    <w:p>
      <w:pPr>
        <w:pStyle w:val="Normal"/>
        <w:rPr>
          <w:sz w:val="20"/>
        </w:rPr>
      </w:pPr>
      <w:r>
        <w:rPr>
          <w:sz w:val="20"/>
        </w:rPr>
        <w:t>MM – Mirim Masculino</w:t>
      </w:r>
    </w:p>
    <w:p>
      <w:pPr>
        <w:pStyle w:val="Normal"/>
        <w:rPr>
          <w:sz w:val="20"/>
        </w:rPr>
      </w:pPr>
      <w:r>
        <w:rPr>
          <w:sz w:val="20"/>
        </w:rPr>
        <w:t>IM – Infantil Masculino</w:t>
      </w:r>
    </w:p>
    <w:p>
      <w:pPr>
        <w:pStyle w:val="Normal"/>
        <w:rPr>
          <w:sz w:val="20"/>
        </w:rPr>
      </w:pPr>
      <w:r>
        <w:rPr>
          <w:sz w:val="20"/>
        </w:rPr>
        <w:t>JM – Juvenil Masculino</w:t>
      </w:r>
    </w:p>
    <w:p>
      <w:pPr>
        <w:sectPr>
          <w:type w:val="continuous"/>
          <w:pgSz w:w="11906" w:h="16838"/>
          <w:pgMar w:left="1080" w:right="747" w:gutter="0" w:header="720" w:top="776" w:footer="986" w:bottom="1077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Professor / Responsável: ___________________________________________ RG.: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440" w:hanging="36"/>
        <w:jc w:val="center"/>
        <w:rPr/>
      </w:pPr>
      <w:r>
        <w:rPr>
          <w:sz w:val="20"/>
        </w:rPr>
        <w:t xml:space="preserve">_______________________________________  </w:t>
      </w:r>
    </w:p>
    <w:p>
      <w:pPr>
        <w:pStyle w:val="Normal"/>
        <w:ind w:left="2124" w:firstLine="708"/>
        <w:jc w:val="center"/>
        <w:rPr/>
      </w:pPr>
      <w:r>
        <w:rPr>
          <w:rFonts w:eastAsia="Arial"/>
          <w:sz w:val="20"/>
        </w:rPr>
        <w:t xml:space="preserve">                           </w:t>
      </w:r>
      <w:r>
        <w:rPr>
          <w:sz w:val="20"/>
        </w:rPr>
        <w:t>Carimbo e Assinatura do Diretor / Responsável</w:t>
      </w:r>
    </w:p>
    <w:p>
      <w:pPr>
        <w:pStyle w:val="Normal"/>
        <w:ind w:left="2124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/>
      </w:pPr>
      <w:r>
        <w:rPr>
          <w:rFonts w:cs="Allstar" w:ascii="Allstar" w:hAnsi="Allstar"/>
          <w:b/>
          <w:bCs/>
          <w:color w:val="FF6600"/>
          <w:sz w:val="48"/>
          <w:szCs w:val="48"/>
        </w:rPr>
        <w:t>Pratique Esportes e Viva Sem Drogas!</w:t>
      </w:r>
    </w:p>
    <w:sectPr>
      <w:type w:val="continuous"/>
      <w:pgSz w:w="11906" w:h="16838"/>
      <w:pgMar w:left="1080" w:right="747" w:gutter="0" w:header="720" w:top="776" w:footer="986" w:bottom="107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llst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</w:rPr>
    </w:pPr>
    <w:r>
      <w:rPr>
        <w:b/>
        <w:bCs/>
        <w:sz w:val="16"/>
      </w:rPr>
      <w:t xml:space="preserve">Rua Lamartine Delamare, 265 – Centro – Jacareí </w:t>
    </w:r>
  </w:p>
  <w:p>
    <w:pPr>
      <w:pStyle w:val="Normal"/>
      <w:jc w:val="center"/>
      <w:rPr>
        <w:b/>
        <w:b/>
        <w:bCs/>
        <w:sz w:val="16"/>
      </w:rPr>
    </w:pPr>
    <w:r>
      <w:rPr>
        <w:b/>
        <w:bCs/>
        <w:sz w:val="16"/>
      </w:rPr>
      <w:t>Telefones: 3953-4126, 3953-6108, 3953-3664</w:t>
    </w:r>
  </w:p>
  <w:p>
    <w:pPr>
      <w:pStyle w:val="Footer"/>
      <w:jc w:val="center"/>
      <w:rPr>
        <w:b/>
        <w:b/>
        <w:bCs/>
        <w:sz w:val="16"/>
      </w:rPr>
    </w:pPr>
    <w:r>
      <w:rPr>
        <w:b/>
        <w:bCs/>
        <w:sz w:val="16"/>
      </w:rPr>
      <w:t>e-mail: esportes@jacarei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38800</wp:posOffset>
              </wp:positionH>
              <wp:positionV relativeFrom="paragraph">
                <wp:posOffset>19685</wp:posOffset>
              </wp:positionV>
              <wp:extent cx="456565" cy="44259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6480" cy="442440"/>
                        <a:chOff x="0" y="0"/>
                        <a:chExt cx="456480" cy="442440"/>
                      </a:xfrm>
                    </wpg:grpSpPr>
                    <wps:wsp>
                      <wps:cNvSpPr/>
                      <wps:spPr>
                        <a:xfrm>
                          <a:off x="34200" y="264240"/>
                          <a:ext cx="42228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6" h="552">
                              <a:moveTo>
                                <a:pt x="800" y="42"/>
                              </a:moveTo>
                              <a:lnTo>
                                <a:pt x="807" y="42"/>
                              </a:lnTo>
                              <a:lnTo>
                                <a:pt x="818" y="44"/>
                              </a:lnTo>
                              <a:lnTo>
                                <a:pt x="825" y="47"/>
                              </a:lnTo>
                              <a:lnTo>
                                <a:pt x="837" y="53"/>
                              </a:lnTo>
                              <a:lnTo>
                                <a:pt x="844" y="56"/>
                              </a:lnTo>
                              <a:lnTo>
                                <a:pt x="855" y="59"/>
                              </a:lnTo>
                              <a:lnTo>
                                <a:pt x="863" y="62"/>
                              </a:lnTo>
                              <a:lnTo>
                                <a:pt x="874" y="65"/>
                              </a:lnTo>
                              <a:lnTo>
                                <a:pt x="881" y="71"/>
                              </a:lnTo>
                              <a:lnTo>
                                <a:pt x="892" y="74"/>
                              </a:lnTo>
                              <a:lnTo>
                                <a:pt x="900" y="77"/>
                              </a:lnTo>
                              <a:lnTo>
                                <a:pt x="911" y="83"/>
                              </a:lnTo>
                              <a:lnTo>
                                <a:pt x="918" y="86"/>
                              </a:lnTo>
                              <a:lnTo>
                                <a:pt x="925" y="92"/>
                              </a:lnTo>
                              <a:lnTo>
                                <a:pt x="937" y="95"/>
                              </a:lnTo>
                              <a:lnTo>
                                <a:pt x="944" y="101"/>
                              </a:lnTo>
                              <a:lnTo>
                                <a:pt x="951" y="107"/>
                              </a:lnTo>
                              <a:lnTo>
                                <a:pt x="959" y="110"/>
                              </a:lnTo>
                              <a:lnTo>
                                <a:pt x="966" y="116"/>
                              </a:lnTo>
                              <a:lnTo>
                                <a:pt x="974" y="122"/>
                              </a:lnTo>
                              <a:lnTo>
                                <a:pt x="981" y="128"/>
                              </a:lnTo>
                              <a:lnTo>
                                <a:pt x="988" y="134"/>
                              </a:lnTo>
                              <a:lnTo>
                                <a:pt x="992" y="139"/>
                              </a:lnTo>
                              <a:lnTo>
                                <a:pt x="999" y="145"/>
                              </a:lnTo>
                              <a:lnTo>
                                <a:pt x="1003" y="151"/>
                              </a:lnTo>
                              <a:lnTo>
                                <a:pt x="1011" y="157"/>
                              </a:lnTo>
                              <a:lnTo>
                                <a:pt x="1014" y="163"/>
                              </a:lnTo>
                              <a:lnTo>
                                <a:pt x="1018" y="169"/>
                              </a:lnTo>
                              <a:lnTo>
                                <a:pt x="1022" y="178"/>
                              </a:lnTo>
                              <a:lnTo>
                                <a:pt x="1022" y="184"/>
                              </a:lnTo>
                              <a:lnTo>
                                <a:pt x="1025" y="190"/>
                              </a:lnTo>
                              <a:lnTo>
                                <a:pt x="1025" y="199"/>
                              </a:lnTo>
                              <a:lnTo>
                                <a:pt x="1025" y="202"/>
                              </a:lnTo>
                              <a:lnTo>
                                <a:pt x="1025" y="205"/>
                              </a:lnTo>
                              <a:lnTo>
                                <a:pt x="1025" y="208"/>
                              </a:lnTo>
                              <a:lnTo>
                                <a:pt x="1025" y="211"/>
                              </a:lnTo>
                              <a:lnTo>
                                <a:pt x="1025" y="217"/>
                              </a:lnTo>
                              <a:lnTo>
                                <a:pt x="1025" y="220"/>
                              </a:lnTo>
                              <a:lnTo>
                                <a:pt x="1025" y="223"/>
                              </a:lnTo>
                              <a:lnTo>
                                <a:pt x="1025" y="226"/>
                              </a:lnTo>
                              <a:lnTo>
                                <a:pt x="1025" y="229"/>
                              </a:lnTo>
                              <a:lnTo>
                                <a:pt x="1025" y="232"/>
                              </a:lnTo>
                              <a:lnTo>
                                <a:pt x="1025" y="237"/>
                              </a:lnTo>
                              <a:lnTo>
                                <a:pt x="1025" y="240"/>
                              </a:lnTo>
                              <a:lnTo>
                                <a:pt x="1025" y="243"/>
                              </a:lnTo>
                              <a:lnTo>
                                <a:pt x="1025" y="246"/>
                              </a:lnTo>
                              <a:lnTo>
                                <a:pt x="1025" y="249"/>
                              </a:lnTo>
                              <a:lnTo>
                                <a:pt x="1025" y="252"/>
                              </a:lnTo>
                              <a:lnTo>
                                <a:pt x="1025" y="258"/>
                              </a:lnTo>
                              <a:lnTo>
                                <a:pt x="1025" y="261"/>
                              </a:lnTo>
                              <a:lnTo>
                                <a:pt x="1025" y="264"/>
                              </a:lnTo>
                              <a:lnTo>
                                <a:pt x="1025" y="267"/>
                              </a:lnTo>
                              <a:lnTo>
                                <a:pt x="1025" y="270"/>
                              </a:lnTo>
                              <a:lnTo>
                                <a:pt x="1025" y="273"/>
                              </a:lnTo>
                              <a:lnTo>
                                <a:pt x="1025" y="276"/>
                              </a:lnTo>
                              <a:lnTo>
                                <a:pt x="1025" y="282"/>
                              </a:lnTo>
                              <a:lnTo>
                                <a:pt x="1025" y="285"/>
                              </a:lnTo>
                              <a:lnTo>
                                <a:pt x="1025" y="288"/>
                              </a:lnTo>
                              <a:lnTo>
                                <a:pt x="1025" y="291"/>
                              </a:lnTo>
                              <a:lnTo>
                                <a:pt x="1025" y="294"/>
                              </a:lnTo>
                              <a:lnTo>
                                <a:pt x="1025" y="297"/>
                              </a:lnTo>
                              <a:lnTo>
                                <a:pt x="1025" y="303"/>
                              </a:lnTo>
                              <a:lnTo>
                                <a:pt x="1025" y="306"/>
                              </a:lnTo>
                              <a:lnTo>
                                <a:pt x="1025" y="309"/>
                              </a:lnTo>
                              <a:lnTo>
                                <a:pt x="1381" y="419"/>
                              </a:lnTo>
                              <a:lnTo>
                                <a:pt x="1384" y="422"/>
                              </a:lnTo>
                              <a:lnTo>
                                <a:pt x="1388" y="422"/>
                              </a:lnTo>
                              <a:lnTo>
                                <a:pt x="1392" y="422"/>
                              </a:lnTo>
                              <a:lnTo>
                                <a:pt x="1392" y="424"/>
                              </a:lnTo>
                              <a:lnTo>
                                <a:pt x="1396" y="424"/>
                              </a:lnTo>
                              <a:lnTo>
                                <a:pt x="1399" y="427"/>
                              </a:lnTo>
                              <a:lnTo>
                                <a:pt x="1403" y="427"/>
                              </a:lnTo>
                              <a:lnTo>
                                <a:pt x="1407" y="427"/>
                              </a:lnTo>
                              <a:lnTo>
                                <a:pt x="1407" y="430"/>
                              </a:lnTo>
                              <a:lnTo>
                                <a:pt x="1410" y="430"/>
                              </a:lnTo>
                              <a:lnTo>
                                <a:pt x="1414" y="433"/>
                              </a:lnTo>
                              <a:lnTo>
                                <a:pt x="1414" y="433"/>
                              </a:lnTo>
                              <a:lnTo>
                                <a:pt x="1418" y="433"/>
                              </a:lnTo>
                              <a:lnTo>
                                <a:pt x="1421" y="436"/>
                              </a:lnTo>
                              <a:lnTo>
                                <a:pt x="1421" y="436"/>
                              </a:lnTo>
                              <a:lnTo>
                                <a:pt x="1425" y="439"/>
                              </a:lnTo>
                              <a:lnTo>
                                <a:pt x="1425" y="439"/>
                              </a:lnTo>
                              <a:lnTo>
                                <a:pt x="1425" y="442"/>
                              </a:lnTo>
                              <a:lnTo>
                                <a:pt x="1425" y="445"/>
                              </a:lnTo>
                              <a:lnTo>
                                <a:pt x="1429" y="448"/>
                              </a:lnTo>
                              <a:lnTo>
                                <a:pt x="1429" y="448"/>
                              </a:lnTo>
                              <a:lnTo>
                                <a:pt x="1433" y="451"/>
                              </a:lnTo>
                              <a:lnTo>
                                <a:pt x="1433" y="454"/>
                              </a:lnTo>
                              <a:lnTo>
                                <a:pt x="1433" y="457"/>
                              </a:lnTo>
                              <a:lnTo>
                                <a:pt x="1436" y="460"/>
                              </a:lnTo>
                              <a:lnTo>
                                <a:pt x="1436" y="466"/>
                              </a:lnTo>
                              <a:lnTo>
                                <a:pt x="1436" y="469"/>
                              </a:lnTo>
                              <a:lnTo>
                                <a:pt x="1436" y="472"/>
                              </a:lnTo>
                              <a:lnTo>
                                <a:pt x="1436" y="475"/>
                              </a:lnTo>
                              <a:lnTo>
                                <a:pt x="1433" y="481"/>
                              </a:lnTo>
                              <a:lnTo>
                                <a:pt x="1429" y="484"/>
                              </a:lnTo>
                              <a:lnTo>
                                <a:pt x="1429" y="487"/>
                              </a:lnTo>
                              <a:lnTo>
                                <a:pt x="1425" y="490"/>
                              </a:lnTo>
                              <a:lnTo>
                                <a:pt x="1421" y="493"/>
                              </a:lnTo>
                              <a:lnTo>
                                <a:pt x="1418" y="496"/>
                              </a:lnTo>
                              <a:lnTo>
                                <a:pt x="1414" y="499"/>
                              </a:lnTo>
                              <a:lnTo>
                                <a:pt x="1410" y="502"/>
                              </a:lnTo>
                              <a:lnTo>
                                <a:pt x="1410" y="505"/>
                              </a:lnTo>
                              <a:lnTo>
                                <a:pt x="1407" y="508"/>
                              </a:lnTo>
                              <a:lnTo>
                                <a:pt x="1403" y="511"/>
                              </a:lnTo>
                              <a:lnTo>
                                <a:pt x="1399" y="517"/>
                              </a:lnTo>
                              <a:lnTo>
                                <a:pt x="1392" y="519"/>
                              </a:lnTo>
                              <a:lnTo>
                                <a:pt x="1384" y="522"/>
                              </a:lnTo>
                              <a:lnTo>
                                <a:pt x="1377" y="528"/>
                              </a:lnTo>
                              <a:lnTo>
                                <a:pt x="1373" y="531"/>
                              </a:lnTo>
                              <a:lnTo>
                                <a:pt x="1366" y="534"/>
                              </a:lnTo>
                              <a:lnTo>
                                <a:pt x="1359" y="540"/>
                              </a:lnTo>
                              <a:lnTo>
                                <a:pt x="1347" y="543"/>
                              </a:lnTo>
                              <a:lnTo>
                                <a:pt x="1340" y="546"/>
                              </a:lnTo>
                              <a:lnTo>
                                <a:pt x="1333" y="549"/>
                              </a:lnTo>
                              <a:lnTo>
                                <a:pt x="1325" y="549"/>
                              </a:lnTo>
                              <a:lnTo>
                                <a:pt x="1318" y="552"/>
                              </a:lnTo>
                              <a:lnTo>
                                <a:pt x="1307" y="552"/>
                              </a:lnTo>
                              <a:lnTo>
                                <a:pt x="1299" y="552"/>
                              </a:lnTo>
                              <a:lnTo>
                                <a:pt x="1288" y="549"/>
                              </a:lnTo>
                              <a:lnTo>
                                <a:pt x="1281" y="549"/>
                              </a:lnTo>
                              <a:lnTo>
                                <a:pt x="1273" y="543"/>
                              </a:lnTo>
                              <a:lnTo>
                                <a:pt x="1262" y="540"/>
                              </a:lnTo>
                              <a:lnTo>
                                <a:pt x="1247" y="537"/>
                              </a:lnTo>
                              <a:lnTo>
                                <a:pt x="1236" y="531"/>
                              </a:lnTo>
                              <a:lnTo>
                                <a:pt x="1225" y="528"/>
                              </a:lnTo>
                              <a:lnTo>
                                <a:pt x="1214" y="525"/>
                              </a:lnTo>
                              <a:lnTo>
                                <a:pt x="1199" y="519"/>
                              </a:lnTo>
                              <a:lnTo>
                                <a:pt x="1188" y="517"/>
                              </a:lnTo>
                              <a:lnTo>
                                <a:pt x="1177" y="514"/>
                              </a:lnTo>
                              <a:lnTo>
                                <a:pt x="1162" y="508"/>
                              </a:lnTo>
                              <a:lnTo>
                                <a:pt x="1151" y="505"/>
                              </a:lnTo>
                              <a:lnTo>
                                <a:pt x="1140" y="502"/>
                              </a:lnTo>
                              <a:lnTo>
                                <a:pt x="1129" y="496"/>
                              </a:lnTo>
                              <a:lnTo>
                                <a:pt x="1114" y="493"/>
                              </a:lnTo>
                              <a:lnTo>
                                <a:pt x="1103" y="490"/>
                              </a:lnTo>
                              <a:lnTo>
                                <a:pt x="1092" y="484"/>
                              </a:lnTo>
                              <a:lnTo>
                                <a:pt x="1081" y="481"/>
                              </a:lnTo>
                              <a:lnTo>
                                <a:pt x="1066" y="475"/>
                              </a:lnTo>
                              <a:lnTo>
                                <a:pt x="1055" y="472"/>
                              </a:lnTo>
                              <a:lnTo>
                                <a:pt x="1044" y="469"/>
                              </a:lnTo>
                              <a:lnTo>
                                <a:pt x="1033" y="463"/>
                              </a:lnTo>
                              <a:lnTo>
                                <a:pt x="1018" y="460"/>
                              </a:lnTo>
                              <a:lnTo>
                                <a:pt x="1007" y="454"/>
                              </a:lnTo>
                              <a:lnTo>
                                <a:pt x="996" y="451"/>
                              </a:lnTo>
                              <a:lnTo>
                                <a:pt x="985" y="448"/>
                              </a:lnTo>
                              <a:lnTo>
                                <a:pt x="970" y="442"/>
                              </a:lnTo>
                              <a:lnTo>
                                <a:pt x="959" y="439"/>
                              </a:lnTo>
                              <a:lnTo>
                                <a:pt x="948" y="433"/>
                              </a:lnTo>
                              <a:lnTo>
                                <a:pt x="937" y="430"/>
                              </a:lnTo>
                              <a:lnTo>
                                <a:pt x="922" y="427"/>
                              </a:lnTo>
                              <a:lnTo>
                                <a:pt x="911" y="422"/>
                              </a:lnTo>
                              <a:lnTo>
                                <a:pt x="900" y="419"/>
                              </a:lnTo>
                              <a:lnTo>
                                <a:pt x="888" y="413"/>
                              </a:lnTo>
                              <a:lnTo>
                                <a:pt x="877" y="416"/>
                              </a:lnTo>
                              <a:lnTo>
                                <a:pt x="870" y="416"/>
                              </a:lnTo>
                              <a:lnTo>
                                <a:pt x="863" y="416"/>
                              </a:lnTo>
                              <a:lnTo>
                                <a:pt x="855" y="416"/>
                              </a:lnTo>
                              <a:lnTo>
                                <a:pt x="848" y="416"/>
                              </a:lnTo>
                              <a:lnTo>
                                <a:pt x="840" y="416"/>
                              </a:lnTo>
                              <a:lnTo>
                                <a:pt x="833" y="419"/>
                              </a:lnTo>
                              <a:lnTo>
                                <a:pt x="825" y="419"/>
                              </a:lnTo>
                              <a:lnTo>
                                <a:pt x="818" y="419"/>
                              </a:lnTo>
                              <a:lnTo>
                                <a:pt x="811" y="422"/>
                              </a:lnTo>
                              <a:lnTo>
                                <a:pt x="803" y="422"/>
                              </a:lnTo>
                              <a:lnTo>
                                <a:pt x="796" y="422"/>
                              </a:lnTo>
                              <a:lnTo>
                                <a:pt x="788" y="424"/>
                              </a:lnTo>
                              <a:lnTo>
                                <a:pt x="781" y="424"/>
                              </a:lnTo>
                              <a:lnTo>
                                <a:pt x="774" y="424"/>
                              </a:lnTo>
                              <a:lnTo>
                                <a:pt x="766" y="424"/>
                              </a:lnTo>
                              <a:lnTo>
                                <a:pt x="766" y="427"/>
                              </a:lnTo>
                              <a:lnTo>
                                <a:pt x="766" y="430"/>
                              </a:lnTo>
                              <a:lnTo>
                                <a:pt x="770" y="433"/>
                              </a:lnTo>
                              <a:lnTo>
                                <a:pt x="770" y="436"/>
                              </a:lnTo>
                              <a:lnTo>
                                <a:pt x="770" y="439"/>
                              </a:lnTo>
                              <a:lnTo>
                                <a:pt x="770" y="442"/>
                              </a:lnTo>
                              <a:lnTo>
                                <a:pt x="770" y="445"/>
                              </a:lnTo>
                              <a:lnTo>
                                <a:pt x="770" y="448"/>
                              </a:lnTo>
                              <a:lnTo>
                                <a:pt x="770" y="451"/>
                              </a:lnTo>
                              <a:lnTo>
                                <a:pt x="770" y="454"/>
                              </a:lnTo>
                              <a:lnTo>
                                <a:pt x="770" y="457"/>
                              </a:lnTo>
                              <a:lnTo>
                                <a:pt x="766" y="460"/>
                              </a:lnTo>
                              <a:lnTo>
                                <a:pt x="766" y="463"/>
                              </a:lnTo>
                              <a:lnTo>
                                <a:pt x="766" y="466"/>
                              </a:lnTo>
                              <a:lnTo>
                                <a:pt x="766" y="469"/>
                              </a:lnTo>
                              <a:lnTo>
                                <a:pt x="763" y="472"/>
                              </a:lnTo>
                              <a:lnTo>
                                <a:pt x="763" y="475"/>
                              </a:lnTo>
                              <a:lnTo>
                                <a:pt x="763" y="478"/>
                              </a:lnTo>
                              <a:lnTo>
                                <a:pt x="759" y="478"/>
                              </a:lnTo>
                              <a:lnTo>
                                <a:pt x="759" y="481"/>
                              </a:lnTo>
                              <a:lnTo>
                                <a:pt x="755" y="484"/>
                              </a:lnTo>
                              <a:lnTo>
                                <a:pt x="755" y="487"/>
                              </a:lnTo>
                              <a:lnTo>
                                <a:pt x="751" y="490"/>
                              </a:lnTo>
                              <a:lnTo>
                                <a:pt x="751" y="493"/>
                              </a:lnTo>
                              <a:lnTo>
                                <a:pt x="748" y="496"/>
                              </a:lnTo>
                              <a:lnTo>
                                <a:pt x="744" y="499"/>
                              </a:lnTo>
                              <a:lnTo>
                                <a:pt x="744" y="499"/>
                              </a:lnTo>
                              <a:lnTo>
                                <a:pt x="740" y="502"/>
                              </a:lnTo>
                              <a:lnTo>
                                <a:pt x="737" y="505"/>
                              </a:lnTo>
                              <a:lnTo>
                                <a:pt x="737" y="508"/>
                              </a:lnTo>
                              <a:lnTo>
                                <a:pt x="733" y="508"/>
                              </a:lnTo>
                              <a:lnTo>
                                <a:pt x="729" y="511"/>
                              </a:lnTo>
                              <a:lnTo>
                                <a:pt x="722" y="514"/>
                              </a:lnTo>
                              <a:lnTo>
                                <a:pt x="714" y="517"/>
                              </a:lnTo>
                              <a:lnTo>
                                <a:pt x="707" y="519"/>
                              </a:lnTo>
                              <a:lnTo>
                                <a:pt x="700" y="522"/>
                              </a:lnTo>
                              <a:lnTo>
                                <a:pt x="692" y="525"/>
                              </a:lnTo>
                              <a:lnTo>
                                <a:pt x="685" y="528"/>
                              </a:lnTo>
                              <a:lnTo>
                                <a:pt x="677" y="531"/>
                              </a:lnTo>
                              <a:lnTo>
                                <a:pt x="670" y="531"/>
                              </a:lnTo>
                              <a:lnTo>
                                <a:pt x="663" y="534"/>
                              </a:lnTo>
                              <a:lnTo>
                                <a:pt x="655" y="534"/>
                              </a:lnTo>
                              <a:lnTo>
                                <a:pt x="644" y="534"/>
                              </a:lnTo>
                              <a:lnTo>
                                <a:pt x="637" y="534"/>
                              </a:lnTo>
                              <a:lnTo>
                                <a:pt x="629" y="534"/>
                              </a:lnTo>
                              <a:lnTo>
                                <a:pt x="618" y="534"/>
                              </a:lnTo>
                              <a:lnTo>
                                <a:pt x="611" y="534"/>
                              </a:lnTo>
                              <a:lnTo>
                                <a:pt x="603" y="531"/>
                              </a:lnTo>
                              <a:lnTo>
                                <a:pt x="596" y="531"/>
                              </a:lnTo>
                              <a:lnTo>
                                <a:pt x="589" y="528"/>
                              </a:lnTo>
                              <a:lnTo>
                                <a:pt x="581" y="528"/>
                              </a:lnTo>
                              <a:lnTo>
                                <a:pt x="574" y="525"/>
                              </a:lnTo>
                              <a:lnTo>
                                <a:pt x="566" y="522"/>
                              </a:lnTo>
                              <a:lnTo>
                                <a:pt x="563" y="519"/>
                              </a:lnTo>
                              <a:lnTo>
                                <a:pt x="555" y="517"/>
                              </a:lnTo>
                              <a:lnTo>
                                <a:pt x="548" y="514"/>
                              </a:lnTo>
                              <a:lnTo>
                                <a:pt x="544" y="511"/>
                              </a:lnTo>
                              <a:lnTo>
                                <a:pt x="537" y="505"/>
                              </a:lnTo>
                              <a:lnTo>
                                <a:pt x="533" y="502"/>
                              </a:lnTo>
                              <a:lnTo>
                                <a:pt x="529" y="499"/>
                              </a:lnTo>
                              <a:lnTo>
                                <a:pt x="526" y="493"/>
                              </a:lnTo>
                              <a:lnTo>
                                <a:pt x="522" y="490"/>
                              </a:lnTo>
                              <a:lnTo>
                                <a:pt x="518" y="484"/>
                              </a:lnTo>
                              <a:lnTo>
                                <a:pt x="515" y="481"/>
                              </a:lnTo>
                              <a:lnTo>
                                <a:pt x="515" y="478"/>
                              </a:lnTo>
                              <a:lnTo>
                                <a:pt x="511" y="478"/>
                              </a:lnTo>
                              <a:lnTo>
                                <a:pt x="511" y="475"/>
                              </a:lnTo>
                              <a:lnTo>
                                <a:pt x="511" y="475"/>
                              </a:lnTo>
                              <a:lnTo>
                                <a:pt x="511" y="472"/>
                              </a:lnTo>
                              <a:lnTo>
                                <a:pt x="511" y="472"/>
                              </a:lnTo>
                              <a:lnTo>
                                <a:pt x="507" y="469"/>
                              </a:lnTo>
                              <a:lnTo>
                                <a:pt x="507" y="466"/>
                              </a:lnTo>
                              <a:lnTo>
                                <a:pt x="507" y="466"/>
                              </a:lnTo>
                              <a:lnTo>
                                <a:pt x="507" y="463"/>
                              </a:lnTo>
                              <a:lnTo>
                                <a:pt x="507" y="463"/>
                              </a:lnTo>
                              <a:lnTo>
                                <a:pt x="507" y="460"/>
                              </a:lnTo>
                              <a:lnTo>
                                <a:pt x="507" y="457"/>
                              </a:lnTo>
                              <a:lnTo>
                                <a:pt x="507" y="457"/>
                              </a:lnTo>
                              <a:lnTo>
                                <a:pt x="503" y="454"/>
                              </a:lnTo>
                              <a:lnTo>
                                <a:pt x="503" y="454"/>
                              </a:lnTo>
                              <a:lnTo>
                                <a:pt x="492" y="454"/>
                              </a:lnTo>
                              <a:lnTo>
                                <a:pt x="481" y="454"/>
                              </a:lnTo>
                              <a:lnTo>
                                <a:pt x="470" y="454"/>
                              </a:lnTo>
                              <a:lnTo>
                                <a:pt x="459" y="454"/>
                              </a:lnTo>
                              <a:lnTo>
                                <a:pt x="448" y="454"/>
                              </a:lnTo>
                              <a:lnTo>
                                <a:pt x="437" y="451"/>
                              </a:lnTo>
                              <a:lnTo>
                                <a:pt x="429" y="451"/>
                              </a:lnTo>
                              <a:lnTo>
                                <a:pt x="418" y="451"/>
                              </a:lnTo>
                              <a:lnTo>
                                <a:pt x="407" y="451"/>
                              </a:lnTo>
                              <a:lnTo>
                                <a:pt x="396" y="448"/>
                              </a:lnTo>
                              <a:lnTo>
                                <a:pt x="385" y="448"/>
                              </a:lnTo>
                              <a:lnTo>
                                <a:pt x="378" y="448"/>
                              </a:lnTo>
                              <a:lnTo>
                                <a:pt x="367" y="445"/>
                              </a:lnTo>
                              <a:lnTo>
                                <a:pt x="355" y="445"/>
                              </a:lnTo>
                              <a:lnTo>
                                <a:pt x="344" y="442"/>
                              </a:lnTo>
                              <a:lnTo>
                                <a:pt x="337" y="439"/>
                              </a:lnTo>
                              <a:lnTo>
                                <a:pt x="326" y="439"/>
                              </a:lnTo>
                              <a:lnTo>
                                <a:pt x="315" y="436"/>
                              </a:lnTo>
                              <a:lnTo>
                                <a:pt x="307" y="433"/>
                              </a:lnTo>
                              <a:lnTo>
                                <a:pt x="296" y="433"/>
                              </a:lnTo>
                              <a:lnTo>
                                <a:pt x="289" y="430"/>
                              </a:lnTo>
                              <a:lnTo>
                                <a:pt x="278" y="427"/>
                              </a:lnTo>
                              <a:lnTo>
                                <a:pt x="267" y="427"/>
                              </a:lnTo>
                              <a:lnTo>
                                <a:pt x="259" y="424"/>
                              </a:lnTo>
                              <a:lnTo>
                                <a:pt x="248" y="422"/>
                              </a:lnTo>
                              <a:lnTo>
                                <a:pt x="241" y="419"/>
                              </a:lnTo>
                              <a:lnTo>
                                <a:pt x="230" y="416"/>
                              </a:lnTo>
                              <a:lnTo>
                                <a:pt x="222" y="413"/>
                              </a:lnTo>
                              <a:lnTo>
                                <a:pt x="211" y="410"/>
                              </a:lnTo>
                              <a:lnTo>
                                <a:pt x="200" y="410"/>
                              </a:lnTo>
                              <a:lnTo>
                                <a:pt x="193" y="407"/>
                              </a:lnTo>
                              <a:lnTo>
                                <a:pt x="181" y="404"/>
                              </a:lnTo>
                              <a:lnTo>
                                <a:pt x="174" y="401"/>
                              </a:lnTo>
                              <a:lnTo>
                                <a:pt x="167" y="398"/>
                              </a:lnTo>
                              <a:lnTo>
                                <a:pt x="159" y="395"/>
                              </a:lnTo>
                              <a:lnTo>
                                <a:pt x="152" y="392"/>
                              </a:lnTo>
                              <a:lnTo>
                                <a:pt x="141" y="389"/>
                              </a:lnTo>
                              <a:lnTo>
                                <a:pt x="133" y="383"/>
                              </a:lnTo>
                              <a:lnTo>
                                <a:pt x="126" y="380"/>
                              </a:lnTo>
                              <a:lnTo>
                                <a:pt x="119" y="377"/>
                              </a:lnTo>
                              <a:lnTo>
                                <a:pt x="111" y="374"/>
                              </a:lnTo>
                              <a:lnTo>
                                <a:pt x="104" y="368"/>
                              </a:lnTo>
                              <a:lnTo>
                                <a:pt x="96" y="365"/>
                              </a:lnTo>
                              <a:lnTo>
                                <a:pt x="89" y="359"/>
                              </a:lnTo>
                              <a:lnTo>
                                <a:pt x="82" y="356"/>
                              </a:lnTo>
                              <a:lnTo>
                                <a:pt x="74" y="350"/>
                              </a:lnTo>
                              <a:lnTo>
                                <a:pt x="67" y="347"/>
                              </a:lnTo>
                              <a:lnTo>
                                <a:pt x="59" y="341"/>
                              </a:lnTo>
                              <a:lnTo>
                                <a:pt x="52" y="338"/>
                              </a:lnTo>
                              <a:lnTo>
                                <a:pt x="48" y="332"/>
                              </a:lnTo>
                              <a:lnTo>
                                <a:pt x="41" y="327"/>
                              </a:lnTo>
                              <a:lnTo>
                                <a:pt x="37" y="321"/>
                              </a:lnTo>
                              <a:lnTo>
                                <a:pt x="30" y="318"/>
                              </a:lnTo>
                              <a:lnTo>
                                <a:pt x="26" y="312"/>
                              </a:lnTo>
                              <a:lnTo>
                                <a:pt x="22" y="306"/>
                              </a:lnTo>
                              <a:lnTo>
                                <a:pt x="19" y="300"/>
                              </a:lnTo>
                              <a:lnTo>
                                <a:pt x="15" y="294"/>
                              </a:lnTo>
                              <a:lnTo>
                                <a:pt x="11" y="288"/>
                              </a:lnTo>
                              <a:lnTo>
                                <a:pt x="7" y="282"/>
                              </a:lnTo>
                              <a:lnTo>
                                <a:pt x="4" y="276"/>
                              </a:lnTo>
                              <a:lnTo>
                                <a:pt x="4" y="270"/>
                              </a:lnTo>
                              <a:lnTo>
                                <a:pt x="4" y="264"/>
                              </a:lnTo>
                              <a:lnTo>
                                <a:pt x="0" y="258"/>
                              </a:lnTo>
                              <a:lnTo>
                                <a:pt x="0" y="249"/>
                              </a:lnTo>
                              <a:lnTo>
                                <a:pt x="0" y="243"/>
                              </a:lnTo>
                              <a:lnTo>
                                <a:pt x="0" y="237"/>
                              </a:lnTo>
                              <a:lnTo>
                                <a:pt x="0" y="232"/>
                              </a:lnTo>
                              <a:lnTo>
                                <a:pt x="0" y="226"/>
                              </a:lnTo>
                              <a:lnTo>
                                <a:pt x="0" y="220"/>
                              </a:lnTo>
                              <a:lnTo>
                                <a:pt x="4" y="214"/>
                              </a:lnTo>
                              <a:lnTo>
                                <a:pt x="4" y="208"/>
                              </a:lnTo>
                              <a:lnTo>
                                <a:pt x="4" y="202"/>
                              </a:lnTo>
                              <a:lnTo>
                                <a:pt x="7" y="196"/>
                              </a:lnTo>
                              <a:lnTo>
                                <a:pt x="7" y="190"/>
                              </a:lnTo>
                              <a:lnTo>
                                <a:pt x="7" y="184"/>
                              </a:lnTo>
                              <a:lnTo>
                                <a:pt x="11" y="178"/>
                              </a:lnTo>
                              <a:lnTo>
                                <a:pt x="15" y="172"/>
                              </a:lnTo>
                              <a:lnTo>
                                <a:pt x="15" y="166"/>
                              </a:lnTo>
                              <a:lnTo>
                                <a:pt x="19" y="160"/>
                              </a:lnTo>
                              <a:lnTo>
                                <a:pt x="22" y="154"/>
                              </a:lnTo>
                              <a:lnTo>
                                <a:pt x="26" y="148"/>
                              </a:lnTo>
                              <a:lnTo>
                                <a:pt x="30" y="145"/>
                              </a:lnTo>
                              <a:lnTo>
                                <a:pt x="33" y="139"/>
                              </a:lnTo>
                              <a:lnTo>
                                <a:pt x="37" y="134"/>
                              </a:lnTo>
                              <a:lnTo>
                                <a:pt x="41" y="128"/>
                              </a:lnTo>
                              <a:lnTo>
                                <a:pt x="44" y="122"/>
                              </a:lnTo>
                              <a:lnTo>
                                <a:pt x="52" y="119"/>
                              </a:lnTo>
                              <a:lnTo>
                                <a:pt x="56" y="113"/>
                              </a:lnTo>
                              <a:lnTo>
                                <a:pt x="63" y="107"/>
                              </a:lnTo>
                              <a:lnTo>
                                <a:pt x="67" y="104"/>
                              </a:lnTo>
                              <a:lnTo>
                                <a:pt x="74" y="98"/>
                              </a:lnTo>
                              <a:lnTo>
                                <a:pt x="82" y="95"/>
                              </a:lnTo>
                              <a:lnTo>
                                <a:pt x="89" y="89"/>
                              </a:lnTo>
                              <a:lnTo>
                                <a:pt x="93" y="86"/>
                              </a:lnTo>
                              <a:lnTo>
                                <a:pt x="100" y="80"/>
                              </a:lnTo>
                              <a:lnTo>
                                <a:pt x="111" y="77"/>
                              </a:lnTo>
                              <a:lnTo>
                                <a:pt x="115" y="74"/>
                              </a:lnTo>
                              <a:lnTo>
                                <a:pt x="122" y="71"/>
                              </a:lnTo>
                              <a:lnTo>
                                <a:pt x="130" y="68"/>
                              </a:lnTo>
                              <a:lnTo>
                                <a:pt x="133" y="65"/>
                              </a:lnTo>
                              <a:lnTo>
                                <a:pt x="141" y="62"/>
                              </a:lnTo>
                              <a:lnTo>
                                <a:pt x="148" y="59"/>
                              </a:lnTo>
                              <a:lnTo>
                                <a:pt x="152" y="56"/>
                              </a:lnTo>
                              <a:lnTo>
                                <a:pt x="159" y="56"/>
                              </a:lnTo>
                              <a:lnTo>
                                <a:pt x="167" y="53"/>
                              </a:lnTo>
                              <a:lnTo>
                                <a:pt x="174" y="50"/>
                              </a:lnTo>
                              <a:lnTo>
                                <a:pt x="178" y="47"/>
                              </a:lnTo>
                              <a:lnTo>
                                <a:pt x="185" y="47"/>
                              </a:lnTo>
                              <a:lnTo>
                                <a:pt x="193" y="44"/>
                              </a:lnTo>
                              <a:lnTo>
                                <a:pt x="200" y="42"/>
                              </a:lnTo>
                              <a:lnTo>
                                <a:pt x="207" y="39"/>
                              </a:lnTo>
                              <a:lnTo>
                                <a:pt x="211" y="39"/>
                              </a:lnTo>
                              <a:lnTo>
                                <a:pt x="218" y="36"/>
                              </a:lnTo>
                              <a:lnTo>
                                <a:pt x="226" y="33"/>
                              </a:lnTo>
                              <a:lnTo>
                                <a:pt x="233" y="33"/>
                              </a:lnTo>
                              <a:lnTo>
                                <a:pt x="241" y="30"/>
                              </a:lnTo>
                              <a:lnTo>
                                <a:pt x="248" y="30"/>
                              </a:lnTo>
                              <a:lnTo>
                                <a:pt x="252" y="27"/>
                              </a:lnTo>
                              <a:lnTo>
                                <a:pt x="259" y="24"/>
                              </a:lnTo>
                              <a:lnTo>
                                <a:pt x="267" y="24"/>
                              </a:lnTo>
                              <a:lnTo>
                                <a:pt x="274" y="21"/>
                              </a:lnTo>
                              <a:lnTo>
                                <a:pt x="281" y="21"/>
                              </a:lnTo>
                              <a:lnTo>
                                <a:pt x="289" y="18"/>
                              </a:lnTo>
                              <a:lnTo>
                                <a:pt x="296" y="18"/>
                              </a:lnTo>
                              <a:lnTo>
                                <a:pt x="300" y="15"/>
                              </a:lnTo>
                              <a:lnTo>
                                <a:pt x="307" y="15"/>
                              </a:lnTo>
                              <a:lnTo>
                                <a:pt x="315" y="12"/>
                              </a:lnTo>
                              <a:lnTo>
                                <a:pt x="322" y="12"/>
                              </a:lnTo>
                              <a:lnTo>
                                <a:pt x="333" y="9"/>
                              </a:lnTo>
                              <a:lnTo>
                                <a:pt x="344" y="6"/>
                              </a:lnTo>
                              <a:lnTo>
                                <a:pt x="355" y="6"/>
                              </a:lnTo>
                              <a:lnTo>
                                <a:pt x="367" y="6"/>
                              </a:lnTo>
                              <a:lnTo>
                                <a:pt x="378" y="3"/>
                              </a:lnTo>
                              <a:lnTo>
                                <a:pt x="389" y="3"/>
                              </a:lnTo>
                              <a:lnTo>
                                <a:pt x="396" y="3"/>
                              </a:lnTo>
                              <a:lnTo>
                                <a:pt x="407" y="0"/>
                              </a:lnTo>
                              <a:lnTo>
                                <a:pt x="418" y="0"/>
                              </a:lnTo>
                              <a:lnTo>
                                <a:pt x="429" y="0"/>
                              </a:lnTo>
                              <a:lnTo>
                                <a:pt x="441" y="0"/>
                              </a:lnTo>
                              <a:lnTo>
                                <a:pt x="452" y="0"/>
                              </a:lnTo>
                              <a:lnTo>
                                <a:pt x="463" y="0"/>
                              </a:lnTo>
                              <a:lnTo>
                                <a:pt x="474" y="0"/>
                              </a:lnTo>
                              <a:lnTo>
                                <a:pt x="485" y="0"/>
                              </a:lnTo>
                              <a:lnTo>
                                <a:pt x="496" y="0"/>
                              </a:lnTo>
                              <a:lnTo>
                                <a:pt x="507" y="0"/>
                              </a:lnTo>
                              <a:lnTo>
                                <a:pt x="518" y="0"/>
                              </a:lnTo>
                              <a:lnTo>
                                <a:pt x="529" y="0"/>
                              </a:lnTo>
                              <a:lnTo>
                                <a:pt x="540" y="3"/>
                              </a:lnTo>
                              <a:lnTo>
                                <a:pt x="552" y="3"/>
                              </a:lnTo>
                              <a:lnTo>
                                <a:pt x="563" y="3"/>
                              </a:lnTo>
                              <a:lnTo>
                                <a:pt x="574" y="3"/>
                              </a:lnTo>
                              <a:lnTo>
                                <a:pt x="585" y="3"/>
                              </a:lnTo>
                              <a:lnTo>
                                <a:pt x="596" y="6"/>
                              </a:lnTo>
                              <a:lnTo>
                                <a:pt x="607" y="6"/>
                              </a:lnTo>
                              <a:lnTo>
                                <a:pt x="618" y="6"/>
                              </a:lnTo>
                              <a:lnTo>
                                <a:pt x="629" y="9"/>
                              </a:lnTo>
                              <a:lnTo>
                                <a:pt x="640" y="9"/>
                              </a:lnTo>
                              <a:lnTo>
                                <a:pt x="652" y="9"/>
                              </a:lnTo>
                              <a:lnTo>
                                <a:pt x="663" y="12"/>
                              </a:lnTo>
                              <a:lnTo>
                                <a:pt x="674" y="12"/>
                              </a:lnTo>
                              <a:lnTo>
                                <a:pt x="681" y="15"/>
                              </a:lnTo>
                              <a:lnTo>
                                <a:pt x="689" y="15"/>
                              </a:lnTo>
                              <a:lnTo>
                                <a:pt x="696" y="15"/>
                              </a:lnTo>
                              <a:lnTo>
                                <a:pt x="707" y="18"/>
                              </a:lnTo>
                              <a:lnTo>
                                <a:pt x="714" y="18"/>
                              </a:lnTo>
                              <a:lnTo>
                                <a:pt x="722" y="21"/>
                              </a:lnTo>
                              <a:lnTo>
                                <a:pt x="729" y="21"/>
                              </a:lnTo>
                              <a:lnTo>
                                <a:pt x="737" y="24"/>
                              </a:lnTo>
                              <a:lnTo>
                                <a:pt x="744" y="24"/>
                              </a:lnTo>
                              <a:lnTo>
                                <a:pt x="751" y="27"/>
                              </a:lnTo>
                              <a:lnTo>
                                <a:pt x="759" y="30"/>
                              </a:lnTo>
                              <a:lnTo>
                                <a:pt x="770" y="30"/>
                              </a:lnTo>
                              <a:lnTo>
                                <a:pt x="777" y="33"/>
                              </a:lnTo>
                              <a:lnTo>
                                <a:pt x="785" y="36"/>
                              </a:lnTo>
                              <a:lnTo>
                                <a:pt x="792" y="39"/>
                              </a:lnTo>
                              <a:lnTo>
                                <a:pt x="800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66040"/>
                          <a:ext cx="2952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" h="416">
                              <a:moveTo>
                                <a:pt x="777" y="38"/>
                              </a:moveTo>
                              <a:lnTo>
                                <a:pt x="785" y="41"/>
                              </a:lnTo>
                              <a:lnTo>
                                <a:pt x="792" y="44"/>
                              </a:lnTo>
                              <a:lnTo>
                                <a:pt x="803" y="47"/>
                              </a:lnTo>
                              <a:lnTo>
                                <a:pt x="811" y="50"/>
                              </a:lnTo>
                              <a:lnTo>
                                <a:pt x="822" y="53"/>
                              </a:lnTo>
                              <a:lnTo>
                                <a:pt x="829" y="59"/>
                              </a:lnTo>
                              <a:lnTo>
                                <a:pt x="840" y="62"/>
                              </a:lnTo>
                              <a:lnTo>
                                <a:pt x="848" y="65"/>
                              </a:lnTo>
                              <a:lnTo>
                                <a:pt x="859" y="68"/>
                              </a:lnTo>
                              <a:lnTo>
                                <a:pt x="866" y="74"/>
                              </a:lnTo>
                              <a:lnTo>
                                <a:pt x="877" y="77"/>
                              </a:lnTo>
                              <a:lnTo>
                                <a:pt x="885" y="80"/>
                              </a:lnTo>
                              <a:lnTo>
                                <a:pt x="896" y="86"/>
                              </a:lnTo>
                              <a:lnTo>
                                <a:pt x="903" y="92"/>
                              </a:lnTo>
                              <a:lnTo>
                                <a:pt x="911" y="95"/>
                              </a:lnTo>
                              <a:lnTo>
                                <a:pt x="922" y="101"/>
                              </a:lnTo>
                              <a:lnTo>
                                <a:pt x="929" y="104"/>
                              </a:lnTo>
                              <a:lnTo>
                                <a:pt x="937" y="110"/>
                              </a:lnTo>
                              <a:lnTo>
                                <a:pt x="944" y="116"/>
                              </a:lnTo>
                              <a:lnTo>
                                <a:pt x="951" y="122"/>
                              </a:lnTo>
                              <a:lnTo>
                                <a:pt x="959" y="125"/>
                              </a:lnTo>
                              <a:lnTo>
                                <a:pt x="963" y="131"/>
                              </a:lnTo>
                              <a:lnTo>
                                <a:pt x="970" y="136"/>
                              </a:lnTo>
                              <a:lnTo>
                                <a:pt x="977" y="142"/>
                              </a:lnTo>
                              <a:lnTo>
                                <a:pt x="981" y="148"/>
                              </a:lnTo>
                              <a:lnTo>
                                <a:pt x="985" y="154"/>
                              </a:lnTo>
                              <a:lnTo>
                                <a:pt x="992" y="163"/>
                              </a:lnTo>
                              <a:lnTo>
                                <a:pt x="996" y="169"/>
                              </a:lnTo>
                              <a:lnTo>
                                <a:pt x="1000" y="175"/>
                              </a:lnTo>
                              <a:lnTo>
                                <a:pt x="1000" y="181"/>
                              </a:lnTo>
                              <a:lnTo>
                                <a:pt x="1003" y="190"/>
                              </a:lnTo>
                              <a:lnTo>
                                <a:pt x="1003" y="196"/>
                              </a:lnTo>
                              <a:lnTo>
                                <a:pt x="996" y="202"/>
                              </a:lnTo>
                              <a:lnTo>
                                <a:pt x="985" y="205"/>
                              </a:lnTo>
                              <a:lnTo>
                                <a:pt x="974" y="211"/>
                              </a:lnTo>
                              <a:lnTo>
                                <a:pt x="963" y="214"/>
                              </a:lnTo>
                              <a:lnTo>
                                <a:pt x="951" y="220"/>
                              </a:lnTo>
                              <a:lnTo>
                                <a:pt x="940" y="226"/>
                              </a:lnTo>
                              <a:lnTo>
                                <a:pt x="933" y="228"/>
                              </a:lnTo>
                              <a:lnTo>
                                <a:pt x="922" y="234"/>
                              </a:lnTo>
                              <a:lnTo>
                                <a:pt x="911" y="240"/>
                              </a:lnTo>
                              <a:lnTo>
                                <a:pt x="900" y="246"/>
                              </a:lnTo>
                              <a:lnTo>
                                <a:pt x="889" y="249"/>
                              </a:lnTo>
                              <a:lnTo>
                                <a:pt x="877" y="255"/>
                              </a:lnTo>
                              <a:lnTo>
                                <a:pt x="870" y="261"/>
                              </a:lnTo>
                              <a:lnTo>
                                <a:pt x="859" y="267"/>
                              </a:lnTo>
                              <a:lnTo>
                                <a:pt x="848" y="270"/>
                              </a:lnTo>
                              <a:lnTo>
                                <a:pt x="837" y="276"/>
                              </a:lnTo>
                              <a:lnTo>
                                <a:pt x="826" y="282"/>
                              </a:lnTo>
                              <a:lnTo>
                                <a:pt x="818" y="288"/>
                              </a:lnTo>
                              <a:lnTo>
                                <a:pt x="807" y="291"/>
                              </a:lnTo>
                              <a:lnTo>
                                <a:pt x="796" y="297"/>
                              </a:lnTo>
                              <a:lnTo>
                                <a:pt x="785" y="303"/>
                              </a:lnTo>
                              <a:lnTo>
                                <a:pt x="774" y="309"/>
                              </a:lnTo>
                              <a:lnTo>
                                <a:pt x="766" y="312"/>
                              </a:lnTo>
                              <a:lnTo>
                                <a:pt x="755" y="318"/>
                              </a:lnTo>
                              <a:lnTo>
                                <a:pt x="744" y="323"/>
                              </a:lnTo>
                              <a:lnTo>
                                <a:pt x="733" y="329"/>
                              </a:lnTo>
                              <a:lnTo>
                                <a:pt x="722" y="332"/>
                              </a:lnTo>
                              <a:lnTo>
                                <a:pt x="715" y="338"/>
                              </a:lnTo>
                              <a:lnTo>
                                <a:pt x="703" y="344"/>
                              </a:lnTo>
                              <a:lnTo>
                                <a:pt x="692" y="350"/>
                              </a:lnTo>
                              <a:lnTo>
                                <a:pt x="681" y="353"/>
                              </a:lnTo>
                              <a:lnTo>
                                <a:pt x="670" y="359"/>
                              </a:lnTo>
                              <a:lnTo>
                                <a:pt x="666" y="359"/>
                              </a:lnTo>
                              <a:lnTo>
                                <a:pt x="663" y="359"/>
                              </a:lnTo>
                              <a:lnTo>
                                <a:pt x="659" y="356"/>
                              </a:lnTo>
                              <a:lnTo>
                                <a:pt x="655" y="356"/>
                              </a:lnTo>
                              <a:lnTo>
                                <a:pt x="648" y="356"/>
                              </a:lnTo>
                              <a:lnTo>
                                <a:pt x="644" y="356"/>
                              </a:lnTo>
                              <a:lnTo>
                                <a:pt x="641" y="356"/>
                              </a:lnTo>
                              <a:lnTo>
                                <a:pt x="637" y="353"/>
                              </a:lnTo>
                              <a:lnTo>
                                <a:pt x="633" y="353"/>
                              </a:lnTo>
                              <a:lnTo>
                                <a:pt x="626" y="353"/>
                              </a:lnTo>
                              <a:lnTo>
                                <a:pt x="622" y="353"/>
                              </a:lnTo>
                              <a:lnTo>
                                <a:pt x="618" y="353"/>
                              </a:lnTo>
                              <a:lnTo>
                                <a:pt x="615" y="353"/>
                              </a:lnTo>
                              <a:lnTo>
                                <a:pt x="607" y="356"/>
                              </a:lnTo>
                              <a:lnTo>
                                <a:pt x="604" y="356"/>
                              </a:lnTo>
                              <a:lnTo>
                                <a:pt x="600" y="356"/>
                              </a:lnTo>
                              <a:lnTo>
                                <a:pt x="596" y="356"/>
                              </a:lnTo>
                              <a:lnTo>
                                <a:pt x="592" y="356"/>
                              </a:lnTo>
                              <a:lnTo>
                                <a:pt x="585" y="359"/>
                              </a:lnTo>
                              <a:lnTo>
                                <a:pt x="581" y="359"/>
                              </a:lnTo>
                              <a:lnTo>
                                <a:pt x="578" y="359"/>
                              </a:lnTo>
                              <a:lnTo>
                                <a:pt x="574" y="362"/>
                              </a:lnTo>
                              <a:lnTo>
                                <a:pt x="570" y="362"/>
                              </a:lnTo>
                              <a:lnTo>
                                <a:pt x="567" y="362"/>
                              </a:lnTo>
                              <a:lnTo>
                                <a:pt x="559" y="365"/>
                              </a:lnTo>
                              <a:lnTo>
                                <a:pt x="555" y="365"/>
                              </a:lnTo>
                              <a:lnTo>
                                <a:pt x="552" y="368"/>
                              </a:lnTo>
                              <a:lnTo>
                                <a:pt x="548" y="371"/>
                              </a:lnTo>
                              <a:lnTo>
                                <a:pt x="544" y="371"/>
                              </a:lnTo>
                              <a:lnTo>
                                <a:pt x="541" y="374"/>
                              </a:lnTo>
                              <a:lnTo>
                                <a:pt x="541" y="374"/>
                              </a:lnTo>
                              <a:lnTo>
                                <a:pt x="537" y="377"/>
                              </a:lnTo>
                              <a:lnTo>
                                <a:pt x="533" y="380"/>
                              </a:lnTo>
                              <a:lnTo>
                                <a:pt x="529" y="383"/>
                              </a:lnTo>
                              <a:lnTo>
                                <a:pt x="526" y="383"/>
                              </a:lnTo>
                              <a:lnTo>
                                <a:pt x="522" y="386"/>
                              </a:lnTo>
                              <a:lnTo>
                                <a:pt x="522" y="389"/>
                              </a:lnTo>
                              <a:lnTo>
                                <a:pt x="518" y="392"/>
                              </a:lnTo>
                              <a:lnTo>
                                <a:pt x="515" y="395"/>
                              </a:lnTo>
                              <a:lnTo>
                                <a:pt x="515" y="395"/>
                              </a:lnTo>
                              <a:lnTo>
                                <a:pt x="511" y="398"/>
                              </a:lnTo>
                              <a:lnTo>
                                <a:pt x="507" y="401"/>
                              </a:lnTo>
                              <a:lnTo>
                                <a:pt x="507" y="404"/>
                              </a:lnTo>
                              <a:lnTo>
                                <a:pt x="504" y="407"/>
                              </a:lnTo>
                              <a:lnTo>
                                <a:pt x="504" y="410"/>
                              </a:lnTo>
                              <a:lnTo>
                                <a:pt x="500" y="413"/>
                              </a:lnTo>
                              <a:lnTo>
                                <a:pt x="500" y="413"/>
                              </a:lnTo>
                              <a:lnTo>
                                <a:pt x="500" y="416"/>
                              </a:lnTo>
                              <a:lnTo>
                                <a:pt x="489" y="416"/>
                              </a:lnTo>
                              <a:lnTo>
                                <a:pt x="481" y="416"/>
                              </a:lnTo>
                              <a:lnTo>
                                <a:pt x="474" y="416"/>
                              </a:lnTo>
                              <a:lnTo>
                                <a:pt x="467" y="416"/>
                              </a:lnTo>
                              <a:lnTo>
                                <a:pt x="455" y="416"/>
                              </a:lnTo>
                              <a:lnTo>
                                <a:pt x="448" y="416"/>
                              </a:lnTo>
                              <a:lnTo>
                                <a:pt x="441" y="416"/>
                              </a:lnTo>
                              <a:lnTo>
                                <a:pt x="433" y="416"/>
                              </a:lnTo>
                              <a:lnTo>
                                <a:pt x="426" y="413"/>
                              </a:lnTo>
                              <a:lnTo>
                                <a:pt x="415" y="413"/>
                              </a:lnTo>
                              <a:lnTo>
                                <a:pt x="407" y="413"/>
                              </a:lnTo>
                              <a:lnTo>
                                <a:pt x="400" y="410"/>
                              </a:lnTo>
                              <a:lnTo>
                                <a:pt x="393" y="410"/>
                              </a:lnTo>
                              <a:lnTo>
                                <a:pt x="385" y="410"/>
                              </a:lnTo>
                              <a:lnTo>
                                <a:pt x="378" y="407"/>
                              </a:lnTo>
                              <a:lnTo>
                                <a:pt x="370" y="407"/>
                              </a:lnTo>
                              <a:lnTo>
                                <a:pt x="359" y="404"/>
                              </a:lnTo>
                              <a:lnTo>
                                <a:pt x="352" y="404"/>
                              </a:lnTo>
                              <a:lnTo>
                                <a:pt x="344" y="401"/>
                              </a:lnTo>
                              <a:lnTo>
                                <a:pt x="337" y="401"/>
                              </a:lnTo>
                              <a:lnTo>
                                <a:pt x="330" y="398"/>
                              </a:lnTo>
                              <a:lnTo>
                                <a:pt x="322" y="398"/>
                              </a:lnTo>
                              <a:lnTo>
                                <a:pt x="315" y="395"/>
                              </a:lnTo>
                              <a:lnTo>
                                <a:pt x="307" y="395"/>
                              </a:lnTo>
                              <a:lnTo>
                                <a:pt x="300" y="392"/>
                              </a:lnTo>
                              <a:lnTo>
                                <a:pt x="293" y="392"/>
                              </a:lnTo>
                              <a:lnTo>
                                <a:pt x="285" y="389"/>
                              </a:lnTo>
                              <a:lnTo>
                                <a:pt x="278" y="389"/>
                              </a:lnTo>
                              <a:lnTo>
                                <a:pt x="267" y="386"/>
                              </a:lnTo>
                              <a:lnTo>
                                <a:pt x="259" y="386"/>
                              </a:lnTo>
                              <a:lnTo>
                                <a:pt x="252" y="383"/>
                              </a:lnTo>
                              <a:lnTo>
                                <a:pt x="244" y="383"/>
                              </a:lnTo>
                              <a:lnTo>
                                <a:pt x="237" y="380"/>
                              </a:lnTo>
                              <a:lnTo>
                                <a:pt x="226" y="377"/>
                              </a:lnTo>
                              <a:lnTo>
                                <a:pt x="215" y="374"/>
                              </a:lnTo>
                              <a:lnTo>
                                <a:pt x="207" y="371"/>
                              </a:lnTo>
                              <a:lnTo>
                                <a:pt x="196" y="368"/>
                              </a:lnTo>
                              <a:lnTo>
                                <a:pt x="185" y="365"/>
                              </a:lnTo>
                              <a:lnTo>
                                <a:pt x="174" y="359"/>
                              </a:lnTo>
                              <a:lnTo>
                                <a:pt x="163" y="356"/>
                              </a:lnTo>
                              <a:lnTo>
                                <a:pt x="156" y="353"/>
                              </a:lnTo>
                              <a:lnTo>
                                <a:pt x="145" y="350"/>
                              </a:lnTo>
                              <a:lnTo>
                                <a:pt x="133" y="344"/>
                              </a:lnTo>
                              <a:lnTo>
                                <a:pt x="122" y="341"/>
                              </a:lnTo>
                              <a:lnTo>
                                <a:pt x="115" y="335"/>
                              </a:lnTo>
                              <a:lnTo>
                                <a:pt x="104" y="332"/>
                              </a:lnTo>
                              <a:lnTo>
                                <a:pt x="96" y="326"/>
                              </a:lnTo>
                              <a:lnTo>
                                <a:pt x="85" y="321"/>
                              </a:lnTo>
                              <a:lnTo>
                                <a:pt x="78" y="318"/>
                              </a:lnTo>
                              <a:lnTo>
                                <a:pt x="67" y="312"/>
                              </a:lnTo>
                              <a:lnTo>
                                <a:pt x="59" y="306"/>
                              </a:lnTo>
                              <a:lnTo>
                                <a:pt x="52" y="300"/>
                              </a:lnTo>
                              <a:lnTo>
                                <a:pt x="45" y="294"/>
                              </a:lnTo>
                              <a:lnTo>
                                <a:pt x="37" y="288"/>
                              </a:lnTo>
                              <a:lnTo>
                                <a:pt x="33" y="282"/>
                              </a:lnTo>
                              <a:lnTo>
                                <a:pt x="26" y="276"/>
                              </a:lnTo>
                              <a:lnTo>
                                <a:pt x="22" y="267"/>
                              </a:lnTo>
                              <a:lnTo>
                                <a:pt x="15" y="261"/>
                              </a:lnTo>
                              <a:lnTo>
                                <a:pt x="11" y="255"/>
                              </a:lnTo>
                              <a:lnTo>
                                <a:pt x="8" y="246"/>
                              </a:lnTo>
                              <a:lnTo>
                                <a:pt x="4" y="240"/>
                              </a:lnTo>
                              <a:lnTo>
                                <a:pt x="4" y="231"/>
                              </a:lnTo>
                              <a:lnTo>
                                <a:pt x="0" y="226"/>
                              </a:lnTo>
                              <a:lnTo>
                                <a:pt x="0" y="217"/>
                              </a:lnTo>
                              <a:lnTo>
                                <a:pt x="0" y="211"/>
                              </a:lnTo>
                              <a:lnTo>
                                <a:pt x="0" y="205"/>
                              </a:lnTo>
                              <a:lnTo>
                                <a:pt x="0" y="199"/>
                              </a:lnTo>
                              <a:lnTo>
                                <a:pt x="4" y="193"/>
                              </a:lnTo>
                              <a:lnTo>
                                <a:pt x="4" y="187"/>
                              </a:lnTo>
                              <a:lnTo>
                                <a:pt x="4" y="184"/>
                              </a:lnTo>
                              <a:lnTo>
                                <a:pt x="8" y="178"/>
                              </a:lnTo>
                              <a:lnTo>
                                <a:pt x="8" y="172"/>
                              </a:lnTo>
                              <a:lnTo>
                                <a:pt x="11" y="166"/>
                              </a:lnTo>
                              <a:lnTo>
                                <a:pt x="11" y="160"/>
                              </a:lnTo>
                              <a:lnTo>
                                <a:pt x="15" y="157"/>
                              </a:lnTo>
                              <a:lnTo>
                                <a:pt x="19" y="151"/>
                              </a:lnTo>
                              <a:lnTo>
                                <a:pt x="22" y="145"/>
                              </a:lnTo>
                              <a:lnTo>
                                <a:pt x="26" y="139"/>
                              </a:lnTo>
                              <a:lnTo>
                                <a:pt x="30" y="136"/>
                              </a:lnTo>
                              <a:lnTo>
                                <a:pt x="33" y="131"/>
                              </a:lnTo>
                              <a:lnTo>
                                <a:pt x="37" y="128"/>
                              </a:lnTo>
                              <a:lnTo>
                                <a:pt x="41" y="122"/>
                              </a:lnTo>
                              <a:lnTo>
                                <a:pt x="45" y="116"/>
                              </a:lnTo>
                              <a:lnTo>
                                <a:pt x="52" y="113"/>
                              </a:lnTo>
                              <a:lnTo>
                                <a:pt x="56" y="107"/>
                              </a:lnTo>
                              <a:lnTo>
                                <a:pt x="63" y="104"/>
                              </a:lnTo>
                              <a:lnTo>
                                <a:pt x="67" y="98"/>
                              </a:lnTo>
                              <a:lnTo>
                                <a:pt x="74" y="95"/>
                              </a:lnTo>
                              <a:lnTo>
                                <a:pt x="78" y="92"/>
                              </a:lnTo>
                              <a:lnTo>
                                <a:pt x="85" y="86"/>
                              </a:lnTo>
                              <a:lnTo>
                                <a:pt x="93" y="83"/>
                              </a:lnTo>
                              <a:lnTo>
                                <a:pt x="96" y="80"/>
                              </a:lnTo>
                              <a:lnTo>
                                <a:pt x="104" y="77"/>
                              </a:lnTo>
                              <a:lnTo>
                                <a:pt x="111" y="71"/>
                              </a:lnTo>
                              <a:lnTo>
                                <a:pt x="119" y="68"/>
                              </a:lnTo>
                              <a:lnTo>
                                <a:pt x="126" y="65"/>
                              </a:lnTo>
                              <a:lnTo>
                                <a:pt x="137" y="59"/>
                              </a:lnTo>
                              <a:lnTo>
                                <a:pt x="148" y="56"/>
                              </a:lnTo>
                              <a:lnTo>
                                <a:pt x="163" y="50"/>
                              </a:lnTo>
                              <a:lnTo>
                                <a:pt x="174" y="47"/>
                              </a:lnTo>
                              <a:lnTo>
                                <a:pt x="185" y="41"/>
                              </a:lnTo>
                              <a:lnTo>
                                <a:pt x="200" y="38"/>
                              </a:lnTo>
                              <a:lnTo>
                                <a:pt x="211" y="36"/>
                              </a:lnTo>
                              <a:lnTo>
                                <a:pt x="226" y="30"/>
                              </a:lnTo>
                              <a:lnTo>
                                <a:pt x="237" y="27"/>
                              </a:lnTo>
                              <a:lnTo>
                                <a:pt x="252" y="24"/>
                              </a:lnTo>
                              <a:lnTo>
                                <a:pt x="263" y="21"/>
                              </a:lnTo>
                              <a:lnTo>
                                <a:pt x="278" y="18"/>
                              </a:lnTo>
                              <a:lnTo>
                                <a:pt x="289" y="15"/>
                              </a:lnTo>
                              <a:lnTo>
                                <a:pt x="304" y="12"/>
                              </a:lnTo>
                              <a:lnTo>
                                <a:pt x="319" y="12"/>
                              </a:lnTo>
                              <a:lnTo>
                                <a:pt x="330" y="9"/>
                              </a:lnTo>
                              <a:lnTo>
                                <a:pt x="344" y="6"/>
                              </a:lnTo>
                              <a:lnTo>
                                <a:pt x="359" y="6"/>
                              </a:lnTo>
                              <a:lnTo>
                                <a:pt x="370" y="3"/>
                              </a:lnTo>
                              <a:lnTo>
                                <a:pt x="385" y="3"/>
                              </a:lnTo>
                              <a:lnTo>
                                <a:pt x="400" y="0"/>
                              </a:lnTo>
                              <a:lnTo>
                                <a:pt x="415" y="0"/>
                              </a:lnTo>
                              <a:lnTo>
                                <a:pt x="430" y="0"/>
                              </a:lnTo>
                              <a:lnTo>
                                <a:pt x="444" y="0"/>
                              </a:lnTo>
                              <a:lnTo>
                                <a:pt x="459" y="0"/>
                              </a:lnTo>
                              <a:lnTo>
                                <a:pt x="474" y="0"/>
                              </a:lnTo>
                              <a:lnTo>
                                <a:pt x="489" y="0"/>
                              </a:lnTo>
                              <a:lnTo>
                                <a:pt x="500" y="0"/>
                              </a:lnTo>
                              <a:lnTo>
                                <a:pt x="515" y="0"/>
                              </a:lnTo>
                              <a:lnTo>
                                <a:pt x="529" y="0"/>
                              </a:lnTo>
                              <a:lnTo>
                                <a:pt x="544" y="3"/>
                              </a:lnTo>
                              <a:lnTo>
                                <a:pt x="559" y="3"/>
                              </a:lnTo>
                              <a:lnTo>
                                <a:pt x="567" y="3"/>
                              </a:lnTo>
                              <a:lnTo>
                                <a:pt x="574" y="3"/>
                              </a:lnTo>
                              <a:lnTo>
                                <a:pt x="581" y="6"/>
                              </a:lnTo>
                              <a:lnTo>
                                <a:pt x="589" y="6"/>
                              </a:lnTo>
                              <a:lnTo>
                                <a:pt x="596" y="6"/>
                              </a:lnTo>
                              <a:lnTo>
                                <a:pt x="604" y="6"/>
                              </a:lnTo>
                              <a:lnTo>
                                <a:pt x="611" y="9"/>
                              </a:lnTo>
                              <a:lnTo>
                                <a:pt x="618" y="9"/>
                              </a:lnTo>
                              <a:lnTo>
                                <a:pt x="626" y="9"/>
                              </a:lnTo>
                              <a:lnTo>
                                <a:pt x="629" y="9"/>
                              </a:lnTo>
                              <a:lnTo>
                                <a:pt x="637" y="9"/>
                              </a:lnTo>
                              <a:lnTo>
                                <a:pt x="644" y="12"/>
                              </a:lnTo>
                              <a:lnTo>
                                <a:pt x="652" y="12"/>
                              </a:lnTo>
                              <a:lnTo>
                                <a:pt x="659" y="12"/>
                              </a:lnTo>
                              <a:lnTo>
                                <a:pt x="666" y="15"/>
                              </a:lnTo>
                              <a:lnTo>
                                <a:pt x="674" y="15"/>
                              </a:lnTo>
                              <a:lnTo>
                                <a:pt x="678" y="15"/>
                              </a:lnTo>
                              <a:lnTo>
                                <a:pt x="685" y="18"/>
                              </a:lnTo>
                              <a:lnTo>
                                <a:pt x="692" y="18"/>
                              </a:lnTo>
                              <a:lnTo>
                                <a:pt x="700" y="18"/>
                              </a:lnTo>
                              <a:lnTo>
                                <a:pt x="707" y="21"/>
                              </a:lnTo>
                              <a:lnTo>
                                <a:pt x="711" y="21"/>
                              </a:lnTo>
                              <a:lnTo>
                                <a:pt x="718" y="24"/>
                              </a:lnTo>
                              <a:lnTo>
                                <a:pt x="726" y="24"/>
                              </a:lnTo>
                              <a:lnTo>
                                <a:pt x="733" y="27"/>
                              </a:lnTo>
                              <a:lnTo>
                                <a:pt x="737" y="27"/>
                              </a:lnTo>
                              <a:lnTo>
                                <a:pt x="744" y="30"/>
                              </a:lnTo>
                              <a:lnTo>
                                <a:pt x="752" y="33"/>
                              </a:lnTo>
                              <a:lnTo>
                                <a:pt x="759" y="33"/>
                              </a:lnTo>
                              <a:lnTo>
                                <a:pt x="763" y="36"/>
                              </a:lnTo>
                              <a:lnTo>
                                <a:pt x="770" y="36"/>
                              </a:lnTo>
                              <a:lnTo>
                                <a:pt x="777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3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600" y="331560"/>
                          <a:ext cx="2026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326">
                              <a:moveTo>
                                <a:pt x="329" y="0"/>
                              </a:moveTo>
                              <a:lnTo>
                                <a:pt x="329" y="3"/>
                              </a:lnTo>
                              <a:lnTo>
                                <a:pt x="329" y="6"/>
                              </a:lnTo>
                              <a:lnTo>
                                <a:pt x="325" y="9"/>
                              </a:lnTo>
                              <a:lnTo>
                                <a:pt x="325" y="12"/>
                              </a:lnTo>
                              <a:lnTo>
                                <a:pt x="325" y="15"/>
                              </a:lnTo>
                              <a:lnTo>
                                <a:pt x="325" y="18"/>
                              </a:lnTo>
                              <a:lnTo>
                                <a:pt x="325" y="21"/>
                              </a:lnTo>
                              <a:lnTo>
                                <a:pt x="325" y="24"/>
                              </a:lnTo>
                              <a:lnTo>
                                <a:pt x="325" y="26"/>
                              </a:lnTo>
                              <a:lnTo>
                                <a:pt x="325" y="29"/>
                              </a:lnTo>
                              <a:lnTo>
                                <a:pt x="325" y="32"/>
                              </a:lnTo>
                              <a:lnTo>
                                <a:pt x="325" y="35"/>
                              </a:lnTo>
                              <a:lnTo>
                                <a:pt x="325" y="38"/>
                              </a:lnTo>
                              <a:lnTo>
                                <a:pt x="325" y="41"/>
                              </a:lnTo>
                              <a:lnTo>
                                <a:pt x="325" y="44"/>
                              </a:lnTo>
                              <a:lnTo>
                                <a:pt x="322" y="47"/>
                              </a:lnTo>
                              <a:lnTo>
                                <a:pt x="322" y="50"/>
                              </a:lnTo>
                              <a:lnTo>
                                <a:pt x="322" y="53"/>
                              </a:lnTo>
                              <a:lnTo>
                                <a:pt x="322" y="56"/>
                              </a:lnTo>
                              <a:lnTo>
                                <a:pt x="322" y="59"/>
                              </a:lnTo>
                              <a:lnTo>
                                <a:pt x="322" y="62"/>
                              </a:lnTo>
                              <a:lnTo>
                                <a:pt x="322" y="65"/>
                              </a:lnTo>
                              <a:lnTo>
                                <a:pt x="322" y="68"/>
                              </a:lnTo>
                              <a:lnTo>
                                <a:pt x="325" y="71"/>
                              </a:lnTo>
                              <a:lnTo>
                                <a:pt x="325" y="74"/>
                              </a:lnTo>
                              <a:lnTo>
                                <a:pt x="325" y="77"/>
                              </a:lnTo>
                              <a:lnTo>
                                <a:pt x="325" y="80"/>
                              </a:lnTo>
                              <a:lnTo>
                                <a:pt x="325" y="83"/>
                              </a:lnTo>
                              <a:lnTo>
                                <a:pt x="325" y="86"/>
                              </a:lnTo>
                              <a:lnTo>
                                <a:pt x="325" y="92"/>
                              </a:lnTo>
                              <a:lnTo>
                                <a:pt x="325" y="92"/>
                              </a:lnTo>
                              <a:lnTo>
                                <a:pt x="325" y="95"/>
                              </a:lnTo>
                              <a:lnTo>
                                <a:pt x="322" y="95"/>
                              </a:lnTo>
                              <a:lnTo>
                                <a:pt x="318" y="92"/>
                              </a:lnTo>
                              <a:lnTo>
                                <a:pt x="310" y="92"/>
                              </a:lnTo>
                              <a:lnTo>
                                <a:pt x="307" y="89"/>
                              </a:lnTo>
                              <a:lnTo>
                                <a:pt x="299" y="89"/>
                              </a:lnTo>
                              <a:lnTo>
                                <a:pt x="296" y="86"/>
                              </a:lnTo>
                              <a:lnTo>
                                <a:pt x="288" y="86"/>
                              </a:lnTo>
                              <a:lnTo>
                                <a:pt x="285" y="83"/>
                              </a:lnTo>
                              <a:lnTo>
                                <a:pt x="277" y="83"/>
                              </a:lnTo>
                              <a:lnTo>
                                <a:pt x="273" y="80"/>
                              </a:lnTo>
                              <a:lnTo>
                                <a:pt x="266" y="80"/>
                              </a:lnTo>
                              <a:lnTo>
                                <a:pt x="262" y="77"/>
                              </a:lnTo>
                              <a:lnTo>
                                <a:pt x="255" y="77"/>
                              </a:lnTo>
                              <a:lnTo>
                                <a:pt x="251" y="74"/>
                              </a:lnTo>
                              <a:lnTo>
                                <a:pt x="244" y="74"/>
                              </a:lnTo>
                              <a:lnTo>
                                <a:pt x="240" y="74"/>
                              </a:lnTo>
                              <a:lnTo>
                                <a:pt x="251" y="80"/>
                              </a:lnTo>
                              <a:lnTo>
                                <a:pt x="496" y="160"/>
                              </a:lnTo>
                              <a:lnTo>
                                <a:pt x="688" y="222"/>
                              </a:lnTo>
                              <a:lnTo>
                                <a:pt x="681" y="225"/>
                              </a:lnTo>
                              <a:lnTo>
                                <a:pt x="677" y="228"/>
                              </a:lnTo>
                              <a:lnTo>
                                <a:pt x="670" y="231"/>
                              </a:lnTo>
                              <a:lnTo>
                                <a:pt x="662" y="237"/>
                              </a:lnTo>
                              <a:lnTo>
                                <a:pt x="658" y="240"/>
                              </a:lnTo>
                              <a:lnTo>
                                <a:pt x="651" y="243"/>
                              </a:lnTo>
                              <a:lnTo>
                                <a:pt x="644" y="246"/>
                              </a:lnTo>
                              <a:lnTo>
                                <a:pt x="640" y="249"/>
                              </a:lnTo>
                              <a:lnTo>
                                <a:pt x="632" y="255"/>
                              </a:lnTo>
                              <a:lnTo>
                                <a:pt x="625" y="258"/>
                              </a:lnTo>
                              <a:lnTo>
                                <a:pt x="618" y="261"/>
                              </a:lnTo>
                              <a:lnTo>
                                <a:pt x="614" y="267"/>
                              </a:lnTo>
                              <a:lnTo>
                                <a:pt x="607" y="270"/>
                              </a:lnTo>
                              <a:lnTo>
                                <a:pt x="603" y="273"/>
                              </a:lnTo>
                              <a:lnTo>
                                <a:pt x="595" y="279"/>
                              </a:lnTo>
                              <a:lnTo>
                                <a:pt x="588" y="282"/>
                              </a:lnTo>
                              <a:lnTo>
                                <a:pt x="588" y="282"/>
                              </a:lnTo>
                              <a:lnTo>
                                <a:pt x="588" y="285"/>
                              </a:lnTo>
                              <a:lnTo>
                                <a:pt x="584" y="285"/>
                              </a:lnTo>
                              <a:lnTo>
                                <a:pt x="584" y="288"/>
                              </a:lnTo>
                              <a:lnTo>
                                <a:pt x="584" y="291"/>
                              </a:lnTo>
                              <a:lnTo>
                                <a:pt x="581" y="294"/>
                              </a:lnTo>
                              <a:lnTo>
                                <a:pt x="581" y="297"/>
                              </a:lnTo>
                              <a:lnTo>
                                <a:pt x="581" y="300"/>
                              </a:lnTo>
                              <a:lnTo>
                                <a:pt x="581" y="303"/>
                              </a:lnTo>
                              <a:lnTo>
                                <a:pt x="581" y="306"/>
                              </a:lnTo>
                              <a:lnTo>
                                <a:pt x="581" y="309"/>
                              </a:lnTo>
                              <a:lnTo>
                                <a:pt x="581" y="311"/>
                              </a:lnTo>
                              <a:lnTo>
                                <a:pt x="581" y="314"/>
                              </a:lnTo>
                              <a:lnTo>
                                <a:pt x="581" y="317"/>
                              </a:lnTo>
                              <a:lnTo>
                                <a:pt x="581" y="320"/>
                              </a:lnTo>
                              <a:lnTo>
                                <a:pt x="581" y="323"/>
                              </a:lnTo>
                              <a:lnTo>
                                <a:pt x="581" y="326"/>
                              </a:lnTo>
                              <a:lnTo>
                                <a:pt x="570" y="323"/>
                              </a:lnTo>
                              <a:lnTo>
                                <a:pt x="558" y="317"/>
                              </a:lnTo>
                              <a:lnTo>
                                <a:pt x="547" y="314"/>
                              </a:lnTo>
                              <a:lnTo>
                                <a:pt x="536" y="309"/>
                              </a:lnTo>
                              <a:lnTo>
                                <a:pt x="525" y="306"/>
                              </a:lnTo>
                              <a:lnTo>
                                <a:pt x="514" y="303"/>
                              </a:lnTo>
                              <a:lnTo>
                                <a:pt x="503" y="297"/>
                              </a:lnTo>
                              <a:lnTo>
                                <a:pt x="492" y="294"/>
                              </a:lnTo>
                              <a:lnTo>
                                <a:pt x="481" y="291"/>
                              </a:lnTo>
                              <a:lnTo>
                                <a:pt x="470" y="288"/>
                              </a:lnTo>
                              <a:lnTo>
                                <a:pt x="459" y="282"/>
                              </a:lnTo>
                              <a:lnTo>
                                <a:pt x="447" y="279"/>
                              </a:lnTo>
                              <a:lnTo>
                                <a:pt x="436" y="276"/>
                              </a:lnTo>
                              <a:lnTo>
                                <a:pt x="425" y="270"/>
                              </a:lnTo>
                              <a:lnTo>
                                <a:pt x="414" y="267"/>
                              </a:lnTo>
                              <a:lnTo>
                                <a:pt x="403" y="264"/>
                              </a:lnTo>
                              <a:lnTo>
                                <a:pt x="392" y="261"/>
                              </a:lnTo>
                              <a:lnTo>
                                <a:pt x="377" y="258"/>
                              </a:lnTo>
                              <a:lnTo>
                                <a:pt x="366" y="252"/>
                              </a:lnTo>
                              <a:lnTo>
                                <a:pt x="355" y="249"/>
                              </a:lnTo>
                              <a:lnTo>
                                <a:pt x="344" y="246"/>
                              </a:lnTo>
                              <a:lnTo>
                                <a:pt x="333" y="243"/>
                              </a:lnTo>
                              <a:lnTo>
                                <a:pt x="322" y="240"/>
                              </a:lnTo>
                              <a:lnTo>
                                <a:pt x="310" y="234"/>
                              </a:lnTo>
                              <a:lnTo>
                                <a:pt x="299" y="231"/>
                              </a:lnTo>
                              <a:lnTo>
                                <a:pt x="288" y="228"/>
                              </a:lnTo>
                              <a:lnTo>
                                <a:pt x="273" y="225"/>
                              </a:lnTo>
                              <a:lnTo>
                                <a:pt x="262" y="222"/>
                              </a:lnTo>
                              <a:lnTo>
                                <a:pt x="251" y="216"/>
                              </a:lnTo>
                              <a:lnTo>
                                <a:pt x="240" y="214"/>
                              </a:lnTo>
                              <a:lnTo>
                                <a:pt x="229" y="211"/>
                              </a:lnTo>
                              <a:lnTo>
                                <a:pt x="218" y="208"/>
                              </a:lnTo>
                              <a:lnTo>
                                <a:pt x="211" y="205"/>
                              </a:lnTo>
                              <a:lnTo>
                                <a:pt x="207" y="205"/>
                              </a:lnTo>
                              <a:lnTo>
                                <a:pt x="199" y="202"/>
                              </a:lnTo>
                              <a:lnTo>
                                <a:pt x="196" y="202"/>
                              </a:lnTo>
                              <a:lnTo>
                                <a:pt x="188" y="202"/>
                              </a:lnTo>
                              <a:lnTo>
                                <a:pt x="181" y="202"/>
                              </a:lnTo>
                              <a:lnTo>
                                <a:pt x="177" y="202"/>
                              </a:lnTo>
                              <a:lnTo>
                                <a:pt x="170" y="202"/>
                              </a:lnTo>
                              <a:lnTo>
                                <a:pt x="162" y="202"/>
                              </a:lnTo>
                              <a:lnTo>
                                <a:pt x="155" y="202"/>
                              </a:lnTo>
                              <a:lnTo>
                                <a:pt x="148" y="205"/>
                              </a:lnTo>
                              <a:lnTo>
                                <a:pt x="144" y="205"/>
                              </a:lnTo>
                              <a:lnTo>
                                <a:pt x="136" y="205"/>
                              </a:lnTo>
                              <a:lnTo>
                                <a:pt x="129" y="208"/>
                              </a:lnTo>
                              <a:lnTo>
                                <a:pt x="125" y="208"/>
                              </a:lnTo>
                              <a:lnTo>
                                <a:pt x="118" y="208"/>
                              </a:lnTo>
                              <a:lnTo>
                                <a:pt x="114" y="208"/>
                              </a:lnTo>
                              <a:lnTo>
                                <a:pt x="111" y="208"/>
                              </a:lnTo>
                              <a:lnTo>
                                <a:pt x="107" y="208"/>
                              </a:lnTo>
                              <a:lnTo>
                                <a:pt x="103" y="208"/>
                              </a:lnTo>
                              <a:lnTo>
                                <a:pt x="99" y="211"/>
                              </a:lnTo>
                              <a:lnTo>
                                <a:pt x="92" y="211"/>
                              </a:lnTo>
                              <a:lnTo>
                                <a:pt x="88" y="211"/>
                              </a:lnTo>
                              <a:lnTo>
                                <a:pt x="85" y="211"/>
                              </a:lnTo>
                              <a:lnTo>
                                <a:pt x="81" y="214"/>
                              </a:lnTo>
                              <a:lnTo>
                                <a:pt x="77" y="214"/>
                              </a:lnTo>
                              <a:lnTo>
                                <a:pt x="74" y="214"/>
                              </a:lnTo>
                              <a:lnTo>
                                <a:pt x="70" y="211"/>
                              </a:lnTo>
                              <a:lnTo>
                                <a:pt x="70" y="211"/>
                              </a:lnTo>
                              <a:lnTo>
                                <a:pt x="66" y="208"/>
                              </a:lnTo>
                              <a:lnTo>
                                <a:pt x="66" y="205"/>
                              </a:lnTo>
                              <a:lnTo>
                                <a:pt x="66" y="202"/>
                              </a:lnTo>
                              <a:lnTo>
                                <a:pt x="70" y="199"/>
                              </a:lnTo>
                              <a:lnTo>
                                <a:pt x="74" y="199"/>
                              </a:lnTo>
                              <a:lnTo>
                                <a:pt x="77" y="199"/>
                              </a:lnTo>
                              <a:lnTo>
                                <a:pt x="81" y="199"/>
                              </a:lnTo>
                              <a:lnTo>
                                <a:pt x="88" y="199"/>
                              </a:lnTo>
                              <a:lnTo>
                                <a:pt x="92" y="199"/>
                              </a:lnTo>
                              <a:lnTo>
                                <a:pt x="96" y="196"/>
                              </a:lnTo>
                              <a:lnTo>
                                <a:pt x="99" y="196"/>
                              </a:lnTo>
                              <a:lnTo>
                                <a:pt x="103" y="196"/>
                              </a:lnTo>
                              <a:lnTo>
                                <a:pt x="107" y="196"/>
                              </a:lnTo>
                              <a:lnTo>
                                <a:pt x="114" y="196"/>
                              </a:lnTo>
                              <a:lnTo>
                                <a:pt x="118" y="193"/>
                              </a:lnTo>
                              <a:lnTo>
                                <a:pt x="122" y="193"/>
                              </a:lnTo>
                              <a:lnTo>
                                <a:pt x="125" y="193"/>
                              </a:lnTo>
                              <a:lnTo>
                                <a:pt x="129" y="193"/>
                              </a:lnTo>
                              <a:lnTo>
                                <a:pt x="133" y="193"/>
                              </a:lnTo>
                              <a:lnTo>
                                <a:pt x="140" y="193"/>
                              </a:lnTo>
                              <a:lnTo>
                                <a:pt x="144" y="190"/>
                              </a:lnTo>
                              <a:lnTo>
                                <a:pt x="148" y="190"/>
                              </a:lnTo>
                              <a:lnTo>
                                <a:pt x="151" y="190"/>
                              </a:lnTo>
                              <a:lnTo>
                                <a:pt x="155" y="190"/>
                              </a:lnTo>
                              <a:lnTo>
                                <a:pt x="162" y="190"/>
                              </a:lnTo>
                              <a:lnTo>
                                <a:pt x="166" y="190"/>
                              </a:lnTo>
                              <a:lnTo>
                                <a:pt x="170" y="190"/>
                              </a:lnTo>
                              <a:lnTo>
                                <a:pt x="174" y="190"/>
                              </a:lnTo>
                              <a:lnTo>
                                <a:pt x="177" y="190"/>
                              </a:lnTo>
                              <a:lnTo>
                                <a:pt x="185" y="190"/>
                              </a:lnTo>
                              <a:lnTo>
                                <a:pt x="188" y="190"/>
                              </a:lnTo>
                              <a:lnTo>
                                <a:pt x="192" y="190"/>
                              </a:lnTo>
                              <a:lnTo>
                                <a:pt x="196" y="190"/>
                              </a:lnTo>
                              <a:lnTo>
                                <a:pt x="199" y="190"/>
                              </a:lnTo>
                              <a:lnTo>
                                <a:pt x="207" y="193"/>
                              </a:lnTo>
                              <a:lnTo>
                                <a:pt x="207" y="190"/>
                              </a:lnTo>
                              <a:lnTo>
                                <a:pt x="473" y="270"/>
                              </a:lnTo>
                              <a:lnTo>
                                <a:pt x="473" y="270"/>
                              </a:lnTo>
                              <a:lnTo>
                                <a:pt x="473" y="270"/>
                              </a:lnTo>
                              <a:lnTo>
                                <a:pt x="473" y="270"/>
                              </a:lnTo>
                              <a:lnTo>
                                <a:pt x="477" y="270"/>
                              </a:lnTo>
                              <a:lnTo>
                                <a:pt x="477" y="270"/>
                              </a:lnTo>
                              <a:lnTo>
                                <a:pt x="477" y="270"/>
                              </a:lnTo>
                              <a:lnTo>
                                <a:pt x="477" y="270"/>
                              </a:lnTo>
                              <a:lnTo>
                                <a:pt x="477" y="270"/>
                              </a:lnTo>
                              <a:lnTo>
                                <a:pt x="466" y="264"/>
                              </a:lnTo>
                              <a:lnTo>
                                <a:pt x="451" y="261"/>
                              </a:lnTo>
                              <a:lnTo>
                                <a:pt x="440" y="255"/>
                              </a:lnTo>
                              <a:lnTo>
                                <a:pt x="425" y="252"/>
                              </a:lnTo>
                              <a:lnTo>
                                <a:pt x="414" y="246"/>
                              </a:lnTo>
                              <a:lnTo>
                                <a:pt x="399" y="243"/>
                              </a:lnTo>
                              <a:lnTo>
                                <a:pt x="388" y="237"/>
                              </a:lnTo>
                              <a:lnTo>
                                <a:pt x="373" y="234"/>
                              </a:lnTo>
                              <a:lnTo>
                                <a:pt x="362" y="228"/>
                              </a:lnTo>
                              <a:lnTo>
                                <a:pt x="347" y="225"/>
                              </a:lnTo>
                              <a:lnTo>
                                <a:pt x="336" y="219"/>
                              </a:lnTo>
                              <a:lnTo>
                                <a:pt x="322" y="216"/>
                              </a:lnTo>
                              <a:lnTo>
                                <a:pt x="310" y="214"/>
                              </a:lnTo>
                              <a:lnTo>
                                <a:pt x="296" y="208"/>
                              </a:lnTo>
                              <a:lnTo>
                                <a:pt x="285" y="205"/>
                              </a:lnTo>
                              <a:lnTo>
                                <a:pt x="270" y="199"/>
                              </a:lnTo>
                              <a:lnTo>
                                <a:pt x="255" y="196"/>
                              </a:lnTo>
                              <a:lnTo>
                                <a:pt x="244" y="193"/>
                              </a:lnTo>
                              <a:lnTo>
                                <a:pt x="229" y="187"/>
                              </a:lnTo>
                              <a:lnTo>
                                <a:pt x="214" y="184"/>
                              </a:lnTo>
                              <a:lnTo>
                                <a:pt x="203" y="181"/>
                              </a:lnTo>
                              <a:lnTo>
                                <a:pt x="188" y="175"/>
                              </a:lnTo>
                              <a:lnTo>
                                <a:pt x="177" y="172"/>
                              </a:lnTo>
                              <a:lnTo>
                                <a:pt x="162" y="169"/>
                              </a:lnTo>
                              <a:lnTo>
                                <a:pt x="148" y="166"/>
                              </a:lnTo>
                              <a:lnTo>
                                <a:pt x="136" y="160"/>
                              </a:lnTo>
                              <a:lnTo>
                                <a:pt x="122" y="157"/>
                              </a:lnTo>
                              <a:lnTo>
                                <a:pt x="111" y="154"/>
                              </a:lnTo>
                              <a:lnTo>
                                <a:pt x="96" y="151"/>
                              </a:lnTo>
                              <a:lnTo>
                                <a:pt x="81" y="145"/>
                              </a:lnTo>
                              <a:lnTo>
                                <a:pt x="70" y="142"/>
                              </a:lnTo>
                              <a:lnTo>
                                <a:pt x="55" y="139"/>
                              </a:lnTo>
                              <a:lnTo>
                                <a:pt x="55" y="139"/>
                              </a:lnTo>
                              <a:lnTo>
                                <a:pt x="185" y="181"/>
                              </a:lnTo>
                              <a:lnTo>
                                <a:pt x="181" y="181"/>
                              </a:lnTo>
                              <a:lnTo>
                                <a:pt x="181" y="181"/>
                              </a:lnTo>
                              <a:lnTo>
                                <a:pt x="177" y="181"/>
                              </a:lnTo>
                              <a:lnTo>
                                <a:pt x="174" y="181"/>
                              </a:lnTo>
                              <a:lnTo>
                                <a:pt x="166" y="181"/>
                              </a:lnTo>
                              <a:lnTo>
                                <a:pt x="162" y="181"/>
                              </a:lnTo>
                              <a:lnTo>
                                <a:pt x="162" y="184"/>
                              </a:lnTo>
                              <a:lnTo>
                                <a:pt x="159" y="184"/>
                              </a:lnTo>
                              <a:lnTo>
                                <a:pt x="62" y="196"/>
                              </a:lnTo>
                              <a:lnTo>
                                <a:pt x="59" y="193"/>
                              </a:lnTo>
                              <a:lnTo>
                                <a:pt x="55" y="190"/>
                              </a:lnTo>
                              <a:lnTo>
                                <a:pt x="51" y="187"/>
                              </a:lnTo>
                              <a:lnTo>
                                <a:pt x="48" y="184"/>
                              </a:lnTo>
                              <a:lnTo>
                                <a:pt x="44" y="181"/>
                              </a:lnTo>
                              <a:lnTo>
                                <a:pt x="40" y="181"/>
                              </a:lnTo>
                              <a:lnTo>
                                <a:pt x="37" y="178"/>
                              </a:lnTo>
                              <a:lnTo>
                                <a:pt x="33" y="175"/>
                              </a:lnTo>
                              <a:lnTo>
                                <a:pt x="29" y="172"/>
                              </a:lnTo>
                              <a:lnTo>
                                <a:pt x="25" y="169"/>
                              </a:lnTo>
                              <a:lnTo>
                                <a:pt x="22" y="169"/>
                              </a:lnTo>
                              <a:lnTo>
                                <a:pt x="18" y="166"/>
                              </a:lnTo>
                              <a:lnTo>
                                <a:pt x="14" y="163"/>
                              </a:lnTo>
                              <a:lnTo>
                                <a:pt x="11" y="163"/>
                              </a:lnTo>
                              <a:lnTo>
                                <a:pt x="7" y="160"/>
                              </a:lnTo>
                              <a:lnTo>
                                <a:pt x="0" y="160"/>
                              </a:lnTo>
                              <a:lnTo>
                                <a:pt x="62" y="130"/>
                              </a:lnTo>
                              <a:lnTo>
                                <a:pt x="66" y="130"/>
                              </a:lnTo>
                              <a:lnTo>
                                <a:pt x="70" y="133"/>
                              </a:lnTo>
                              <a:lnTo>
                                <a:pt x="77" y="133"/>
                              </a:lnTo>
                              <a:lnTo>
                                <a:pt x="81" y="136"/>
                              </a:lnTo>
                              <a:lnTo>
                                <a:pt x="85" y="136"/>
                              </a:lnTo>
                              <a:lnTo>
                                <a:pt x="88" y="136"/>
                              </a:lnTo>
                              <a:lnTo>
                                <a:pt x="96" y="139"/>
                              </a:lnTo>
                              <a:lnTo>
                                <a:pt x="99" y="139"/>
                              </a:lnTo>
                              <a:lnTo>
                                <a:pt x="103" y="139"/>
                              </a:lnTo>
                              <a:lnTo>
                                <a:pt x="107" y="142"/>
                              </a:lnTo>
                              <a:lnTo>
                                <a:pt x="114" y="142"/>
                              </a:lnTo>
                              <a:lnTo>
                                <a:pt x="118" y="142"/>
                              </a:lnTo>
                              <a:lnTo>
                                <a:pt x="125" y="142"/>
                              </a:lnTo>
                              <a:lnTo>
                                <a:pt x="129" y="142"/>
                              </a:lnTo>
                              <a:lnTo>
                                <a:pt x="133" y="142"/>
                              </a:lnTo>
                              <a:lnTo>
                                <a:pt x="140" y="142"/>
                              </a:lnTo>
                              <a:lnTo>
                                <a:pt x="144" y="142"/>
                              </a:lnTo>
                              <a:lnTo>
                                <a:pt x="148" y="142"/>
                              </a:lnTo>
                              <a:lnTo>
                                <a:pt x="155" y="142"/>
                              </a:lnTo>
                              <a:lnTo>
                                <a:pt x="159" y="142"/>
                              </a:lnTo>
                              <a:lnTo>
                                <a:pt x="166" y="142"/>
                              </a:lnTo>
                              <a:lnTo>
                                <a:pt x="170" y="142"/>
                              </a:lnTo>
                              <a:lnTo>
                                <a:pt x="174" y="142"/>
                              </a:lnTo>
                              <a:lnTo>
                                <a:pt x="181" y="142"/>
                              </a:lnTo>
                              <a:lnTo>
                                <a:pt x="185" y="139"/>
                              </a:lnTo>
                              <a:lnTo>
                                <a:pt x="188" y="139"/>
                              </a:lnTo>
                              <a:lnTo>
                                <a:pt x="196" y="139"/>
                              </a:lnTo>
                              <a:lnTo>
                                <a:pt x="199" y="136"/>
                              </a:lnTo>
                              <a:lnTo>
                                <a:pt x="203" y="136"/>
                              </a:lnTo>
                              <a:lnTo>
                                <a:pt x="207" y="136"/>
                              </a:lnTo>
                              <a:lnTo>
                                <a:pt x="211" y="133"/>
                              </a:lnTo>
                              <a:lnTo>
                                <a:pt x="218" y="133"/>
                              </a:lnTo>
                              <a:lnTo>
                                <a:pt x="218" y="130"/>
                              </a:lnTo>
                              <a:lnTo>
                                <a:pt x="222" y="130"/>
                              </a:lnTo>
                              <a:lnTo>
                                <a:pt x="225" y="127"/>
                              </a:lnTo>
                              <a:lnTo>
                                <a:pt x="229" y="124"/>
                              </a:lnTo>
                              <a:lnTo>
                                <a:pt x="233" y="124"/>
                              </a:lnTo>
                              <a:lnTo>
                                <a:pt x="236" y="121"/>
                              </a:lnTo>
                              <a:lnTo>
                                <a:pt x="240" y="119"/>
                              </a:lnTo>
                              <a:lnTo>
                                <a:pt x="244" y="119"/>
                              </a:lnTo>
                              <a:lnTo>
                                <a:pt x="248" y="116"/>
                              </a:lnTo>
                              <a:lnTo>
                                <a:pt x="251" y="113"/>
                              </a:lnTo>
                              <a:lnTo>
                                <a:pt x="251" y="110"/>
                              </a:lnTo>
                              <a:lnTo>
                                <a:pt x="255" y="107"/>
                              </a:lnTo>
                              <a:lnTo>
                                <a:pt x="255" y="107"/>
                              </a:lnTo>
                              <a:lnTo>
                                <a:pt x="255" y="104"/>
                              </a:lnTo>
                              <a:lnTo>
                                <a:pt x="255" y="101"/>
                              </a:lnTo>
                              <a:lnTo>
                                <a:pt x="255" y="95"/>
                              </a:lnTo>
                              <a:lnTo>
                                <a:pt x="255" y="95"/>
                              </a:lnTo>
                              <a:lnTo>
                                <a:pt x="255" y="92"/>
                              </a:lnTo>
                              <a:lnTo>
                                <a:pt x="255" y="89"/>
                              </a:lnTo>
                              <a:lnTo>
                                <a:pt x="251" y="89"/>
                              </a:lnTo>
                              <a:lnTo>
                                <a:pt x="251" y="86"/>
                              </a:lnTo>
                              <a:lnTo>
                                <a:pt x="251" y="86"/>
                              </a:lnTo>
                              <a:lnTo>
                                <a:pt x="248" y="83"/>
                              </a:lnTo>
                              <a:lnTo>
                                <a:pt x="248" y="80"/>
                              </a:lnTo>
                              <a:lnTo>
                                <a:pt x="244" y="80"/>
                              </a:lnTo>
                              <a:lnTo>
                                <a:pt x="244" y="77"/>
                              </a:lnTo>
                              <a:lnTo>
                                <a:pt x="240" y="77"/>
                              </a:lnTo>
                              <a:lnTo>
                                <a:pt x="240" y="74"/>
                              </a:lnTo>
                              <a:lnTo>
                                <a:pt x="236" y="74"/>
                              </a:lnTo>
                              <a:lnTo>
                                <a:pt x="233" y="74"/>
                              </a:lnTo>
                              <a:lnTo>
                                <a:pt x="229" y="71"/>
                              </a:lnTo>
                              <a:lnTo>
                                <a:pt x="229" y="71"/>
                              </a:lnTo>
                              <a:lnTo>
                                <a:pt x="203" y="65"/>
                              </a:lnTo>
                              <a:lnTo>
                                <a:pt x="211" y="59"/>
                              </a:lnTo>
                              <a:lnTo>
                                <a:pt x="218" y="56"/>
                              </a:lnTo>
                              <a:lnTo>
                                <a:pt x="225" y="53"/>
                              </a:lnTo>
                              <a:lnTo>
                                <a:pt x="233" y="47"/>
                              </a:lnTo>
                              <a:lnTo>
                                <a:pt x="240" y="44"/>
                              </a:lnTo>
                              <a:lnTo>
                                <a:pt x="248" y="41"/>
                              </a:lnTo>
                              <a:lnTo>
                                <a:pt x="255" y="35"/>
                              </a:lnTo>
                              <a:lnTo>
                                <a:pt x="266" y="32"/>
                              </a:lnTo>
                              <a:lnTo>
                                <a:pt x="273" y="26"/>
                              </a:lnTo>
                              <a:lnTo>
                                <a:pt x="281" y="24"/>
                              </a:lnTo>
                              <a:lnTo>
                                <a:pt x="288" y="18"/>
                              </a:lnTo>
                              <a:lnTo>
                                <a:pt x="296" y="15"/>
                              </a:lnTo>
                              <a:lnTo>
                                <a:pt x="303" y="12"/>
                              </a:lnTo>
                              <a:lnTo>
                                <a:pt x="310" y="6"/>
                              </a:lnTo>
                              <a:lnTo>
                                <a:pt x="322" y="3"/>
                              </a:lnTo>
                              <a:lnTo>
                                <a:pt x="3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0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348120"/>
                          <a:ext cx="14544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90">
                              <a:moveTo>
                                <a:pt x="259" y="140"/>
                              </a:moveTo>
                              <a:lnTo>
                                <a:pt x="267" y="143"/>
                              </a:lnTo>
                              <a:lnTo>
                                <a:pt x="274" y="143"/>
                              </a:lnTo>
                              <a:lnTo>
                                <a:pt x="281" y="146"/>
                              </a:lnTo>
                              <a:lnTo>
                                <a:pt x="289" y="146"/>
                              </a:lnTo>
                              <a:lnTo>
                                <a:pt x="296" y="146"/>
                              </a:lnTo>
                              <a:lnTo>
                                <a:pt x="304" y="149"/>
                              </a:lnTo>
                              <a:lnTo>
                                <a:pt x="311" y="149"/>
                              </a:lnTo>
                              <a:lnTo>
                                <a:pt x="319" y="152"/>
                              </a:lnTo>
                              <a:lnTo>
                                <a:pt x="322" y="152"/>
                              </a:lnTo>
                              <a:lnTo>
                                <a:pt x="330" y="155"/>
                              </a:lnTo>
                              <a:lnTo>
                                <a:pt x="337" y="155"/>
                              </a:lnTo>
                              <a:lnTo>
                                <a:pt x="344" y="158"/>
                              </a:lnTo>
                              <a:lnTo>
                                <a:pt x="352" y="158"/>
                              </a:lnTo>
                              <a:lnTo>
                                <a:pt x="359" y="161"/>
                              </a:lnTo>
                              <a:lnTo>
                                <a:pt x="367" y="161"/>
                              </a:lnTo>
                              <a:lnTo>
                                <a:pt x="374" y="164"/>
                              </a:lnTo>
                              <a:lnTo>
                                <a:pt x="381" y="164"/>
                              </a:lnTo>
                              <a:lnTo>
                                <a:pt x="389" y="164"/>
                              </a:lnTo>
                              <a:lnTo>
                                <a:pt x="396" y="166"/>
                              </a:lnTo>
                              <a:lnTo>
                                <a:pt x="404" y="166"/>
                              </a:lnTo>
                              <a:lnTo>
                                <a:pt x="411" y="166"/>
                              </a:lnTo>
                              <a:lnTo>
                                <a:pt x="418" y="169"/>
                              </a:lnTo>
                              <a:lnTo>
                                <a:pt x="426" y="169"/>
                              </a:lnTo>
                              <a:lnTo>
                                <a:pt x="433" y="169"/>
                              </a:lnTo>
                              <a:lnTo>
                                <a:pt x="441" y="172"/>
                              </a:lnTo>
                              <a:lnTo>
                                <a:pt x="448" y="172"/>
                              </a:lnTo>
                              <a:lnTo>
                                <a:pt x="455" y="172"/>
                              </a:lnTo>
                              <a:lnTo>
                                <a:pt x="463" y="172"/>
                              </a:lnTo>
                              <a:lnTo>
                                <a:pt x="470" y="172"/>
                              </a:lnTo>
                              <a:lnTo>
                                <a:pt x="478" y="172"/>
                              </a:lnTo>
                              <a:lnTo>
                                <a:pt x="485" y="172"/>
                              </a:lnTo>
                              <a:lnTo>
                                <a:pt x="496" y="172"/>
                              </a:lnTo>
                              <a:lnTo>
                                <a:pt x="492" y="190"/>
                              </a:lnTo>
                              <a:lnTo>
                                <a:pt x="481" y="190"/>
                              </a:lnTo>
                              <a:lnTo>
                                <a:pt x="474" y="190"/>
                              </a:lnTo>
                              <a:lnTo>
                                <a:pt x="467" y="190"/>
                              </a:lnTo>
                              <a:lnTo>
                                <a:pt x="455" y="190"/>
                              </a:lnTo>
                              <a:lnTo>
                                <a:pt x="448" y="190"/>
                              </a:lnTo>
                              <a:lnTo>
                                <a:pt x="441" y="187"/>
                              </a:lnTo>
                              <a:lnTo>
                                <a:pt x="430" y="187"/>
                              </a:lnTo>
                              <a:lnTo>
                                <a:pt x="422" y="187"/>
                              </a:lnTo>
                              <a:lnTo>
                                <a:pt x="415" y="187"/>
                              </a:lnTo>
                              <a:lnTo>
                                <a:pt x="404" y="187"/>
                              </a:lnTo>
                              <a:lnTo>
                                <a:pt x="396" y="184"/>
                              </a:lnTo>
                              <a:lnTo>
                                <a:pt x="389" y="184"/>
                              </a:lnTo>
                              <a:lnTo>
                                <a:pt x="378" y="184"/>
                              </a:lnTo>
                              <a:lnTo>
                                <a:pt x="370" y="181"/>
                              </a:lnTo>
                              <a:lnTo>
                                <a:pt x="363" y="181"/>
                              </a:lnTo>
                              <a:lnTo>
                                <a:pt x="356" y="181"/>
                              </a:lnTo>
                              <a:lnTo>
                                <a:pt x="348" y="178"/>
                              </a:lnTo>
                              <a:lnTo>
                                <a:pt x="337" y="178"/>
                              </a:lnTo>
                              <a:lnTo>
                                <a:pt x="330" y="175"/>
                              </a:lnTo>
                              <a:lnTo>
                                <a:pt x="322" y="175"/>
                              </a:lnTo>
                              <a:lnTo>
                                <a:pt x="315" y="172"/>
                              </a:lnTo>
                              <a:lnTo>
                                <a:pt x="307" y="172"/>
                              </a:lnTo>
                              <a:lnTo>
                                <a:pt x="300" y="169"/>
                              </a:lnTo>
                              <a:lnTo>
                                <a:pt x="289" y="169"/>
                              </a:lnTo>
                              <a:lnTo>
                                <a:pt x="281" y="166"/>
                              </a:lnTo>
                              <a:lnTo>
                                <a:pt x="274" y="166"/>
                              </a:lnTo>
                              <a:lnTo>
                                <a:pt x="267" y="164"/>
                              </a:lnTo>
                              <a:lnTo>
                                <a:pt x="259" y="161"/>
                              </a:lnTo>
                              <a:lnTo>
                                <a:pt x="252" y="161"/>
                              </a:lnTo>
                              <a:lnTo>
                                <a:pt x="244" y="158"/>
                              </a:lnTo>
                              <a:lnTo>
                                <a:pt x="237" y="158"/>
                              </a:lnTo>
                              <a:lnTo>
                                <a:pt x="226" y="155"/>
                              </a:lnTo>
                              <a:lnTo>
                                <a:pt x="219" y="152"/>
                              </a:lnTo>
                              <a:lnTo>
                                <a:pt x="207" y="149"/>
                              </a:lnTo>
                              <a:lnTo>
                                <a:pt x="200" y="146"/>
                              </a:lnTo>
                              <a:lnTo>
                                <a:pt x="189" y="143"/>
                              </a:lnTo>
                              <a:lnTo>
                                <a:pt x="182" y="140"/>
                              </a:lnTo>
                              <a:lnTo>
                                <a:pt x="170" y="137"/>
                              </a:lnTo>
                              <a:lnTo>
                                <a:pt x="163" y="134"/>
                              </a:lnTo>
                              <a:lnTo>
                                <a:pt x="152" y="131"/>
                              </a:lnTo>
                              <a:lnTo>
                                <a:pt x="145" y="128"/>
                              </a:lnTo>
                              <a:lnTo>
                                <a:pt x="133" y="122"/>
                              </a:lnTo>
                              <a:lnTo>
                                <a:pt x="126" y="119"/>
                              </a:lnTo>
                              <a:lnTo>
                                <a:pt x="115" y="116"/>
                              </a:lnTo>
                              <a:lnTo>
                                <a:pt x="108" y="110"/>
                              </a:lnTo>
                              <a:lnTo>
                                <a:pt x="100" y="107"/>
                              </a:lnTo>
                              <a:lnTo>
                                <a:pt x="89" y="101"/>
                              </a:lnTo>
                              <a:lnTo>
                                <a:pt x="82" y="98"/>
                              </a:lnTo>
                              <a:lnTo>
                                <a:pt x="74" y="92"/>
                              </a:lnTo>
                              <a:lnTo>
                                <a:pt x="67" y="86"/>
                              </a:lnTo>
                              <a:lnTo>
                                <a:pt x="59" y="80"/>
                              </a:lnTo>
                              <a:lnTo>
                                <a:pt x="52" y="77"/>
                              </a:lnTo>
                              <a:lnTo>
                                <a:pt x="45" y="71"/>
                              </a:lnTo>
                              <a:lnTo>
                                <a:pt x="37" y="66"/>
                              </a:lnTo>
                              <a:lnTo>
                                <a:pt x="33" y="60"/>
                              </a:lnTo>
                              <a:lnTo>
                                <a:pt x="26" y="54"/>
                              </a:lnTo>
                              <a:lnTo>
                                <a:pt x="22" y="48"/>
                              </a:lnTo>
                              <a:lnTo>
                                <a:pt x="19" y="42"/>
                              </a:lnTo>
                              <a:lnTo>
                                <a:pt x="15" y="33"/>
                              </a:lnTo>
                              <a:lnTo>
                                <a:pt x="11" y="27"/>
                              </a:lnTo>
                              <a:lnTo>
                                <a:pt x="8" y="21"/>
                              </a:lnTo>
                              <a:lnTo>
                                <a:pt x="4" y="15"/>
                              </a:lnTo>
                              <a:lnTo>
                                <a:pt x="4" y="6"/>
                              </a:lnTo>
                              <a:lnTo>
                                <a:pt x="0" y="0"/>
                              </a:lnTo>
                              <a:lnTo>
                                <a:pt x="4" y="6"/>
                              </a:lnTo>
                              <a:lnTo>
                                <a:pt x="8" y="15"/>
                              </a:lnTo>
                              <a:lnTo>
                                <a:pt x="15" y="21"/>
                              </a:lnTo>
                              <a:lnTo>
                                <a:pt x="19" y="27"/>
                              </a:lnTo>
                              <a:lnTo>
                                <a:pt x="26" y="33"/>
                              </a:lnTo>
                              <a:lnTo>
                                <a:pt x="30" y="39"/>
                              </a:lnTo>
                              <a:lnTo>
                                <a:pt x="37" y="45"/>
                              </a:lnTo>
                              <a:lnTo>
                                <a:pt x="45" y="51"/>
                              </a:lnTo>
                              <a:lnTo>
                                <a:pt x="48" y="57"/>
                              </a:lnTo>
                              <a:lnTo>
                                <a:pt x="56" y="63"/>
                              </a:lnTo>
                              <a:lnTo>
                                <a:pt x="63" y="66"/>
                              </a:lnTo>
                              <a:lnTo>
                                <a:pt x="74" y="71"/>
                              </a:lnTo>
                              <a:lnTo>
                                <a:pt x="82" y="77"/>
                              </a:lnTo>
                              <a:lnTo>
                                <a:pt x="89" y="80"/>
                              </a:lnTo>
                              <a:lnTo>
                                <a:pt x="96" y="86"/>
                              </a:lnTo>
                              <a:lnTo>
                                <a:pt x="108" y="89"/>
                              </a:lnTo>
                              <a:lnTo>
                                <a:pt x="115" y="92"/>
                              </a:lnTo>
                              <a:lnTo>
                                <a:pt x="126" y="98"/>
                              </a:lnTo>
                              <a:lnTo>
                                <a:pt x="133" y="101"/>
                              </a:lnTo>
                              <a:lnTo>
                                <a:pt x="145" y="104"/>
                              </a:lnTo>
                              <a:lnTo>
                                <a:pt x="152" y="110"/>
                              </a:lnTo>
                              <a:lnTo>
                                <a:pt x="163" y="113"/>
                              </a:lnTo>
                              <a:lnTo>
                                <a:pt x="170" y="116"/>
                              </a:lnTo>
                              <a:lnTo>
                                <a:pt x="182" y="119"/>
                              </a:lnTo>
                              <a:lnTo>
                                <a:pt x="193" y="122"/>
                              </a:lnTo>
                              <a:lnTo>
                                <a:pt x="200" y="125"/>
                              </a:lnTo>
                              <a:lnTo>
                                <a:pt x="211" y="128"/>
                              </a:lnTo>
                              <a:lnTo>
                                <a:pt x="222" y="131"/>
                              </a:lnTo>
                              <a:lnTo>
                                <a:pt x="230" y="134"/>
                              </a:lnTo>
                              <a:lnTo>
                                <a:pt x="241" y="137"/>
                              </a:lnTo>
                              <a:lnTo>
                                <a:pt x="252" y="137"/>
                              </a:lnTo>
                              <a:lnTo>
                                <a:pt x="259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0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353160"/>
                          <a:ext cx="5076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74">
                              <a:moveTo>
                                <a:pt x="174" y="33"/>
                              </a:moveTo>
                              <a:lnTo>
                                <a:pt x="174" y="36"/>
                              </a:lnTo>
                              <a:lnTo>
                                <a:pt x="170" y="39"/>
                              </a:lnTo>
                              <a:lnTo>
                                <a:pt x="170" y="42"/>
                              </a:lnTo>
                              <a:lnTo>
                                <a:pt x="166" y="45"/>
                              </a:lnTo>
                              <a:lnTo>
                                <a:pt x="166" y="48"/>
                              </a:lnTo>
                              <a:lnTo>
                                <a:pt x="162" y="51"/>
                              </a:lnTo>
                              <a:lnTo>
                                <a:pt x="159" y="54"/>
                              </a:lnTo>
                              <a:lnTo>
                                <a:pt x="155" y="56"/>
                              </a:lnTo>
                              <a:lnTo>
                                <a:pt x="151" y="56"/>
                              </a:lnTo>
                              <a:lnTo>
                                <a:pt x="148" y="59"/>
                              </a:lnTo>
                              <a:lnTo>
                                <a:pt x="144" y="62"/>
                              </a:lnTo>
                              <a:lnTo>
                                <a:pt x="137" y="62"/>
                              </a:lnTo>
                              <a:lnTo>
                                <a:pt x="133" y="65"/>
                              </a:lnTo>
                              <a:lnTo>
                                <a:pt x="129" y="65"/>
                              </a:lnTo>
                              <a:lnTo>
                                <a:pt x="125" y="68"/>
                              </a:lnTo>
                              <a:lnTo>
                                <a:pt x="122" y="68"/>
                              </a:lnTo>
                              <a:lnTo>
                                <a:pt x="114" y="71"/>
                              </a:lnTo>
                              <a:lnTo>
                                <a:pt x="107" y="71"/>
                              </a:lnTo>
                              <a:lnTo>
                                <a:pt x="96" y="71"/>
                              </a:lnTo>
                              <a:lnTo>
                                <a:pt x="88" y="74"/>
                              </a:lnTo>
                              <a:lnTo>
                                <a:pt x="81" y="74"/>
                              </a:lnTo>
                              <a:lnTo>
                                <a:pt x="74" y="74"/>
                              </a:lnTo>
                              <a:lnTo>
                                <a:pt x="66" y="74"/>
                              </a:lnTo>
                              <a:lnTo>
                                <a:pt x="55" y="74"/>
                              </a:lnTo>
                              <a:lnTo>
                                <a:pt x="48" y="71"/>
                              </a:lnTo>
                              <a:lnTo>
                                <a:pt x="40" y="71"/>
                              </a:lnTo>
                              <a:lnTo>
                                <a:pt x="33" y="71"/>
                              </a:lnTo>
                              <a:lnTo>
                                <a:pt x="25" y="68"/>
                              </a:lnTo>
                              <a:lnTo>
                                <a:pt x="18" y="68"/>
                              </a:lnTo>
                              <a:lnTo>
                                <a:pt x="11" y="65"/>
                              </a:lnTo>
                              <a:lnTo>
                                <a:pt x="3" y="62"/>
                              </a:lnTo>
                              <a:lnTo>
                                <a:pt x="0" y="59"/>
                              </a:lnTo>
                              <a:lnTo>
                                <a:pt x="122" y="0"/>
                              </a:lnTo>
                              <a:lnTo>
                                <a:pt x="125" y="3"/>
                              </a:lnTo>
                              <a:lnTo>
                                <a:pt x="129" y="3"/>
                              </a:lnTo>
                              <a:lnTo>
                                <a:pt x="137" y="6"/>
                              </a:lnTo>
                              <a:lnTo>
                                <a:pt x="140" y="6"/>
                              </a:lnTo>
                              <a:lnTo>
                                <a:pt x="144" y="6"/>
                              </a:lnTo>
                              <a:lnTo>
                                <a:pt x="148" y="9"/>
                              </a:lnTo>
                              <a:lnTo>
                                <a:pt x="151" y="9"/>
                              </a:lnTo>
                              <a:lnTo>
                                <a:pt x="155" y="12"/>
                              </a:lnTo>
                              <a:lnTo>
                                <a:pt x="159" y="15"/>
                              </a:lnTo>
                              <a:lnTo>
                                <a:pt x="162" y="15"/>
                              </a:lnTo>
                              <a:lnTo>
                                <a:pt x="166" y="18"/>
                              </a:lnTo>
                              <a:lnTo>
                                <a:pt x="170" y="21"/>
                              </a:lnTo>
                              <a:lnTo>
                                <a:pt x="170" y="24"/>
                              </a:lnTo>
                              <a:lnTo>
                                <a:pt x="174" y="27"/>
                              </a:lnTo>
                              <a:lnTo>
                                <a:pt x="174" y="30"/>
                              </a:lnTo>
                              <a:lnTo>
                                <a:pt x="17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c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383400"/>
                          <a:ext cx="716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63">
                              <a:moveTo>
                                <a:pt x="233" y="45"/>
                              </a:moveTo>
                              <a:lnTo>
                                <a:pt x="233" y="48"/>
                              </a:lnTo>
                              <a:lnTo>
                                <a:pt x="236" y="51"/>
                              </a:lnTo>
                              <a:lnTo>
                                <a:pt x="236" y="54"/>
                              </a:lnTo>
                              <a:lnTo>
                                <a:pt x="240" y="56"/>
                              </a:lnTo>
                              <a:lnTo>
                                <a:pt x="240" y="59"/>
                              </a:lnTo>
                              <a:lnTo>
                                <a:pt x="240" y="62"/>
                              </a:lnTo>
                              <a:lnTo>
                                <a:pt x="240" y="65"/>
                              </a:lnTo>
                              <a:lnTo>
                                <a:pt x="244" y="68"/>
                              </a:lnTo>
                              <a:lnTo>
                                <a:pt x="244" y="71"/>
                              </a:lnTo>
                              <a:lnTo>
                                <a:pt x="244" y="74"/>
                              </a:lnTo>
                              <a:lnTo>
                                <a:pt x="244" y="77"/>
                              </a:lnTo>
                              <a:lnTo>
                                <a:pt x="244" y="80"/>
                              </a:lnTo>
                              <a:lnTo>
                                <a:pt x="244" y="83"/>
                              </a:lnTo>
                              <a:lnTo>
                                <a:pt x="244" y="86"/>
                              </a:lnTo>
                              <a:lnTo>
                                <a:pt x="244" y="86"/>
                              </a:lnTo>
                              <a:lnTo>
                                <a:pt x="244" y="89"/>
                              </a:lnTo>
                              <a:lnTo>
                                <a:pt x="240" y="92"/>
                              </a:lnTo>
                              <a:lnTo>
                                <a:pt x="240" y="95"/>
                              </a:lnTo>
                              <a:lnTo>
                                <a:pt x="240" y="98"/>
                              </a:lnTo>
                              <a:lnTo>
                                <a:pt x="240" y="101"/>
                              </a:lnTo>
                              <a:lnTo>
                                <a:pt x="236" y="104"/>
                              </a:lnTo>
                              <a:lnTo>
                                <a:pt x="236" y="107"/>
                              </a:lnTo>
                              <a:lnTo>
                                <a:pt x="236" y="110"/>
                              </a:lnTo>
                              <a:lnTo>
                                <a:pt x="233" y="113"/>
                              </a:lnTo>
                              <a:lnTo>
                                <a:pt x="233" y="116"/>
                              </a:lnTo>
                              <a:lnTo>
                                <a:pt x="229" y="119"/>
                              </a:lnTo>
                              <a:lnTo>
                                <a:pt x="229" y="122"/>
                              </a:lnTo>
                              <a:lnTo>
                                <a:pt x="225" y="122"/>
                              </a:lnTo>
                              <a:lnTo>
                                <a:pt x="225" y="125"/>
                              </a:lnTo>
                              <a:lnTo>
                                <a:pt x="222" y="128"/>
                              </a:lnTo>
                              <a:lnTo>
                                <a:pt x="218" y="131"/>
                              </a:lnTo>
                              <a:lnTo>
                                <a:pt x="218" y="131"/>
                              </a:lnTo>
                              <a:lnTo>
                                <a:pt x="211" y="137"/>
                              </a:lnTo>
                              <a:lnTo>
                                <a:pt x="207" y="140"/>
                              </a:lnTo>
                              <a:lnTo>
                                <a:pt x="203" y="143"/>
                              </a:lnTo>
                              <a:lnTo>
                                <a:pt x="196" y="146"/>
                              </a:lnTo>
                              <a:lnTo>
                                <a:pt x="192" y="149"/>
                              </a:lnTo>
                              <a:lnTo>
                                <a:pt x="185" y="149"/>
                              </a:lnTo>
                              <a:lnTo>
                                <a:pt x="181" y="151"/>
                              </a:lnTo>
                              <a:lnTo>
                                <a:pt x="174" y="154"/>
                              </a:lnTo>
                              <a:lnTo>
                                <a:pt x="170" y="154"/>
                              </a:lnTo>
                              <a:lnTo>
                                <a:pt x="162" y="157"/>
                              </a:lnTo>
                              <a:lnTo>
                                <a:pt x="155" y="160"/>
                              </a:lnTo>
                              <a:lnTo>
                                <a:pt x="148" y="160"/>
                              </a:lnTo>
                              <a:lnTo>
                                <a:pt x="144" y="160"/>
                              </a:lnTo>
                              <a:lnTo>
                                <a:pt x="137" y="163"/>
                              </a:lnTo>
                              <a:lnTo>
                                <a:pt x="129" y="163"/>
                              </a:lnTo>
                              <a:lnTo>
                                <a:pt x="122" y="163"/>
                              </a:lnTo>
                              <a:lnTo>
                                <a:pt x="114" y="163"/>
                              </a:lnTo>
                              <a:lnTo>
                                <a:pt x="107" y="163"/>
                              </a:lnTo>
                              <a:lnTo>
                                <a:pt x="100" y="160"/>
                              </a:lnTo>
                              <a:lnTo>
                                <a:pt x="92" y="160"/>
                              </a:lnTo>
                              <a:lnTo>
                                <a:pt x="88" y="160"/>
                              </a:lnTo>
                              <a:lnTo>
                                <a:pt x="81" y="157"/>
                              </a:lnTo>
                              <a:lnTo>
                                <a:pt x="74" y="157"/>
                              </a:lnTo>
                              <a:lnTo>
                                <a:pt x="66" y="154"/>
                              </a:lnTo>
                              <a:lnTo>
                                <a:pt x="63" y="151"/>
                              </a:lnTo>
                              <a:lnTo>
                                <a:pt x="55" y="151"/>
                              </a:lnTo>
                              <a:lnTo>
                                <a:pt x="48" y="149"/>
                              </a:lnTo>
                              <a:lnTo>
                                <a:pt x="44" y="146"/>
                              </a:lnTo>
                              <a:lnTo>
                                <a:pt x="37" y="143"/>
                              </a:lnTo>
                              <a:lnTo>
                                <a:pt x="33" y="137"/>
                              </a:lnTo>
                              <a:lnTo>
                                <a:pt x="25" y="134"/>
                              </a:lnTo>
                              <a:lnTo>
                                <a:pt x="22" y="131"/>
                              </a:lnTo>
                              <a:lnTo>
                                <a:pt x="18" y="128"/>
                              </a:lnTo>
                              <a:lnTo>
                                <a:pt x="18" y="125"/>
                              </a:lnTo>
                              <a:lnTo>
                                <a:pt x="14" y="122"/>
                              </a:lnTo>
                              <a:lnTo>
                                <a:pt x="14" y="122"/>
                              </a:lnTo>
                              <a:lnTo>
                                <a:pt x="11" y="119"/>
                              </a:lnTo>
                              <a:lnTo>
                                <a:pt x="11" y="116"/>
                              </a:lnTo>
                              <a:lnTo>
                                <a:pt x="7" y="113"/>
                              </a:lnTo>
                              <a:lnTo>
                                <a:pt x="7" y="110"/>
                              </a:lnTo>
                              <a:lnTo>
                                <a:pt x="3" y="107"/>
                              </a:lnTo>
                              <a:lnTo>
                                <a:pt x="3" y="104"/>
                              </a:lnTo>
                              <a:lnTo>
                                <a:pt x="3" y="101"/>
                              </a:lnTo>
                              <a:lnTo>
                                <a:pt x="0" y="98"/>
                              </a:lnTo>
                              <a:lnTo>
                                <a:pt x="0" y="95"/>
                              </a:lnTo>
                              <a:lnTo>
                                <a:pt x="0" y="92"/>
                              </a:lnTo>
                              <a:lnTo>
                                <a:pt x="0" y="89"/>
                              </a:lnTo>
                              <a:lnTo>
                                <a:pt x="0" y="86"/>
                              </a:lnTo>
                              <a:lnTo>
                                <a:pt x="0" y="83"/>
                              </a:lnTo>
                              <a:lnTo>
                                <a:pt x="0" y="80"/>
                              </a:lnTo>
                              <a:lnTo>
                                <a:pt x="0" y="77"/>
                              </a:lnTo>
                              <a:lnTo>
                                <a:pt x="0" y="74"/>
                              </a:lnTo>
                              <a:lnTo>
                                <a:pt x="0" y="71"/>
                              </a:lnTo>
                              <a:lnTo>
                                <a:pt x="0" y="68"/>
                              </a:lnTo>
                              <a:lnTo>
                                <a:pt x="3" y="65"/>
                              </a:lnTo>
                              <a:lnTo>
                                <a:pt x="3" y="62"/>
                              </a:lnTo>
                              <a:lnTo>
                                <a:pt x="3" y="59"/>
                              </a:lnTo>
                              <a:lnTo>
                                <a:pt x="3" y="56"/>
                              </a:lnTo>
                              <a:lnTo>
                                <a:pt x="7" y="54"/>
                              </a:lnTo>
                              <a:lnTo>
                                <a:pt x="7" y="51"/>
                              </a:lnTo>
                              <a:lnTo>
                                <a:pt x="11" y="48"/>
                              </a:lnTo>
                              <a:lnTo>
                                <a:pt x="11" y="48"/>
                              </a:lnTo>
                              <a:lnTo>
                                <a:pt x="14" y="45"/>
                              </a:lnTo>
                              <a:lnTo>
                                <a:pt x="14" y="42"/>
                              </a:lnTo>
                              <a:lnTo>
                                <a:pt x="18" y="39"/>
                              </a:lnTo>
                              <a:lnTo>
                                <a:pt x="22" y="36"/>
                              </a:lnTo>
                              <a:lnTo>
                                <a:pt x="25" y="33"/>
                              </a:lnTo>
                              <a:lnTo>
                                <a:pt x="29" y="30"/>
                              </a:lnTo>
                              <a:lnTo>
                                <a:pt x="33" y="27"/>
                              </a:lnTo>
                              <a:lnTo>
                                <a:pt x="37" y="24"/>
                              </a:lnTo>
                              <a:lnTo>
                                <a:pt x="40" y="24"/>
                              </a:lnTo>
                              <a:lnTo>
                                <a:pt x="44" y="21"/>
                              </a:lnTo>
                              <a:lnTo>
                                <a:pt x="48" y="18"/>
                              </a:lnTo>
                              <a:lnTo>
                                <a:pt x="51" y="15"/>
                              </a:lnTo>
                              <a:lnTo>
                                <a:pt x="55" y="15"/>
                              </a:lnTo>
                              <a:lnTo>
                                <a:pt x="59" y="12"/>
                              </a:lnTo>
                              <a:lnTo>
                                <a:pt x="63" y="12"/>
                              </a:lnTo>
                              <a:lnTo>
                                <a:pt x="66" y="9"/>
                              </a:lnTo>
                              <a:lnTo>
                                <a:pt x="70" y="9"/>
                              </a:lnTo>
                              <a:lnTo>
                                <a:pt x="77" y="6"/>
                              </a:lnTo>
                              <a:lnTo>
                                <a:pt x="81" y="6"/>
                              </a:lnTo>
                              <a:lnTo>
                                <a:pt x="85" y="3"/>
                              </a:lnTo>
                              <a:lnTo>
                                <a:pt x="88" y="3"/>
                              </a:lnTo>
                              <a:lnTo>
                                <a:pt x="92" y="3"/>
                              </a:lnTo>
                              <a:lnTo>
                                <a:pt x="100" y="0"/>
                              </a:lnTo>
                              <a:lnTo>
                                <a:pt x="103" y="0"/>
                              </a:lnTo>
                              <a:lnTo>
                                <a:pt x="107" y="0"/>
                              </a:lnTo>
                              <a:lnTo>
                                <a:pt x="114" y="0"/>
                              </a:lnTo>
                              <a:lnTo>
                                <a:pt x="118" y="0"/>
                              </a:lnTo>
                              <a:lnTo>
                                <a:pt x="122" y="0"/>
                              </a:lnTo>
                              <a:lnTo>
                                <a:pt x="129" y="0"/>
                              </a:lnTo>
                              <a:lnTo>
                                <a:pt x="133" y="0"/>
                              </a:lnTo>
                              <a:lnTo>
                                <a:pt x="137" y="0"/>
                              </a:lnTo>
                              <a:lnTo>
                                <a:pt x="144" y="0"/>
                              </a:lnTo>
                              <a:lnTo>
                                <a:pt x="148" y="0"/>
                              </a:lnTo>
                              <a:lnTo>
                                <a:pt x="151" y="0"/>
                              </a:lnTo>
                              <a:lnTo>
                                <a:pt x="159" y="3"/>
                              </a:lnTo>
                              <a:lnTo>
                                <a:pt x="166" y="3"/>
                              </a:lnTo>
                              <a:lnTo>
                                <a:pt x="174" y="6"/>
                              </a:lnTo>
                              <a:lnTo>
                                <a:pt x="177" y="6"/>
                              </a:lnTo>
                              <a:lnTo>
                                <a:pt x="185" y="9"/>
                              </a:lnTo>
                              <a:lnTo>
                                <a:pt x="188" y="12"/>
                              </a:lnTo>
                              <a:lnTo>
                                <a:pt x="196" y="15"/>
                              </a:lnTo>
                              <a:lnTo>
                                <a:pt x="199" y="18"/>
                              </a:lnTo>
                              <a:lnTo>
                                <a:pt x="207" y="21"/>
                              </a:lnTo>
                              <a:lnTo>
                                <a:pt x="211" y="24"/>
                              </a:lnTo>
                              <a:lnTo>
                                <a:pt x="214" y="27"/>
                              </a:lnTo>
                              <a:lnTo>
                                <a:pt x="218" y="30"/>
                              </a:lnTo>
                              <a:lnTo>
                                <a:pt x="222" y="36"/>
                              </a:lnTo>
                              <a:lnTo>
                                <a:pt x="225" y="39"/>
                              </a:lnTo>
                              <a:lnTo>
                                <a:pt x="229" y="42"/>
                              </a:lnTo>
                              <a:lnTo>
                                <a:pt x="233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40" y="404640"/>
                          <a:ext cx="399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9">
                              <a:moveTo>
                                <a:pt x="137" y="9"/>
                              </a:moveTo>
                              <a:lnTo>
                                <a:pt x="133" y="12"/>
                              </a:lnTo>
                              <a:lnTo>
                                <a:pt x="130" y="15"/>
                              </a:lnTo>
                              <a:lnTo>
                                <a:pt x="126" y="18"/>
                              </a:lnTo>
                              <a:lnTo>
                                <a:pt x="122" y="21"/>
                              </a:lnTo>
                              <a:lnTo>
                                <a:pt x="119" y="21"/>
                              </a:lnTo>
                              <a:lnTo>
                                <a:pt x="115" y="24"/>
                              </a:lnTo>
                              <a:lnTo>
                                <a:pt x="111" y="27"/>
                              </a:lnTo>
                              <a:lnTo>
                                <a:pt x="104" y="30"/>
                              </a:lnTo>
                              <a:lnTo>
                                <a:pt x="100" y="33"/>
                              </a:lnTo>
                              <a:lnTo>
                                <a:pt x="96" y="36"/>
                              </a:lnTo>
                              <a:lnTo>
                                <a:pt x="93" y="39"/>
                              </a:lnTo>
                              <a:lnTo>
                                <a:pt x="89" y="39"/>
                              </a:lnTo>
                              <a:lnTo>
                                <a:pt x="85" y="42"/>
                              </a:lnTo>
                              <a:lnTo>
                                <a:pt x="82" y="45"/>
                              </a:lnTo>
                              <a:lnTo>
                                <a:pt x="78" y="48"/>
                              </a:lnTo>
                              <a:lnTo>
                                <a:pt x="70" y="51"/>
                              </a:lnTo>
                              <a:lnTo>
                                <a:pt x="67" y="54"/>
                              </a:lnTo>
                              <a:lnTo>
                                <a:pt x="63" y="57"/>
                              </a:lnTo>
                              <a:lnTo>
                                <a:pt x="59" y="57"/>
                              </a:lnTo>
                              <a:lnTo>
                                <a:pt x="56" y="60"/>
                              </a:lnTo>
                              <a:lnTo>
                                <a:pt x="52" y="63"/>
                              </a:lnTo>
                              <a:lnTo>
                                <a:pt x="48" y="66"/>
                              </a:lnTo>
                              <a:lnTo>
                                <a:pt x="41" y="69"/>
                              </a:lnTo>
                              <a:lnTo>
                                <a:pt x="37" y="72"/>
                              </a:lnTo>
                              <a:lnTo>
                                <a:pt x="33" y="72"/>
                              </a:lnTo>
                              <a:lnTo>
                                <a:pt x="30" y="75"/>
                              </a:lnTo>
                              <a:lnTo>
                                <a:pt x="26" y="78"/>
                              </a:lnTo>
                              <a:lnTo>
                                <a:pt x="22" y="81"/>
                              </a:lnTo>
                              <a:lnTo>
                                <a:pt x="15" y="84"/>
                              </a:lnTo>
                              <a:lnTo>
                                <a:pt x="11" y="84"/>
                              </a:lnTo>
                              <a:lnTo>
                                <a:pt x="7" y="86"/>
                              </a:lnTo>
                              <a:lnTo>
                                <a:pt x="4" y="89"/>
                              </a:lnTo>
                              <a:lnTo>
                                <a:pt x="4" y="89"/>
                              </a:lnTo>
                              <a:lnTo>
                                <a:pt x="4" y="86"/>
                              </a:lnTo>
                              <a:lnTo>
                                <a:pt x="0" y="86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78"/>
                              </a:lnTo>
                              <a:lnTo>
                                <a:pt x="4" y="75"/>
                              </a:lnTo>
                              <a:lnTo>
                                <a:pt x="4" y="75"/>
                              </a:lnTo>
                              <a:lnTo>
                                <a:pt x="4" y="72"/>
                              </a:lnTo>
                              <a:lnTo>
                                <a:pt x="4" y="72"/>
                              </a:lnTo>
                              <a:lnTo>
                                <a:pt x="4" y="69"/>
                              </a:lnTo>
                              <a:lnTo>
                                <a:pt x="4" y="69"/>
                              </a:lnTo>
                              <a:lnTo>
                                <a:pt x="4" y="69"/>
                              </a:lnTo>
                              <a:lnTo>
                                <a:pt x="4" y="66"/>
                              </a:lnTo>
                              <a:lnTo>
                                <a:pt x="7" y="63"/>
                              </a:lnTo>
                              <a:lnTo>
                                <a:pt x="15" y="57"/>
                              </a:lnTo>
                              <a:lnTo>
                                <a:pt x="19" y="51"/>
                              </a:lnTo>
                              <a:lnTo>
                                <a:pt x="26" y="48"/>
                              </a:lnTo>
                              <a:lnTo>
                                <a:pt x="33" y="42"/>
                              </a:lnTo>
                              <a:lnTo>
                                <a:pt x="37" y="39"/>
                              </a:lnTo>
                              <a:lnTo>
                                <a:pt x="44" y="33"/>
                              </a:lnTo>
                              <a:lnTo>
                                <a:pt x="52" y="30"/>
                              </a:lnTo>
                              <a:lnTo>
                                <a:pt x="59" y="27"/>
                              </a:lnTo>
                              <a:lnTo>
                                <a:pt x="67" y="21"/>
                              </a:lnTo>
                              <a:lnTo>
                                <a:pt x="74" y="18"/>
                              </a:lnTo>
                              <a:lnTo>
                                <a:pt x="82" y="15"/>
                              </a:lnTo>
                              <a:lnTo>
                                <a:pt x="89" y="12"/>
                              </a:lnTo>
                              <a:lnTo>
                                <a:pt x="96" y="6"/>
                              </a:lnTo>
                              <a:lnTo>
                                <a:pt x="104" y="3"/>
                              </a:lnTo>
                              <a:lnTo>
                                <a:pt x="111" y="0"/>
                              </a:lnTo>
                              <a:lnTo>
                                <a:pt x="115" y="0"/>
                              </a:lnTo>
                              <a:lnTo>
                                <a:pt x="119" y="3"/>
                              </a:lnTo>
                              <a:lnTo>
                                <a:pt x="122" y="3"/>
                              </a:lnTo>
                              <a:lnTo>
                                <a:pt x="126" y="3"/>
                              </a:lnTo>
                              <a:lnTo>
                                <a:pt x="130" y="6"/>
                              </a:lnTo>
                              <a:lnTo>
                                <a:pt x="130" y="6"/>
                              </a:lnTo>
                              <a:lnTo>
                                <a:pt x="133" y="9"/>
                              </a:lnTo>
                              <a:lnTo>
                                <a:pt x="137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c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480" y="409680"/>
                          <a:ext cx="4068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98">
                              <a:moveTo>
                                <a:pt x="140" y="9"/>
                              </a:moveTo>
                              <a:lnTo>
                                <a:pt x="137" y="12"/>
                              </a:lnTo>
                              <a:lnTo>
                                <a:pt x="133" y="15"/>
                              </a:lnTo>
                              <a:lnTo>
                                <a:pt x="129" y="18"/>
                              </a:lnTo>
                              <a:lnTo>
                                <a:pt x="126" y="21"/>
                              </a:lnTo>
                              <a:lnTo>
                                <a:pt x="122" y="24"/>
                              </a:lnTo>
                              <a:lnTo>
                                <a:pt x="118" y="27"/>
                              </a:lnTo>
                              <a:lnTo>
                                <a:pt x="115" y="30"/>
                              </a:lnTo>
                              <a:lnTo>
                                <a:pt x="111" y="33"/>
                              </a:lnTo>
                              <a:lnTo>
                                <a:pt x="103" y="36"/>
                              </a:lnTo>
                              <a:lnTo>
                                <a:pt x="100" y="39"/>
                              </a:lnTo>
                              <a:lnTo>
                                <a:pt x="96" y="42"/>
                              </a:lnTo>
                              <a:lnTo>
                                <a:pt x="92" y="45"/>
                              </a:lnTo>
                              <a:lnTo>
                                <a:pt x="89" y="48"/>
                              </a:lnTo>
                              <a:lnTo>
                                <a:pt x="85" y="51"/>
                              </a:lnTo>
                              <a:lnTo>
                                <a:pt x="81" y="54"/>
                              </a:lnTo>
                              <a:lnTo>
                                <a:pt x="74" y="54"/>
                              </a:lnTo>
                              <a:lnTo>
                                <a:pt x="70" y="57"/>
                              </a:lnTo>
                              <a:lnTo>
                                <a:pt x="66" y="60"/>
                              </a:lnTo>
                              <a:lnTo>
                                <a:pt x="63" y="63"/>
                              </a:lnTo>
                              <a:lnTo>
                                <a:pt x="59" y="66"/>
                              </a:lnTo>
                              <a:lnTo>
                                <a:pt x="55" y="69"/>
                              </a:lnTo>
                              <a:lnTo>
                                <a:pt x="52" y="71"/>
                              </a:lnTo>
                              <a:lnTo>
                                <a:pt x="44" y="74"/>
                              </a:lnTo>
                              <a:lnTo>
                                <a:pt x="40" y="77"/>
                              </a:lnTo>
                              <a:lnTo>
                                <a:pt x="37" y="80"/>
                              </a:lnTo>
                              <a:lnTo>
                                <a:pt x="33" y="80"/>
                              </a:lnTo>
                              <a:lnTo>
                                <a:pt x="29" y="83"/>
                              </a:lnTo>
                              <a:lnTo>
                                <a:pt x="26" y="86"/>
                              </a:lnTo>
                              <a:lnTo>
                                <a:pt x="18" y="89"/>
                              </a:lnTo>
                              <a:lnTo>
                                <a:pt x="15" y="92"/>
                              </a:lnTo>
                              <a:lnTo>
                                <a:pt x="11" y="95"/>
                              </a:lnTo>
                              <a:lnTo>
                                <a:pt x="7" y="98"/>
                              </a:lnTo>
                              <a:lnTo>
                                <a:pt x="3" y="95"/>
                              </a:lnTo>
                              <a:lnTo>
                                <a:pt x="3" y="95"/>
                              </a:lnTo>
                              <a:lnTo>
                                <a:pt x="3" y="92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83"/>
                              </a:lnTo>
                              <a:lnTo>
                                <a:pt x="3" y="80"/>
                              </a:lnTo>
                              <a:lnTo>
                                <a:pt x="7" y="77"/>
                              </a:lnTo>
                              <a:lnTo>
                                <a:pt x="11" y="74"/>
                              </a:lnTo>
                              <a:lnTo>
                                <a:pt x="15" y="74"/>
                              </a:lnTo>
                              <a:lnTo>
                                <a:pt x="22" y="71"/>
                              </a:lnTo>
                              <a:lnTo>
                                <a:pt x="26" y="69"/>
                              </a:lnTo>
                              <a:lnTo>
                                <a:pt x="29" y="66"/>
                              </a:lnTo>
                              <a:lnTo>
                                <a:pt x="33" y="63"/>
                              </a:lnTo>
                              <a:lnTo>
                                <a:pt x="37" y="60"/>
                              </a:lnTo>
                              <a:lnTo>
                                <a:pt x="40" y="60"/>
                              </a:lnTo>
                              <a:lnTo>
                                <a:pt x="48" y="57"/>
                              </a:lnTo>
                              <a:lnTo>
                                <a:pt x="52" y="54"/>
                              </a:lnTo>
                              <a:lnTo>
                                <a:pt x="55" y="51"/>
                              </a:lnTo>
                              <a:lnTo>
                                <a:pt x="59" y="48"/>
                              </a:lnTo>
                              <a:lnTo>
                                <a:pt x="63" y="45"/>
                              </a:lnTo>
                              <a:lnTo>
                                <a:pt x="70" y="42"/>
                              </a:lnTo>
                              <a:lnTo>
                                <a:pt x="74" y="39"/>
                              </a:lnTo>
                              <a:lnTo>
                                <a:pt x="78" y="39"/>
                              </a:lnTo>
                              <a:lnTo>
                                <a:pt x="81" y="36"/>
                              </a:lnTo>
                              <a:lnTo>
                                <a:pt x="85" y="33"/>
                              </a:lnTo>
                              <a:lnTo>
                                <a:pt x="89" y="30"/>
                              </a:lnTo>
                              <a:lnTo>
                                <a:pt x="96" y="27"/>
                              </a:lnTo>
                              <a:lnTo>
                                <a:pt x="100" y="24"/>
                              </a:lnTo>
                              <a:lnTo>
                                <a:pt x="103" y="21"/>
                              </a:lnTo>
                              <a:lnTo>
                                <a:pt x="107" y="18"/>
                              </a:lnTo>
                              <a:lnTo>
                                <a:pt x="111" y="15"/>
                              </a:lnTo>
                              <a:lnTo>
                                <a:pt x="115" y="12"/>
                              </a:lnTo>
                              <a:lnTo>
                                <a:pt x="118" y="9"/>
                              </a:lnTo>
                              <a:lnTo>
                                <a:pt x="126" y="6"/>
                              </a:lnTo>
                              <a:lnTo>
                                <a:pt x="129" y="3"/>
                              </a:lnTo>
                              <a:lnTo>
                                <a:pt x="133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  <a:lnTo>
                                <a:pt x="140" y="0"/>
                              </a:lnTo>
                              <a:lnTo>
                                <a:pt x="140" y="3"/>
                              </a:lnTo>
                              <a:lnTo>
                                <a:pt x="140" y="3"/>
                              </a:lnTo>
                              <a:lnTo>
                                <a:pt x="140" y="6"/>
                              </a:lnTo>
                              <a:lnTo>
                                <a:pt x="140" y="6"/>
                              </a:lnTo>
                              <a:lnTo>
                                <a:pt x="140" y="9"/>
                              </a:lnTo>
                              <a:lnTo>
                                <a:pt x="14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5a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" y="415440"/>
                          <a:ext cx="36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83">
                              <a:moveTo>
                                <a:pt x="22" y="83"/>
                              </a:moveTo>
                              <a:lnTo>
                                <a:pt x="18" y="83"/>
                              </a:lnTo>
                              <a:lnTo>
                                <a:pt x="18" y="83"/>
                              </a:lnTo>
                              <a:lnTo>
                                <a:pt x="14" y="83"/>
                              </a:lnTo>
                              <a:lnTo>
                                <a:pt x="11" y="83"/>
                              </a:lnTo>
                              <a:lnTo>
                                <a:pt x="7" y="83"/>
                              </a:lnTo>
                              <a:lnTo>
                                <a:pt x="3" y="83"/>
                              </a:lnTo>
                              <a:lnTo>
                                <a:pt x="3" y="83"/>
                              </a:lnTo>
                              <a:lnTo>
                                <a:pt x="0" y="83"/>
                              </a:lnTo>
                              <a:lnTo>
                                <a:pt x="3" y="80"/>
                              </a:lnTo>
                              <a:lnTo>
                                <a:pt x="7" y="77"/>
                              </a:lnTo>
                              <a:lnTo>
                                <a:pt x="11" y="74"/>
                              </a:lnTo>
                              <a:lnTo>
                                <a:pt x="14" y="71"/>
                              </a:lnTo>
                              <a:lnTo>
                                <a:pt x="18" y="68"/>
                              </a:lnTo>
                              <a:lnTo>
                                <a:pt x="25" y="68"/>
                              </a:lnTo>
                              <a:lnTo>
                                <a:pt x="29" y="65"/>
                              </a:lnTo>
                              <a:lnTo>
                                <a:pt x="33" y="62"/>
                              </a:lnTo>
                              <a:lnTo>
                                <a:pt x="37" y="59"/>
                              </a:lnTo>
                              <a:lnTo>
                                <a:pt x="40" y="56"/>
                              </a:lnTo>
                              <a:lnTo>
                                <a:pt x="44" y="53"/>
                              </a:lnTo>
                              <a:lnTo>
                                <a:pt x="48" y="51"/>
                              </a:lnTo>
                              <a:lnTo>
                                <a:pt x="51" y="51"/>
                              </a:lnTo>
                              <a:lnTo>
                                <a:pt x="55" y="48"/>
                              </a:lnTo>
                              <a:lnTo>
                                <a:pt x="59" y="45"/>
                              </a:lnTo>
                              <a:lnTo>
                                <a:pt x="66" y="42"/>
                              </a:lnTo>
                              <a:lnTo>
                                <a:pt x="70" y="39"/>
                              </a:lnTo>
                              <a:lnTo>
                                <a:pt x="74" y="36"/>
                              </a:lnTo>
                              <a:lnTo>
                                <a:pt x="77" y="33"/>
                              </a:lnTo>
                              <a:lnTo>
                                <a:pt x="81" y="30"/>
                              </a:lnTo>
                              <a:lnTo>
                                <a:pt x="85" y="30"/>
                              </a:lnTo>
                              <a:lnTo>
                                <a:pt x="88" y="27"/>
                              </a:lnTo>
                              <a:lnTo>
                                <a:pt x="92" y="24"/>
                              </a:lnTo>
                              <a:lnTo>
                                <a:pt x="96" y="21"/>
                              </a:lnTo>
                              <a:lnTo>
                                <a:pt x="100" y="18"/>
                              </a:lnTo>
                              <a:lnTo>
                                <a:pt x="103" y="15"/>
                              </a:lnTo>
                              <a:lnTo>
                                <a:pt x="107" y="12"/>
                              </a:lnTo>
                              <a:lnTo>
                                <a:pt x="111" y="9"/>
                              </a:lnTo>
                              <a:lnTo>
                                <a:pt x="114" y="6"/>
                              </a:lnTo>
                              <a:lnTo>
                                <a:pt x="118" y="6"/>
                              </a:lnTo>
                              <a:lnTo>
                                <a:pt x="122" y="3"/>
                              </a:lnTo>
                              <a:lnTo>
                                <a:pt x="125" y="0"/>
                              </a:lnTo>
                              <a:lnTo>
                                <a:pt x="125" y="6"/>
                              </a:lnTo>
                              <a:lnTo>
                                <a:pt x="122" y="12"/>
                              </a:lnTo>
                              <a:lnTo>
                                <a:pt x="118" y="18"/>
                              </a:lnTo>
                              <a:lnTo>
                                <a:pt x="114" y="24"/>
                              </a:lnTo>
                              <a:lnTo>
                                <a:pt x="111" y="30"/>
                              </a:lnTo>
                              <a:lnTo>
                                <a:pt x="103" y="36"/>
                              </a:lnTo>
                              <a:lnTo>
                                <a:pt x="96" y="42"/>
                              </a:lnTo>
                              <a:lnTo>
                                <a:pt x="88" y="48"/>
                              </a:lnTo>
                              <a:lnTo>
                                <a:pt x="81" y="51"/>
                              </a:lnTo>
                              <a:lnTo>
                                <a:pt x="74" y="56"/>
                              </a:lnTo>
                              <a:lnTo>
                                <a:pt x="63" y="62"/>
                              </a:lnTo>
                              <a:lnTo>
                                <a:pt x="55" y="65"/>
                              </a:lnTo>
                              <a:lnTo>
                                <a:pt x="48" y="71"/>
                              </a:lnTo>
                              <a:lnTo>
                                <a:pt x="37" y="74"/>
                              </a:lnTo>
                              <a:lnTo>
                                <a:pt x="29" y="77"/>
                              </a:lnTo>
                              <a:lnTo>
                                <a:pt x="22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c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0880"/>
                          <a:ext cx="7812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775">
                              <a:moveTo>
                                <a:pt x="267" y="350"/>
                              </a:moveTo>
                              <a:lnTo>
                                <a:pt x="208" y="347"/>
                              </a:lnTo>
                              <a:lnTo>
                                <a:pt x="148" y="344"/>
                              </a:lnTo>
                              <a:lnTo>
                                <a:pt x="148" y="285"/>
                              </a:lnTo>
                              <a:lnTo>
                                <a:pt x="148" y="226"/>
                              </a:lnTo>
                              <a:lnTo>
                                <a:pt x="148" y="205"/>
                              </a:lnTo>
                              <a:lnTo>
                                <a:pt x="148" y="184"/>
                              </a:lnTo>
                              <a:lnTo>
                                <a:pt x="148" y="172"/>
                              </a:lnTo>
                              <a:lnTo>
                                <a:pt x="145" y="160"/>
                              </a:lnTo>
                              <a:lnTo>
                                <a:pt x="141" y="148"/>
                              </a:lnTo>
                              <a:lnTo>
                                <a:pt x="130" y="142"/>
                              </a:lnTo>
                              <a:lnTo>
                                <a:pt x="119" y="142"/>
                              </a:lnTo>
                              <a:lnTo>
                                <a:pt x="115" y="142"/>
                              </a:lnTo>
                              <a:lnTo>
                                <a:pt x="111" y="148"/>
                              </a:lnTo>
                              <a:lnTo>
                                <a:pt x="111" y="160"/>
                              </a:lnTo>
                              <a:lnTo>
                                <a:pt x="111" y="175"/>
                              </a:lnTo>
                              <a:lnTo>
                                <a:pt x="108" y="193"/>
                              </a:lnTo>
                              <a:lnTo>
                                <a:pt x="108" y="220"/>
                              </a:lnTo>
                              <a:lnTo>
                                <a:pt x="108" y="386"/>
                              </a:lnTo>
                              <a:lnTo>
                                <a:pt x="108" y="555"/>
                              </a:lnTo>
                              <a:lnTo>
                                <a:pt x="108" y="582"/>
                              </a:lnTo>
                              <a:lnTo>
                                <a:pt x="111" y="600"/>
                              </a:lnTo>
                              <a:lnTo>
                                <a:pt x="111" y="614"/>
                              </a:lnTo>
                              <a:lnTo>
                                <a:pt x="111" y="626"/>
                              </a:lnTo>
                              <a:lnTo>
                                <a:pt x="115" y="632"/>
                              </a:lnTo>
                              <a:lnTo>
                                <a:pt x="119" y="635"/>
                              </a:lnTo>
                              <a:lnTo>
                                <a:pt x="130" y="632"/>
                              </a:lnTo>
                              <a:lnTo>
                                <a:pt x="137" y="626"/>
                              </a:lnTo>
                              <a:lnTo>
                                <a:pt x="145" y="611"/>
                              </a:lnTo>
                              <a:lnTo>
                                <a:pt x="148" y="600"/>
                              </a:lnTo>
                              <a:lnTo>
                                <a:pt x="148" y="585"/>
                              </a:lnTo>
                              <a:lnTo>
                                <a:pt x="148" y="567"/>
                              </a:lnTo>
                              <a:lnTo>
                                <a:pt x="148" y="540"/>
                              </a:lnTo>
                              <a:lnTo>
                                <a:pt x="148" y="454"/>
                              </a:lnTo>
                              <a:lnTo>
                                <a:pt x="208" y="448"/>
                              </a:lnTo>
                              <a:lnTo>
                                <a:pt x="267" y="442"/>
                              </a:lnTo>
                              <a:lnTo>
                                <a:pt x="267" y="463"/>
                              </a:lnTo>
                              <a:lnTo>
                                <a:pt x="267" y="505"/>
                              </a:lnTo>
                              <a:lnTo>
                                <a:pt x="263" y="537"/>
                              </a:lnTo>
                              <a:lnTo>
                                <a:pt x="263" y="567"/>
                              </a:lnTo>
                              <a:lnTo>
                                <a:pt x="259" y="588"/>
                              </a:lnTo>
                              <a:lnTo>
                                <a:pt x="245" y="632"/>
                              </a:lnTo>
                              <a:lnTo>
                                <a:pt x="211" y="674"/>
                              </a:lnTo>
                              <a:lnTo>
                                <a:pt x="174" y="718"/>
                              </a:lnTo>
                              <a:lnTo>
                                <a:pt x="130" y="751"/>
                              </a:lnTo>
                              <a:lnTo>
                                <a:pt x="108" y="766"/>
                              </a:lnTo>
                              <a:lnTo>
                                <a:pt x="89" y="772"/>
                              </a:lnTo>
                              <a:lnTo>
                                <a:pt x="71" y="775"/>
                              </a:lnTo>
                              <a:lnTo>
                                <a:pt x="48" y="772"/>
                              </a:lnTo>
                              <a:lnTo>
                                <a:pt x="37" y="766"/>
                              </a:lnTo>
                              <a:lnTo>
                                <a:pt x="26" y="751"/>
                              </a:lnTo>
                              <a:lnTo>
                                <a:pt x="19" y="727"/>
                              </a:lnTo>
                              <a:lnTo>
                                <a:pt x="11" y="703"/>
                              </a:lnTo>
                              <a:lnTo>
                                <a:pt x="8" y="668"/>
                              </a:lnTo>
                              <a:lnTo>
                                <a:pt x="4" y="626"/>
                              </a:lnTo>
                              <a:lnTo>
                                <a:pt x="0" y="573"/>
                              </a:lnTo>
                              <a:lnTo>
                                <a:pt x="0" y="516"/>
                              </a:lnTo>
                              <a:lnTo>
                                <a:pt x="0" y="386"/>
                              </a:lnTo>
                              <a:lnTo>
                                <a:pt x="0" y="258"/>
                              </a:lnTo>
                              <a:lnTo>
                                <a:pt x="0" y="214"/>
                              </a:lnTo>
                              <a:lnTo>
                                <a:pt x="4" y="175"/>
                              </a:lnTo>
                              <a:lnTo>
                                <a:pt x="4" y="142"/>
                              </a:lnTo>
                              <a:lnTo>
                                <a:pt x="4" y="116"/>
                              </a:lnTo>
                              <a:lnTo>
                                <a:pt x="11" y="71"/>
                              </a:lnTo>
                              <a:lnTo>
                                <a:pt x="23" y="36"/>
                              </a:lnTo>
                              <a:lnTo>
                                <a:pt x="41" y="12"/>
                              </a:lnTo>
                              <a:lnTo>
                                <a:pt x="56" y="3"/>
                              </a:lnTo>
                              <a:lnTo>
                                <a:pt x="67" y="0"/>
                              </a:lnTo>
                              <a:lnTo>
                                <a:pt x="93" y="6"/>
                              </a:lnTo>
                              <a:lnTo>
                                <a:pt x="126" y="21"/>
                              </a:lnTo>
                              <a:lnTo>
                                <a:pt x="171" y="56"/>
                              </a:lnTo>
                              <a:lnTo>
                                <a:pt x="208" y="98"/>
                              </a:lnTo>
                              <a:lnTo>
                                <a:pt x="241" y="136"/>
                              </a:lnTo>
                              <a:lnTo>
                                <a:pt x="256" y="178"/>
                              </a:lnTo>
                              <a:lnTo>
                                <a:pt x="259" y="205"/>
                              </a:lnTo>
                              <a:lnTo>
                                <a:pt x="263" y="228"/>
                              </a:lnTo>
                              <a:lnTo>
                                <a:pt x="267" y="261"/>
                              </a:lnTo>
                              <a:lnTo>
                                <a:pt x="267" y="300"/>
                              </a:lnTo>
                              <a:lnTo>
                                <a:pt x="267" y="323"/>
                              </a:lnTo>
                              <a:lnTo>
                                <a:pt x="267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60" y="131400"/>
                          <a:ext cx="17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5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9" y="15"/>
                              </a:lnTo>
                              <a:lnTo>
                                <a:pt x="59" y="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0" y="130320"/>
                          <a:ext cx="18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5">
                              <a:moveTo>
                                <a:pt x="0" y="6"/>
                              </a:moveTo>
                              <a:lnTo>
                                <a:pt x="3" y="9"/>
                              </a:lnTo>
                              <a:lnTo>
                                <a:pt x="63" y="15"/>
                              </a:lnTo>
                              <a:lnTo>
                                <a:pt x="63" y="3"/>
                              </a:lnTo>
                              <a:lnTo>
                                <a:pt x="3" y="0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9"/>
                              </a:lnTo>
                              <a:lnTo>
                                <a:pt x="3" y="9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0" y="113040"/>
                          <a:ext cx="3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59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59"/>
                              </a:lnTo>
                              <a:lnTo>
                                <a:pt x="11" y="59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0" y="93960"/>
                          <a:ext cx="3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59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59"/>
                              </a:lnTo>
                              <a:lnTo>
                                <a:pt x="11" y="59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0" y="8712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11" y="21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0" y="8064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11" y="21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0" y="7560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0" y="15"/>
                              </a:lnTo>
                              <a:lnTo>
                                <a:pt x="11" y="15"/>
                              </a:lnTo>
                              <a:lnTo>
                                <a:pt x="11" y="3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0" y="7164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4" y="15"/>
                              </a:lnTo>
                              <a:lnTo>
                                <a:pt x="11" y="12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80" y="6804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8" y="0"/>
                              </a:moveTo>
                              <a:lnTo>
                                <a:pt x="0" y="6"/>
                              </a:lnTo>
                              <a:lnTo>
                                <a:pt x="4" y="15"/>
                              </a:lnTo>
                              <a:lnTo>
                                <a:pt x="11" y="12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6480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">
                              <a:moveTo>
                                <a:pt x="4" y="0"/>
                              </a:moveTo>
                              <a:lnTo>
                                <a:pt x="0" y="9"/>
                              </a:lnTo>
                              <a:lnTo>
                                <a:pt x="11" y="18"/>
                              </a:lnTo>
                              <a:lnTo>
                                <a:pt x="19" y="9"/>
                              </a:lnTo>
                              <a:lnTo>
                                <a:pt x="8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6480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11" y="12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" y="6480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3"/>
                              </a:moveTo>
                              <a:lnTo>
                                <a:pt x="7" y="12"/>
                              </a:lnTo>
                              <a:lnTo>
                                <a:pt x="11" y="12"/>
                              </a:lnTo>
                              <a:lnTo>
                                <a:pt x="11" y="0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lnTo>
                                <a:pt x="7" y="0"/>
                              </a:lnTo>
                              <a:lnTo>
                                <a:pt x="3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6588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0" y="9"/>
                              </a:moveTo>
                              <a:lnTo>
                                <a:pt x="11" y="12"/>
                              </a:lnTo>
                              <a:lnTo>
                                <a:pt x="15" y="6"/>
                              </a:lnTo>
                              <a:lnTo>
                                <a:pt x="4" y="0"/>
                              </a:lnTo>
                              <a:lnTo>
                                <a:pt x="0" y="6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6876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12"/>
                              </a:moveTo>
                              <a:lnTo>
                                <a:pt x="11" y="12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7236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11" y="15"/>
                              </a:moveTo>
                              <a:lnTo>
                                <a:pt x="11" y="15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1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7668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1">
                              <a:moveTo>
                                <a:pt x="0" y="21"/>
                              </a:moveTo>
                              <a:lnTo>
                                <a:pt x="11" y="21"/>
                              </a:lnTo>
                              <a:lnTo>
                                <a:pt x="15" y="3"/>
                              </a:lnTo>
                              <a:lnTo>
                                <a:pt x="4" y="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83160"/>
                          <a:ext cx="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7">
                              <a:moveTo>
                                <a:pt x="0" y="27"/>
                              </a:moveTo>
                              <a:lnTo>
                                <a:pt x="11" y="27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92160"/>
                          <a:ext cx="32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66">
                              <a:moveTo>
                                <a:pt x="0" y="166"/>
                              </a:moveTo>
                              <a:lnTo>
                                <a:pt x="11" y="166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66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146160"/>
                          <a:ext cx="324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69">
                              <a:moveTo>
                                <a:pt x="0" y="169"/>
                              </a:moveTo>
                              <a:lnTo>
                                <a:pt x="11" y="169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69"/>
                              </a:lnTo>
                              <a:lnTo>
                                <a:pt x="0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200520"/>
                          <a:ext cx="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7">
                              <a:moveTo>
                                <a:pt x="0" y="27"/>
                              </a:moveTo>
                              <a:lnTo>
                                <a:pt x="11" y="27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80" y="20844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1">
                              <a:moveTo>
                                <a:pt x="15" y="21"/>
                              </a:moveTo>
                              <a:lnTo>
                                <a:pt x="15" y="21"/>
                              </a:lnTo>
                              <a:lnTo>
                                <a:pt x="11" y="0"/>
                              </a:lnTo>
                              <a:lnTo>
                                <a:pt x="0" y="3"/>
                              </a:lnTo>
                              <a:lnTo>
                                <a:pt x="4" y="21"/>
                              </a:lnTo>
                              <a:lnTo>
                                <a:pt x="15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21528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0" y="14"/>
                              </a:moveTo>
                              <a:lnTo>
                                <a:pt x="11" y="14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21960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12"/>
                              </a:moveTo>
                              <a:lnTo>
                                <a:pt x="11" y="12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22284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7" y="12"/>
                              </a:moveTo>
                              <a:lnTo>
                                <a:pt x="15" y="6"/>
                              </a:lnTo>
                              <a:lnTo>
                                <a:pt x="11" y="0"/>
                              </a:lnTo>
                              <a:lnTo>
                                <a:pt x="0" y="3"/>
                              </a:lnTo>
                              <a:lnTo>
                                <a:pt x="4" y="12"/>
                              </a:lnTo>
                              <a:lnTo>
                                <a:pt x="7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20" y="22464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8" y="12"/>
                              </a:moveTo>
                              <a:lnTo>
                                <a:pt x="11" y="3"/>
                              </a:lnTo>
                              <a:lnTo>
                                <a:pt x="8" y="0"/>
                              </a:lnTo>
                              <a:lnTo>
                                <a:pt x="0" y="6"/>
                              </a:lnTo>
                              <a:lnTo>
                                <a:pt x="4" y="12"/>
                              </a:lnTo>
                              <a:lnTo>
                                <a:pt x="8" y="12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8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2356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9" y="9"/>
                              </a:moveTo>
                              <a:lnTo>
                                <a:pt x="11" y="0"/>
                              </a:lnTo>
                              <a:lnTo>
                                <a:pt x="0" y="6"/>
                              </a:lnTo>
                              <a:lnTo>
                                <a:pt x="4" y="15"/>
                              </a:lnTo>
                              <a:lnTo>
                                <a:pt x="15" y="12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21760"/>
                          <a:ext cx="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6"/>
                              </a:moveTo>
                              <a:lnTo>
                                <a:pt x="8" y="0"/>
                              </a:lnTo>
                              <a:lnTo>
                                <a:pt x="0" y="9"/>
                              </a:lnTo>
                              <a:lnTo>
                                <a:pt x="8" y="15"/>
                              </a:lnTo>
                              <a:lnTo>
                                <a:pt x="15" y="9"/>
                              </a:lnTo>
                              <a:lnTo>
                                <a:pt x="15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60" y="217800"/>
                          <a:ext cx="3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14" y="3"/>
                              </a:moveTo>
                              <a:lnTo>
                                <a:pt x="7" y="0"/>
                              </a:lnTo>
                              <a:lnTo>
                                <a:pt x="0" y="15"/>
                              </a:lnTo>
                              <a:lnTo>
                                <a:pt x="7" y="18"/>
                              </a:lnTo>
                              <a:lnTo>
                                <a:pt x="14" y="6"/>
                              </a:lnTo>
                              <a:lnTo>
                                <a:pt x="1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0" y="214560"/>
                          <a:ext cx="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5" y="3"/>
                              </a:moveTo>
                              <a:lnTo>
                                <a:pt x="4" y="0"/>
                              </a:lnTo>
                              <a:lnTo>
                                <a:pt x="0" y="11"/>
                              </a:lnTo>
                              <a:lnTo>
                                <a:pt x="7" y="14"/>
                              </a:lnTo>
                              <a:lnTo>
                                <a:pt x="11" y="6"/>
                              </a:lnTo>
                              <a:lnTo>
                                <a:pt x="1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0" y="21024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1" y="15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0" y="20448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11" y="18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0" y="195480"/>
                          <a:ext cx="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7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lnTo>
                                <a:pt x="11" y="27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0" y="165600"/>
                          <a:ext cx="32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2">
                              <a:moveTo>
                                <a:pt x="3" y="0"/>
                              </a:moveTo>
                              <a:lnTo>
                                <a:pt x="0" y="6"/>
                              </a:lnTo>
                              <a:lnTo>
                                <a:pt x="0" y="92"/>
                              </a:lnTo>
                              <a:lnTo>
                                <a:pt x="11" y="92"/>
                              </a:lnTo>
                              <a:lnTo>
                                <a:pt x="11" y="6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80" y="165240"/>
                          <a:ext cx="18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2">
                              <a:moveTo>
                                <a:pt x="63" y="9"/>
                              </a:moveTo>
                              <a:lnTo>
                                <a:pt x="60" y="0"/>
                              </a:lnTo>
                              <a:lnTo>
                                <a:pt x="0" y="3"/>
                              </a:lnTo>
                              <a:lnTo>
                                <a:pt x="0" y="12"/>
                              </a:lnTo>
                              <a:lnTo>
                                <a:pt x="60" y="9"/>
                              </a:lnTo>
                              <a:lnTo>
                                <a:pt x="6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60" y="16200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8">
                              <a:moveTo>
                                <a:pt x="63" y="6"/>
                              </a:moveTo>
                              <a:lnTo>
                                <a:pt x="55" y="0"/>
                              </a:lnTo>
                              <a:lnTo>
                                <a:pt x="0" y="9"/>
                              </a:lnTo>
                              <a:lnTo>
                                <a:pt x="3" y="18"/>
                              </a:lnTo>
                              <a:lnTo>
                                <a:pt x="59" y="12"/>
                              </a:lnTo>
                              <a:lnTo>
                                <a:pt x="63" y="6"/>
                              </a:lnTo>
                              <a:lnTo>
                                <a:pt x="63" y="6"/>
                              </a:lnTo>
                              <a:lnTo>
                                <a:pt x="63" y="0"/>
                              </a:lnTo>
                              <a:lnTo>
                                <a:pt x="55" y="0"/>
                              </a:lnTo>
                              <a:lnTo>
                                <a:pt x="6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680" y="16380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1">
                              <a:moveTo>
                                <a:pt x="0" y="21"/>
                              </a:moveTo>
                              <a:lnTo>
                                <a:pt x="12" y="21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680" y="170640"/>
                          <a:ext cx="32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42">
                              <a:moveTo>
                                <a:pt x="12" y="42"/>
                              </a:moveTo>
                              <a:lnTo>
                                <a:pt x="12" y="42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lnTo>
                                <a:pt x="0" y="42"/>
                              </a:lnTo>
                              <a:lnTo>
                                <a:pt x="1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184680"/>
                          <a:ext cx="39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2">
                              <a:moveTo>
                                <a:pt x="0" y="32"/>
                              </a:moveTo>
                              <a:lnTo>
                                <a:pt x="11" y="32"/>
                              </a:lnTo>
                              <a:lnTo>
                                <a:pt x="15" y="0"/>
                              </a:lnTo>
                              <a:lnTo>
                                <a:pt x="3" y="0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195120"/>
                          <a:ext cx="3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0">
                              <a:moveTo>
                                <a:pt x="11" y="30"/>
                              </a:moveTo>
                              <a:lnTo>
                                <a:pt x="11" y="3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880" y="204480"/>
                          <a:ext cx="39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11" y="24"/>
                              </a:moveTo>
                              <a:lnTo>
                                <a:pt x="11" y="24"/>
                              </a:lnTo>
                              <a:lnTo>
                                <a:pt x="15" y="0"/>
                              </a:lnTo>
                              <a:lnTo>
                                <a:pt x="4" y="0"/>
                              </a:lnTo>
                              <a:lnTo>
                                <a:pt x="0" y="21"/>
                              </a:lnTo>
                              <a:lnTo>
                                <a:pt x="1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211320"/>
                          <a:ext cx="75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11" y="47"/>
                              </a:moveTo>
                              <a:lnTo>
                                <a:pt x="11" y="47"/>
                              </a:lnTo>
                              <a:lnTo>
                                <a:pt x="26" y="3"/>
                              </a:lnTo>
                              <a:lnTo>
                                <a:pt x="15" y="0"/>
                              </a:lnTo>
                              <a:lnTo>
                                <a:pt x="0" y="44"/>
                              </a:lnTo>
                              <a:lnTo>
                                <a:pt x="11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60" y="224640"/>
                          <a:ext cx="115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8">
                              <a:moveTo>
                                <a:pt x="11" y="48"/>
                              </a:moveTo>
                              <a:lnTo>
                                <a:pt x="11" y="48"/>
                              </a:lnTo>
                              <a:lnTo>
                                <a:pt x="40" y="6"/>
                              </a:lnTo>
                              <a:lnTo>
                                <a:pt x="29" y="0"/>
                              </a:lnTo>
                              <a:lnTo>
                                <a:pt x="0" y="42"/>
                              </a:lnTo>
                              <a:lnTo>
                                <a:pt x="11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237960"/>
                          <a:ext cx="140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0">
                              <a:moveTo>
                                <a:pt x="7" y="50"/>
                              </a:moveTo>
                              <a:lnTo>
                                <a:pt x="7" y="50"/>
                              </a:lnTo>
                              <a:lnTo>
                                <a:pt x="48" y="6"/>
                              </a:lnTo>
                              <a:lnTo>
                                <a:pt x="37" y="0"/>
                              </a:lnTo>
                              <a:lnTo>
                                <a:pt x="0" y="41"/>
                              </a:lnTo>
                              <a:lnTo>
                                <a:pt x="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51640"/>
                          <a:ext cx="151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2">
                              <a:moveTo>
                                <a:pt x="8" y="42"/>
                              </a:moveTo>
                              <a:lnTo>
                                <a:pt x="8" y="42"/>
                              </a:lnTo>
                              <a:lnTo>
                                <a:pt x="52" y="9"/>
                              </a:lnTo>
                              <a:lnTo>
                                <a:pt x="45" y="0"/>
                              </a:lnTo>
                              <a:lnTo>
                                <a:pt x="0" y="33"/>
                              </a:lnTo>
                              <a:lnTo>
                                <a:pt x="8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262080"/>
                          <a:ext cx="8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4">
                              <a:moveTo>
                                <a:pt x="4" y="24"/>
                              </a:moveTo>
                              <a:lnTo>
                                <a:pt x="7" y="24"/>
                              </a:lnTo>
                              <a:lnTo>
                                <a:pt x="30" y="9"/>
                              </a:lnTo>
                              <a:lnTo>
                                <a:pt x="22" y="0"/>
                              </a:lnTo>
                              <a:lnTo>
                                <a:pt x="0" y="15"/>
                              </a:lnTo>
                              <a:lnTo>
                                <a:pt x="4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60" y="26748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8">
                              <a:moveTo>
                                <a:pt x="4" y="18"/>
                              </a:moveTo>
                              <a:lnTo>
                                <a:pt x="4" y="18"/>
                              </a:lnTo>
                              <a:lnTo>
                                <a:pt x="23" y="9"/>
                              </a:lnTo>
                              <a:lnTo>
                                <a:pt x="19" y="0"/>
                              </a:lnTo>
                              <a:lnTo>
                                <a:pt x="0" y="6"/>
                              </a:lnTo>
                              <a:lnTo>
                                <a:pt x="4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60" y="269280"/>
                          <a:ext cx="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5">
                              <a:moveTo>
                                <a:pt x="0" y="15"/>
                              </a:moveTo>
                              <a:lnTo>
                                <a:pt x="4" y="15"/>
                              </a:lnTo>
                              <a:lnTo>
                                <a:pt x="22" y="12"/>
                              </a:lnTo>
                              <a:lnTo>
                                <a:pt x="18" y="0"/>
                              </a:lnTo>
                              <a:lnTo>
                                <a:pt x="0" y="3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60" y="269280"/>
                          <a:ext cx="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0" y="12"/>
                              </a:moveTo>
                              <a:lnTo>
                                <a:pt x="0" y="12"/>
                              </a:lnTo>
                              <a:lnTo>
                                <a:pt x="19" y="15"/>
                              </a:lnTo>
                              <a:lnTo>
                                <a:pt x="23" y="3"/>
                              </a:lnTo>
                              <a:lnTo>
                                <a:pt x="4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" y="26748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0" y="9"/>
                              </a:moveTo>
                              <a:lnTo>
                                <a:pt x="3" y="9"/>
                              </a:lnTo>
                              <a:lnTo>
                                <a:pt x="14" y="18"/>
                              </a:lnTo>
                              <a:lnTo>
                                <a:pt x="18" y="9"/>
                              </a:lnTo>
                              <a:lnTo>
                                <a:pt x="7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26352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1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11" y="21"/>
                              </a:lnTo>
                              <a:lnTo>
                                <a:pt x="22" y="12"/>
                              </a:lnTo>
                              <a:lnTo>
                                <a:pt x="11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0" y="25668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4">
                              <a:moveTo>
                                <a:pt x="0" y="3"/>
                              </a:moveTo>
                              <a:lnTo>
                                <a:pt x="0" y="3"/>
                              </a:lnTo>
                              <a:lnTo>
                                <a:pt x="8" y="24"/>
                              </a:lnTo>
                              <a:lnTo>
                                <a:pt x="19" y="21"/>
                              </a:lnTo>
                              <a:lnTo>
                                <a:pt x="11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247680"/>
                          <a:ext cx="5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0">
                              <a:moveTo>
                                <a:pt x="0" y="3"/>
                              </a:moveTo>
                              <a:lnTo>
                                <a:pt x="0" y="3"/>
                              </a:lnTo>
                              <a:lnTo>
                                <a:pt x="7" y="30"/>
                              </a:lnTo>
                              <a:lnTo>
                                <a:pt x="18" y="27"/>
                              </a:lnTo>
                              <a:lnTo>
                                <a:pt x="11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237600"/>
                          <a:ext cx="39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5">
                              <a:moveTo>
                                <a:pt x="0" y="3"/>
                              </a:moveTo>
                              <a:lnTo>
                                <a:pt x="0" y="3"/>
                              </a:lnTo>
                              <a:lnTo>
                                <a:pt x="4" y="35"/>
                              </a:lnTo>
                              <a:lnTo>
                                <a:pt x="15" y="32"/>
                              </a:lnTo>
                              <a:lnTo>
                                <a:pt x="11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23560"/>
                          <a:ext cx="3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45"/>
                              </a:lnTo>
                              <a:lnTo>
                                <a:pt x="15" y="42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6280"/>
                          <a:ext cx="3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3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3" y="53"/>
                              </a:lnTo>
                              <a:lnTo>
                                <a:pt x="14" y="53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7920"/>
                          <a:ext cx="32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57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57"/>
                              </a:lnTo>
                              <a:lnTo>
                                <a:pt x="11" y="57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6160"/>
                          <a:ext cx="32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30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130"/>
                              </a:lnTo>
                              <a:lnTo>
                                <a:pt x="11" y="13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4040"/>
                          <a:ext cx="324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8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  <a:lnTo>
                                <a:pt x="11" y="128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00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4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44"/>
                              </a:lnTo>
                              <a:lnTo>
                                <a:pt x="11" y="44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7400"/>
                          <a:ext cx="39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">
                              <a:moveTo>
                                <a:pt x="14" y="0"/>
                              </a:moveTo>
                              <a:lnTo>
                                <a:pt x="3" y="0"/>
                              </a:lnTo>
                              <a:lnTo>
                                <a:pt x="0" y="39"/>
                              </a:lnTo>
                              <a:lnTo>
                                <a:pt x="11" y="42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66600"/>
                          <a:ext cx="3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3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11" y="33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58320"/>
                          <a:ext cx="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1" y="26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43920"/>
                          <a:ext cx="5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5">
                              <a:moveTo>
                                <a:pt x="8" y="0"/>
                              </a:moveTo>
                              <a:lnTo>
                                <a:pt x="8" y="0"/>
                              </a:lnTo>
                              <a:lnTo>
                                <a:pt x="0" y="45"/>
                              </a:lnTo>
                              <a:lnTo>
                                <a:pt x="11" y="45"/>
                              </a:lnTo>
                              <a:lnTo>
                                <a:pt x="19" y="3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1680"/>
                          <a:ext cx="6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1">
                              <a:moveTo>
                                <a:pt x="11" y="0"/>
                              </a:moveTo>
                              <a:lnTo>
                                <a:pt x="11" y="0"/>
                              </a:lnTo>
                              <a:lnTo>
                                <a:pt x="0" y="38"/>
                              </a:lnTo>
                              <a:lnTo>
                                <a:pt x="11" y="41"/>
                              </a:lnTo>
                              <a:lnTo>
                                <a:pt x="22" y="3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2340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18" y="0"/>
                              </a:moveTo>
                              <a:lnTo>
                                <a:pt x="18" y="0"/>
                              </a:lnTo>
                              <a:lnTo>
                                <a:pt x="0" y="24"/>
                              </a:lnTo>
                              <a:lnTo>
                                <a:pt x="11" y="29"/>
                              </a:lnTo>
                              <a:lnTo>
                                <a:pt x="29" y="9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0" y="198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1">
                              <a:moveTo>
                                <a:pt x="15" y="0"/>
                              </a:moveTo>
                              <a:lnTo>
                                <a:pt x="11" y="0"/>
                              </a:lnTo>
                              <a:lnTo>
                                <a:pt x="0" y="12"/>
                              </a:lnTo>
                              <a:lnTo>
                                <a:pt x="11" y="21"/>
                              </a:lnTo>
                              <a:lnTo>
                                <a:pt x="23" y="9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40" y="19080"/>
                          <a:ext cx="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0"/>
                              </a:moveTo>
                              <a:lnTo>
                                <a:pt x="11" y="0"/>
                              </a:lnTo>
                              <a:lnTo>
                                <a:pt x="0" y="3"/>
                              </a:lnTo>
                              <a:lnTo>
                                <a:pt x="4" y="15"/>
                              </a:lnTo>
                              <a:lnTo>
                                <a:pt x="15" y="9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80" y="19080"/>
                          <a:ext cx="82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8">
                              <a:moveTo>
                                <a:pt x="30" y="6"/>
                              </a:moveTo>
                              <a:lnTo>
                                <a:pt x="30" y="6"/>
                              </a:lnTo>
                              <a:lnTo>
                                <a:pt x="4" y="0"/>
                              </a:lnTo>
                              <a:lnTo>
                                <a:pt x="0" y="9"/>
                              </a:lnTo>
                              <a:lnTo>
                                <a:pt x="26" y="18"/>
                              </a:lnTo>
                              <a:lnTo>
                                <a:pt x="3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40" y="20880"/>
                          <a:ext cx="12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7">
                              <a:moveTo>
                                <a:pt x="41" y="18"/>
                              </a:moveTo>
                              <a:lnTo>
                                <a:pt x="41" y="15"/>
                              </a:lnTo>
                              <a:lnTo>
                                <a:pt x="4" y="0"/>
                              </a:lnTo>
                              <a:lnTo>
                                <a:pt x="0" y="12"/>
                              </a:lnTo>
                              <a:lnTo>
                                <a:pt x="33" y="27"/>
                              </a:lnTo>
                              <a:lnTo>
                                <a:pt x="41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60" y="26640"/>
                          <a:ext cx="151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4">
                              <a:moveTo>
                                <a:pt x="52" y="35"/>
                              </a:moveTo>
                              <a:lnTo>
                                <a:pt x="52" y="35"/>
                              </a:lnTo>
                              <a:lnTo>
                                <a:pt x="8" y="0"/>
                              </a:lnTo>
                              <a:lnTo>
                                <a:pt x="0" y="6"/>
                              </a:lnTo>
                              <a:lnTo>
                                <a:pt x="45" y="44"/>
                              </a:lnTo>
                              <a:lnTo>
                                <a:pt x="52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80" y="38160"/>
                          <a:ext cx="14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8">
                              <a:moveTo>
                                <a:pt x="48" y="42"/>
                              </a:moveTo>
                              <a:lnTo>
                                <a:pt x="48" y="42"/>
                              </a:lnTo>
                              <a:lnTo>
                                <a:pt x="7" y="0"/>
                              </a:lnTo>
                              <a:lnTo>
                                <a:pt x="0" y="9"/>
                              </a:lnTo>
                              <a:lnTo>
                                <a:pt x="37" y="48"/>
                              </a:lnTo>
                              <a:lnTo>
                                <a:pt x="48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80" y="51480"/>
                          <a:ext cx="122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7">
                              <a:moveTo>
                                <a:pt x="41" y="41"/>
                              </a:moveTo>
                              <a:lnTo>
                                <a:pt x="41" y="38"/>
                              </a:lnTo>
                              <a:lnTo>
                                <a:pt x="11" y="0"/>
                              </a:lnTo>
                              <a:lnTo>
                                <a:pt x="0" y="6"/>
                              </a:lnTo>
                              <a:lnTo>
                                <a:pt x="30" y="47"/>
                              </a:lnTo>
                              <a:lnTo>
                                <a:pt x="41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64800"/>
                          <a:ext cx="68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5">
                              <a:moveTo>
                                <a:pt x="25" y="42"/>
                              </a:moveTo>
                              <a:lnTo>
                                <a:pt x="25" y="39"/>
                              </a:lnTo>
                              <a:lnTo>
                                <a:pt x="11" y="0"/>
                              </a:lnTo>
                              <a:lnTo>
                                <a:pt x="0" y="3"/>
                              </a:lnTo>
                              <a:lnTo>
                                <a:pt x="14" y="45"/>
                              </a:lnTo>
                              <a:lnTo>
                                <a:pt x="2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" y="7884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4" y="27"/>
                              </a:moveTo>
                              <a:lnTo>
                                <a:pt x="15" y="24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4" y="27"/>
                              </a:lnTo>
                              <a:lnTo>
                                <a:pt x="4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880" y="8640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9">
                              <a:moveTo>
                                <a:pt x="15" y="26"/>
                              </a:moveTo>
                              <a:lnTo>
                                <a:pt x="15" y="26"/>
                              </a:lnTo>
                              <a:lnTo>
                                <a:pt x="11" y="0"/>
                              </a:lnTo>
                              <a:lnTo>
                                <a:pt x="0" y="3"/>
                              </a:lnTo>
                              <a:lnTo>
                                <a:pt x="4" y="29"/>
                              </a:lnTo>
                              <a:lnTo>
                                <a:pt x="15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94680"/>
                          <a:ext cx="3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5" y="33"/>
                              </a:moveTo>
                              <a:lnTo>
                                <a:pt x="15" y="33"/>
                              </a:lnTo>
                              <a:lnTo>
                                <a:pt x="11" y="0"/>
                              </a:lnTo>
                              <a:lnTo>
                                <a:pt x="0" y="3"/>
                              </a:lnTo>
                              <a:lnTo>
                                <a:pt x="3" y="36"/>
                              </a:lnTo>
                              <a:lnTo>
                                <a:pt x="15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680" y="105480"/>
                          <a:ext cx="32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9">
                              <a:moveTo>
                                <a:pt x="0" y="39"/>
                              </a:moveTo>
                              <a:lnTo>
                                <a:pt x="12" y="39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680" y="11808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3">
                              <a:moveTo>
                                <a:pt x="0" y="23"/>
                              </a:moveTo>
                              <a:lnTo>
                                <a:pt x="12" y="23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680" y="125640"/>
                          <a:ext cx="3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3">
                              <a:moveTo>
                                <a:pt x="8" y="33"/>
                              </a:moveTo>
                              <a:lnTo>
                                <a:pt x="12" y="27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lnTo>
                                <a:pt x="8" y="33"/>
                              </a:lnTo>
                              <a:lnTo>
                                <a:pt x="8" y="33"/>
                              </a:lnTo>
                              <a:lnTo>
                                <a:pt x="12" y="33"/>
                              </a:lnTo>
                              <a:lnTo>
                                <a:pt x="12" y="27"/>
                              </a:lnTo>
                              <a:lnTo>
                                <a:pt x="8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59040"/>
                          <a:ext cx="824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510">
                              <a:moveTo>
                                <a:pt x="281" y="59"/>
                              </a:moveTo>
                              <a:lnTo>
                                <a:pt x="281" y="104"/>
                              </a:lnTo>
                              <a:lnTo>
                                <a:pt x="281" y="142"/>
                              </a:lnTo>
                              <a:lnTo>
                                <a:pt x="244" y="142"/>
                              </a:lnTo>
                              <a:lnTo>
                                <a:pt x="204" y="139"/>
                              </a:lnTo>
                              <a:lnTo>
                                <a:pt x="204" y="311"/>
                              </a:lnTo>
                              <a:lnTo>
                                <a:pt x="204" y="484"/>
                              </a:lnTo>
                              <a:lnTo>
                                <a:pt x="141" y="495"/>
                              </a:lnTo>
                              <a:lnTo>
                                <a:pt x="74" y="510"/>
                              </a:lnTo>
                              <a:lnTo>
                                <a:pt x="74" y="314"/>
                              </a:lnTo>
                              <a:lnTo>
                                <a:pt x="74" y="121"/>
                              </a:lnTo>
                              <a:lnTo>
                                <a:pt x="37" y="115"/>
                              </a:lnTo>
                              <a:lnTo>
                                <a:pt x="0" y="107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lnTo>
                                <a:pt x="67" y="23"/>
                              </a:lnTo>
                              <a:lnTo>
                                <a:pt x="141" y="41"/>
                              </a:lnTo>
                              <a:lnTo>
                                <a:pt x="211" y="53"/>
                              </a:lnTo>
                              <a:lnTo>
                                <a:pt x="281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" y="7884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45">
                              <a:moveTo>
                                <a:pt x="0" y="45"/>
                              </a:moveTo>
                              <a:lnTo>
                                <a:pt x="11" y="45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" y="93240"/>
                          <a:ext cx="32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44">
                              <a:moveTo>
                                <a:pt x="3" y="44"/>
                              </a:moveTo>
                              <a:lnTo>
                                <a:pt x="11" y="3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38"/>
                              </a:lnTo>
                              <a:lnTo>
                                <a:pt x="3" y="44"/>
                              </a:lnTo>
                              <a:lnTo>
                                <a:pt x="3" y="44"/>
                              </a:lnTo>
                              <a:lnTo>
                                <a:pt x="11" y="44"/>
                              </a:lnTo>
                              <a:lnTo>
                                <a:pt x="11" y="38"/>
                              </a:lnTo>
                              <a:lnTo>
                                <a:pt x="3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20" y="104040"/>
                          <a:ext cx="10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9">
                              <a:moveTo>
                                <a:pt x="0" y="9"/>
                              </a:moveTo>
                              <a:lnTo>
                                <a:pt x="0" y="9"/>
                              </a:lnTo>
                              <a:lnTo>
                                <a:pt x="37" y="9"/>
                              </a:lnTo>
                              <a:lnTo>
                                <a:pt x="37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102240"/>
                          <a:ext cx="14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5">
                              <a:moveTo>
                                <a:pt x="0" y="6"/>
                              </a:moveTo>
                              <a:lnTo>
                                <a:pt x="8" y="12"/>
                              </a:lnTo>
                              <a:lnTo>
                                <a:pt x="48" y="15"/>
                              </a:lnTo>
                              <a:lnTo>
                                <a:pt x="48" y="6"/>
                              </a:lnTo>
                              <a:lnTo>
                                <a:pt x="8" y="0"/>
                              </a:lnTo>
                              <a:lnTo>
                                <a:pt x="0" y="6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104040"/>
                          <a:ext cx="324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2">
                              <a:moveTo>
                                <a:pt x="0" y="172"/>
                              </a:moveTo>
                              <a:lnTo>
                                <a:pt x="11" y="172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72"/>
                              </a:lnTo>
                              <a:lnTo>
                                <a:pt x="0" y="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160200"/>
                          <a:ext cx="3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8">
                              <a:moveTo>
                                <a:pt x="8" y="178"/>
                              </a:moveTo>
                              <a:lnTo>
                                <a:pt x="11" y="173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8" y="178"/>
                              </a:lnTo>
                              <a:lnTo>
                                <a:pt x="8" y="178"/>
                              </a:lnTo>
                              <a:lnTo>
                                <a:pt x="11" y="178"/>
                              </a:lnTo>
                              <a:lnTo>
                                <a:pt x="11" y="173"/>
                              </a:lnTo>
                              <a:lnTo>
                                <a:pt x="8" y="1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214560"/>
                          <a:ext cx="19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3">
                              <a:moveTo>
                                <a:pt x="0" y="11"/>
                              </a:moveTo>
                              <a:lnTo>
                                <a:pt x="4" y="23"/>
                              </a:lnTo>
                              <a:lnTo>
                                <a:pt x="67" y="11"/>
                              </a:lnTo>
                              <a:lnTo>
                                <a:pt x="67" y="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217800"/>
                          <a:ext cx="20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27">
                              <a:moveTo>
                                <a:pt x="0" y="21"/>
                              </a:moveTo>
                              <a:lnTo>
                                <a:pt x="8" y="27"/>
                              </a:lnTo>
                              <a:lnTo>
                                <a:pt x="71" y="12"/>
                              </a:lnTo>
                              <a:lnTo>
                                <a:pt x="67" y="0"/>
                              </a:lnTo>
                              <a:lnTo>
                                <a:pt x="4" y="15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7"/>
                              </a:lnTo>
                              <a:lnTo>
                                <a:pt x="8" y="27"/>
                              </a:lnTo>
                              <a:lnTo>
                                <a:pt x="0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161280"/>
                          <a:ext cx="324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96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196"/>
                              </a:lnTo>
                              <a:lnTo>
                                <a:pt x="11" y="196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96480"/>
                          <a:ext cx="324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99">
                              <a:moveTo>
                                <a:pt x="8" y="0"/>
                              </a:moveTo>
                              <a:lnTo>
                                <a:pt x="0" y="6"/>
                              </a:lnTo>
                              <a:lnTo>
                                <a:pt x="0" y="199"/>
                              </a:lnTo>
                              <a:lnTo>
                                <a:pt x="11" y="199"/>
                              </a:lnTo>
                              <a:lnTo>
                                <a:pt x="11" y="6"/>
                              </a:lnTo>
                              <a:lnTo>
                                <a:pt x="8" y="0"/>
                              </a:lnTo>
                              <a:lnTo>
                                <a:pt x="11" y="6"/>
                              </a:lnTo>
                              <a:lnTo>
                                <a:pt x="11" y="3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480" y="94680"/>
                          <a:ext cx="12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8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  <a:lnTo>
                                <a:pt x="37" y="18"/>
                              </a:lnTo>
                              <a:lnTo>
                                <a:pt x="41" y="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92160"/>
                          <a:ext cx="126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7">
                              <a:moveTo>
                                <a:pt x="0" y="6"/>
                              </a:moveTo>
                              <a:lnTo>
                                <a:pt x="7" y="11"/>
                              </a:lnTo>
                              <a:lnTo>
                                <a:pt x="44" y="17"/>
                              </a:lnTo>
                              <a:lnTo>
                                <a:pt x="44" y="8"/>
                              </a:lnTo>
                              <a:lnTo>
                                <a:pt x="7" y="0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11"/>
                              </a:lnTo>
                              <a:lnTo>
                                <a:pt x="7" y="11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76680"/>
                          <a:ext cx="3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54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  <a:lnTo>
                                <a:pt x="11" y="54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880" y="57240"/>
                          <a:ext cx="3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59">
                              <a:moveTo>
                                <a:pt x="7" y="3"/>
                              </a:moveTo>
                              <a:lnTo>
                                <a:pt x="0" y="6"/>
                              </a:lnTo>
                              <a:lnTo>
                                <a:pt x="0" y="59"/>
                              </a:lnTo>
                              <a:lnTo>
                                <a:pt x="11" y="59"/>
                              </a:lnTo>
                              <a:lnTo>
                                <a:pt x="11" y="6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58320"/>
                          <a:ext cx="21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29">
                              <a:moveTo>
                                <a:pt x="71" y="29"/>
                              </a:moveTo>
                              <a:lnTo>
                                <a:pt x="74" y="20"/>
                              </a:lnTo>
                              <a:lnTo>
                                <a:pt x="4" y="0"/>
                              </a:lnTo>
                              <a:lnTo>
                                <a:pt x="0" y="9"/>
                              </a:lnTo>
                              <a:lnTo>
                                <a:pt x="71" y="29"/>
                              </a:lnTo>
                              <a:lnTo>
                                <a:pt x="71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80" y="64800"/>
                          <a:ext cx="21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30">
                              <a:moveTo>
                                <a:pt x="70" y="30"/>
                              </a:moveTo>
                              <a:lnTo>
                                <a:pt x="74" y="18"/>
                              </a:lnTo>
                              <a:lnTo>
                                <a:pt x="3" y="0"/>
                              </a:lnTo>
                              <a:lnTo>
                                <a:pt x="0" y="9"/>
                              </a:lnTo>
                              <a:lnTo>
                                <a:pt x="70" y="30"/>
                              </a:lnTo>
                              <a:lnTo>
                                <a:pt x="7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640" y="70560"/>
                          <a:ext cx="21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21">
                              <a:moveTo>
                                <a:pt x="74" y="21"/>
                              </a:moveTo>
                              <a:lnTo>
                                <a:pt x="74" y="12"/>
                              </a:lnTo>
                              <a:lnTo>
                                <a:pt x="4" y="0"/>
                              </a:lnTo>
                              <a:lnTo>
                                <a:pt x="0" y="12"/>
                              </a:lnTo>
                              <a:lnTo>
                                <a:pt x="74" y="21"/>
                              </a:lnTo>
                              <a:lnTo>
                                <a:pt x="74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74160"/>
                          <a:ext cx="23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">
                              <a:moveTo>
                                <a:pt x="78" y="12"/>
                              </a:moveTo>
                              <a:lnTo>
                                <a:pt x="74" y="6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70" y="18"/>
                              </a:lnTo>
                              <a:lnTo>
                                <a:pt x="78" y="12"/>
                              </a:lnTo>
                              <a:lnTo>
                                <a:pt x="78" y="12"/>
                              </a:lnTo>
                              <a:lnTo>
                                <a:pt x="78" y="6"/>
                              </a:lnTo>
                              <a:lnTo>
                                <a:pt x="74" y="6"/>
                              </a:lnTo>
                              <a:lnTo>
                                <a:pt x="78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560" y="41760"/>
                          <a:ext cx="11484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641">
                              <a:moveTo>
                                <a:pt x="392" y="0"/>
                              </a:moveTo>
                              <a:lnTo>
                                <a:pt x="392" y="321"/>
                              </a:lnTo>
                              <a:lnTo>
                                <a:pt x="392" y="641"/>
                              </a:lnTo>
                              <a:lnTo>
                                <a:pt x="336" y="615"/>
                              </a:lnTo>
                              <a:lnTo>
                                <a:pt x="285" y="594"/>
                              </a:lnTo>
                              <a:lnTo>
                                <a:pt x="285" y="410"/>
                              </a:lnTo>
                              <a:lnTo>
                                <a:pt x="285" y="226"/>
                              </a:lnTo>
                              <a:lnTo>
                                <a:pt x="266" y="407"/>
                              </a:lnTo>
                              <a:lnTo>
                                <a:pt x="244" y="576"/>
                              </a:lnTo>
                              <a:lnTo>
                                <a:pt x="163" y="552"/>
                              </a:lnTo>
                              <a:lnTo>
                                <a:pt x="140" y="398"/>
                              </a:lnTo>
                              <a:lnTo>
                                <a:pt x="114" y="253"/>
                              </a:lnTo>
                              <a:lnTo>
                                <a:pt x="114" y="398"/>
                              </a:lnTo>
                              <a:lnTo>
                                <a:pt x="114" y="541"/>
                              </a:lnTo>
                              <a:lnTo>
                                <a:pt x="59" y="535"/>
                              </a:lnTo>
                              <a:lnTo>
                                <a:pt x="0" y="532"/>
                              </a:lnTo>
                              <a:lnTo>
                                <a:pt x="0" y="113"/>
                              </a:lnTo>
                              <a:lnTo>
                                <a:pt x="44" y="113"/>
                              </a:lnTo>
                              <a:lnTo>
                                <a:pt x="85" y="107"/>
                              </a:lnTo>
                              <a:lnTo>
                                <a:pt x="174" y="92"/>
                              </a:lnTo>
                              <a:lnTo>
                                <a:pt x="181" y="134"/>
                              </a:lnTo>
                              <a:lnTo>
                                <a:pt x="188" y="187"/>
                              </a:lnTo>
                              <a:lnTo>
                                <a:pt x="196" y="250"/>
                              </a:lnTo>
                              <a:lnTo>
                                <a:pt x="207" y="306"/>
                              </a:lnTo>
                              <a:lnTo>
                                <a:pt x="222" y="190"/>
                              </a:lnTo>
                              <a:lnTo>
                                <a:pt x="233" y="68"/>
                              </a:lnTo>
                              <a:lnTo>
                                <a:pt x="314" y="39"/>
                              </a:lnTo>
                              <a:lnTo>
                                <a:pt x="3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41760"/>
                          <a:ext cx="32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21">
                              <a:moveTo>
                                <a:pt x="0" y="321"/>
                              </a:moveTo>
                              <a:lnTo>
                                <a:pt x="11" y="321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321"/>
                              </a:lnTo>
                              <a:lnTo>
                                <a:pt x="0" y="3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146160"/>
                          <a:ext cx="32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29">
                              <a:moveTo>
                                <a:pt x="3" y="323"/>
                              </a:moveTo>
                              <a:lnTo>
                                <a:pt x="11" y="32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  <a:lnTo>
                                <a:pt x="3" y="323"/>
                              </a:lnTo>
                              <a:lnTo>
                                <a:pt x="3" y="323"/>
                              </a:lnTo>
                              <a:lnTo>
                                <a:pt x="11" y="329"/>
                              </a:lnTo>
                              <a:lnTo>
                                <a:pt x="11" y="320"/>
                              </a:lnTo>
                              <a:lnTo>
                                <a:pt x="3" y="3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239400"/>
                          <a:ext cx="15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5">
                              <a:moveTo>
                                <a:pt x="4" y="0"/>
                              </a:moveTo>
                              <a:lnTo>
                                <a:pt x="0" y="12"/>
                              </a:lnTo>
                              <a:lnTo>
                                <a:pt x="52" y="35"/>
                              </a:lnTo>
                              <a:lnTo>
                                <a:pt x="56" y="26"/>
                              </a:lnTo>
                              <a:lnTo>
                                <a:pt x="4" y="3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232560"/>
                          <a:ext cx="17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33">
                              <a:moveTo>
                                <a:pt x="0" y="6"/>
                              </a:moveTo>
                              <a:lnTo>
                                <a:pt x="4" y="9"/>
                              </a:lnTo>
                              <a:lnTo>
                                <a:pt x="55" y="33"/>
                              </a:lnTo>
                              <a:lnTo>
                                <a:pt x="59" y="21"/>
                              </a:lnTo>
                              <a:lnTo>
                                <a:pt x="7" y="0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9"/>
                              </a:lnTo>
                              <a:lnTo>
                                <a:pt x="4" y="9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174600"/>
                          <a:ext cx="32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4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1" y="184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000" y="114840"/>
                          <a:ext cx="32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1" y="184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240" y="114840"/>
                          <a:ext cx="82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81">
                              <a:moveTo>
                                <a:pt x="12" y="181"/>
                              </a:moveTo>
                              <a:lnTo>
                                <a:pt x="12" y="181"/>
                              </a:lnTo>
                              <a:lnTo>
                                <a:pt x="30" y="0"/>
                              </a:lnTo>
                              <a:lnTo>
                                <a:pt x="19" y="0"/>
                              </a:lnTo>
                              <a:lnTo>
                                <a:pt x="0" y="181"/>
                              </a:lnTo>
                              <a:lnTo>
                                <a:pt x="12" y="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0" y="173880"/>
                          <a:ext cx="108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75">
                              <a:moveTo>
                                <a:pt x="3" y="172"/>
                              </a:moveTo>
                              <a:lnTo>
                                <a:pt x="11" y="169"/>
                              </a:lnTo>
                              <a:lnTo>
                                <a:pt x="37" y="0"/>
                              </a:lnTo>
                              <a:lnTo>
                                <a:pt x="25" y="0"/>
                              </a:lnTo>
                              <a:lnTo>
                                <a:pt x="0" y="166"/>
                              </a:lnTo>
                              <a:lnTo>
                                <a:pt x="3" y="172"/>
                              </a:lnTo>
                              <a:lnTo>
                                <a:pt x="3" y="172"/>
                              </a:lnTo>
                              <a:lnTo>
                                <a:pt x="11" y="175"/>
                              </a:lnTo>
                              <a:lnTo>
                                <a:pt x="11" y="169"/>
                              </a:lnTo>
                              <a:lnTo>
                                <a:pt x="3" y="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219240"/>
                          <a:ext cx="24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33">
                              <a:moveTo>
                                <a:pt x="0" y="6"/>
                              </a:moveTo>
                              <a:lnTo>
                                <a:pt x="4" y="12"/>
                              </a:lnTo>
                              <a:lnTo>
                                <a:pt x="81" y="33"/>
                              </a:lnTo>
                              <a:lnTo>
                                <a:pt x="85" y="24"/>
                              </a:lnTo>
                              <a:lnTo>
                                <a:pt x="7" y="0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12"/>
                              </a:lnTo>
                              <a:lnTo>
                                <a:pt x="4" y="12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170640"/>
                          <a:ext cx="93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54">
                              <a:moveTo>
                                <a:pt x="11" y="0"/>
                              </a:moveTo>
                              <a:lnTo>
                                <a:pt x="0" y="3"/>
                              </a:lnTo>
                              <a:lnTo>
                                <a:pt x="22" y="154"/>
                              </a:lnTo>
                              <a:lnTo>
                                <a:pt x="33" y="154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960" y="123840"/>
                          <a:ext cx="108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4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148"/>
                              </a:lnTo>
                              <a:lnTo>
                                <a:pt x="37" y="145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960" y="123840"/>
                          <a:ext cx="32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5">
                              <a:moveTo>
                                <a:pt x="0" y="145"/>
                              </a:moveTo>
                              <a:lnTo>
                                <a:pt x="11" y="145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45"/>
                              </a:lnTo>
                              <a:lnTo>
                                <a:pt x="0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960" y="170640"/>
                          <a:ext cx="32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1">
                              <a:moveTo>
                                <a:pt x="3" y="148"/>
                              </a:moveTo>
                              <a:lnTo>
                                <a:pt x="11" y="143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43"/>
                              </a:lnTo>
                              <a:lnTo>
                                <a:pt x="3" y="148"/>
                              </a:lnTo>
                              <a:lnTo>
                                <a:pt x="3" y="148"/>
                              </a:lnTo>
                              <a:lnTo>
                                <a:pt x="11" y="151"/>
                              </a:lnTo>
                              <a:lnTo>
                                <a:pt x="11" y="143"/>
                              </a:lnTo>
                              <a:lnTo>
                                <a:pt x="3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213480"/>
                          <a:ext cx="158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7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5" y="17"/>
                              </a:lnTo>
                              <a:lnTo>
                                <a:pt x="55" y="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12040"/>
                          <a:ext cx="19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5">
                              <a:moveTo>
                                <a:pt x="0" y="6"/>
                              </a:moveTo>
                              <a:lnTo>
                                <a:pt x="4" y="12"/>
                              </a:lnTo>
                              <a:lnTo>
                                <a:pt x="67" y="15"/>
                              </a:lnTo>
                              <a:lnTo>
                                <a:pt x="67" y="3"/>
                              </a:lnTo>
                              <a:lnTo>
                                <a:pt x="8" y="0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12"/>
                              </a:lnTo>
                              <a:lnTo>
                                <a:pt x="4" y="12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76680"/>
                          <a:ext cx="324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425">
                              <a:moveTo>
                                <a:pt x="8" y="0"/>
                              </a:moveTo>
                              <a:lnTo>
                                <a:pt x="0" y="6"/>
                              </a:lnTo>
                              <a:lnTo>
                                <a:pt x="0" y="425"/>
                              </a:lnTo>
                              <a:lnTo>
                                <a:pt x="11" y="425"/>
                              </a:lnTo>
                              <a:lnTo>
                                <a:pt x="11" y="6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560" y="76680"/>
                          <a:ext cx="126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2">
                              <a:moveTo>
                                <a:pt x="44" y="12"/>
                              </a:move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74160"/>
                          <a:ext cx="12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8">
                              <a:moveTo>
                                <a:pt x="41" y="0"/>
                              </a:moveTo>
                              <a:lnTo>
                                <a:pt x="41" y="0"/>
                              </a:lnTo>
                              <a:lnTo>
                                <a:pt x="0" y="6"/>
                              </a:lnTo>
                              <a:lnTo>
                                <a:pt x="0" y="18"/>
                              </a:lnTo>
                              <a:lnTo>
                                <a:pt x="41" y="9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040" y="68760"/>
                          <a:ext cx="26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27">
                              <a:moveTo>
                                <a:pt x="92" y="6"/>
                              </a:moveTo>
                              <a:lnTo>
                                <a:pt x="85" y="3"/>
                              </a:lnTo>
                              <a:lnTo>
                                <a:pt x="0" y="18"/>
                              </a:lnTo>
                              <a:lnTo>
                                <a:pt x="0" y="27"/>
                              </a:lnTo>
                              <a:lnTo>
                                <a:pt x="89" y="12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0"/>
                              </a:lnTo>
                              <a:lnTo>
                                <a:pt x="85" y="3"/>
                              </a:lnTo>
                              <a:lnTo>
                                <a:pt x="9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60" y="70560"/>
                          <a:ext cx="50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8">
                              <a:moveTo>
                                <a:pt x="19" y="45"/>
                              </a:moveTo>
                              <a:lnTo>
                                <a:pt x="19" y="45"/>
                              </a:lnTo>
                              <a:lnTo>
                                <a:pt x="11" y="0"/>
                              </a:lnTo>
                              <a:lnTo>
                                <a:pt x="0" y="3"/>
                              </a:lnTo>
                              <a:lnTo>
                                <a:pt x="8" y="48"/>
                              </a:lnTo>
                              <a:lnTo>
                                <a:pt x="19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84960"/>
                          <a:ext cx="5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3">
                              <a:moveTo>
                                <a:pt x="18" y="53"/>
                              </a:moveTo>
                              <a:lnTo>
                                <a:pt x="18" y="50"/>
                              </a:lnTo>
                              <a:lnTo>
                                <a:pt x="11" y="0"/>
                              </a:lnTo>
                              <a:lnTo>
                                <a:pt x="0" y="3"/>
                              </a:lnTo>
                              <a:lnTo>
                                <a:pt x="7" y="53"/>
                              </a:lnTo>
                              <a:lnTo>
                                <a:pt x="18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102240"/>
                          <a:ext cx="50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3">
                              <a:moveTo>
                                <a:pt x="7" y="63"/>
                              </a:moveTo>
                              <a:lnTo>
                                <a:pt x="19" y="63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63"/>
                              </a:lnTo>
                              <a:lnTo>
                                <a:pt x="7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122040"/>
                          <a:ext cx="64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62">
                              <a:moveTo>
                                <a:pt x="23" y="62"/>
                              </a:moveTo>
                              <a:lnTo>
                                <a:pt x="23" y="59"/>
                              </a:lnTo>
                              <a:lnTo>
                                <a:pt x="12" y="0"/>
                              </a:lnTo>
                              <a:lnTo>
                                <a:pt x="0" y="3"/>
                              </a:lnTo>
                              <a:lnTo>
                                <a:pt x="12" y="62"/>
                              </a:lnTo>
                              <a:lnTo>
                                <a:pt x="23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600" y="103680"/>
                          <a:ext cx="68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9">
                              <a:moveTo>
                                <a:pt x="25" y="0"/>
                              </a:moveTo>
                              <a:lnTo>
                                <a:pt x="14" y="0"/>
                              </a:lnTo>
                              <a:lnTo>
                                <a:pt x="0" y="116"/>
                              </a:lnTo>
                              <a:lnTo>
                                <a:pt x="11" y="11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0" y="62280"/>
                          <a:ext cx="6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27">
                              <a:moveTo>
                                <a:pt x="15" y="0"/>
                              </a:moveTo>
                              <a:lnTo>
                                <a:pt x="11" y="5"/>
                              </a:lnTo>
                              <a:lnTo>
                                <a:pt x="0" y="127"/>
                              </a:lnTo>
                              <a:lnTo>
                                <a:pt x="11" y="127"/>
                              </a:lnTo>
                              <a:lnTo>
                                <a:pt x="23" y="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1" y="3"/>
                              </a:lnTo>
                              <a:lnTo>
                                <a:pt x="11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3280"/>
                          <a:ext cx="259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8">
                              <a:moveTo>
                                <a:pt x="89" y="9"/>
                              </a:moveTo>
                              <a:lnTo>
                                <a:pt x="85" y="0"/>
                              </a:lnTo>
                              <a:lnTo>
                                <a:pt x="0" y="27"/>
                              </a:lnTo>
                              <a:lnTo>
                                <a:pt x="4" y="38"/>
                              </a:lnTo>
                              <a:lnTo>
                                <a:pt x="89" y="9"/>
                              </a:lnTo>
                              <a:lnTo>
                                <a:pt x="8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38880"/>
                          <a:ext cx="24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54">
                              <a:moveTo>
                                <a:pt x="82" y="9"/>
                              </a:moveTo>
                              <a:lnTo>
                                <a:pt x="74" y="3"/>
                              </a:lnTo>
                              <a:lnTo>
                                <a:pt x="0" y="45"/>
                              </a:lnTo>
                              <a:lnTo>
                                <a:pt x="4" y="54"/>
                              </a:lnTo>
                              <a:lnTo>
                                <a:pt x="78" y="12"/>
                              </a:lnTo>
                              <a:lnTo>
                                <a:pt x="82" y="9"/>
                              </a:lnTo>
                              <a:lnTo>
                                <a:pt x="82" y="9"/>
                              </a:lnTo>
                              <a:lnTo>
                                <a:pt x="82" y="0"/>
                              </a:lnTo>
                              <a:lnTo>
                                <a:pt x="74" y="3"/>
                              </a:lnTo>
                              <a:lnTo>
                                <a:pt x="82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3240"/>
                          <a:ext cx="44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838">
                              <a:moveTo>
                                <a:pt x="152" y="0"/>
                              </a:moveTo>
                              <a:lnTo>
                                <a:pt x="152" y="294"/>
                              </a:lnTo>
                              <a:lnTo>
                                <a:pt x="152" y="588"/>
                              </a:lnTo>
                              <a:lnTo>
                                <a:pt x="152" y="651"/>
                              </a:lnTo>
                              <a:lnTo>
                                <a:pt x="152" y="698"/>
                              </a:lnTo>
                              <a:lnTo>
                                <a:pt x="148" y="734"/>
                              </a:lnTo>
                              <a:lnTo>
                                <a:pt x="148" y="757"/>
                              </a:lnTo>
                              <a:lnTo>
                                <a:pt x="144" y="793"/>
                              </a:lnTo>
                              <a:lnTo>
                                <a:pt x="137" y="820"/>
                              </a:lnTo>
                              <a:lnTo>
                                <a:pt x="126" y="835"/>
                              </a:lnTo>
                              <a:lnTo>
                                <a:pt x="118" y="838"/>
                              </a:lnTo>
                              <a:lnTo>
                                <a:pt x="107" y="838"/>
                              </a:lnTo>
                              <a:lnTo>
                                <a:pt x="85" y="829"/>
                              </a:lnTo>
                              <a:lnTo>
                                <a:pt x="70" y="823"/>
                              </a:lnTo>
                              <a:lnTo>
                                <a:pt x="55" y="811"/>
                              </a:lnTo>
                              <a:lnTo>
                                <a:pt x="0" y="778"/>
                              </a:lnTo>
                              <a:lnTo>
                                <a:pt x="0" y="719"/>
                              </a:lnTo>
                              <a:lnTo>
                                <a:pt x="0" y="660"/>
                              </a:lnTo>
                              <a:lnTo>
                                <a:pt x="7" y="665"/>
                              </a:lnTo>
                              <a:lnTo>
                                <a:pt x="15" y="668"/>
                              </a:lnTo>
                              <a:lnTo>
                                <a:pt x="26" y="668"/>
                              </a:lnTo>
                              <a:lnTo>
                                <a:pt x="33" y="665"/>
                              </a:lnTo>
                              <a:lnTo>
                                <a:pt x="37" y="657"/>
                              </a:lnTo>
                              <a:lnTo>
                                <a:pt x="41" y="642"/>
                              </a:lnTo>
                              <a:lnTo>
                                <a:pt x="41" y="636"/>
                              </a:lnTo>
                              <a:lnTo>
                                <a:pt x="41" y="624"/>
                              </a:lnTo>
                              <a:lnTo>
                                <a:pt x="41" y="606"/>
                              </a:lnTo>
                              <a:lnTo>
                                <a:pt x="41" y="588"/>
                              </a:lnTo>
                              <a:lnTo>
                                <a:pt x="41" y="336"/>
                              </a:lnTo>
                              <a:lnTo>
                                <a:pt x="41" y="78"/>
                              </a:lnTo>
                              <a:lnTo>
                                <a:pt x="96" y="42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240"/>
                          <a:ext cx="32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94">
                              <a:moveTo>
                                <a:pt x="0" y="294"/>
                              </a:moveTo>
                              <a:lnTo>
                                <a:pt x="11" y="294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294"/>
                              </a:lnTo>
                              <a:lnTo>
                                <a:pt x="0" y="2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98280"/>
                          <a:ext cx="324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94">
                              <a:moveTo>
                                <a:pt x="0" y="294"/>
                              </a:moveTo>
                              <a:lnTo>
                                <a:pt x="11" y="294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294"/>
                              </a:lnTo>
                              <a:lnTo>
                                <a:pt x="0" y="2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193680"/>
                          <a:ext cx="32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3">
                              <a:moveTo>
                                <a:pt x="0" y="63"/>
                              </a:moveTo>
                              <a:lnTo>
                                <a:pt x="11" y="63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214560"/>
                          <a:ext cx="32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47">
                              <a:moveTo>
                                <a:pt x="11" y="47"/>
                              </a:moveTo>
                              <a:lnTo>
                                <a:pt x="11" y="47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47"/>
                              </a:lnTo>
                              <a:lnTo>
                                <a:pt x="11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230040"/>
                          <a:ext cx="39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">
                              <a:moveTo>
                                <a:pt x="0" y="36"/>
                              </a:moveTo>
                              <a:lnTo>
                                <a:pt x="11" y="36"/>
                              </a:lnTo>
                              <a:lnTo>
                                <a:pt x="14" y="0"/>
                              </a:lnTo>
                              <a:lnTo>
                                <a:pt x="3" y="0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24120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3">
                              <a:moveTo>
                                <a:pt x="11" y="23"/>
                              </a:moveTo>
                              <a:lnTo>
                                <a:pt x="11" y="23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23"/>
                              </a:lnTo>
                              <a:lnTo>
                                <a:pt x="11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640" y="247680"/>
                          <a:ext cx="39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9">
                              <a:moveTo>
                                <a:pt x="11" y="39"/>
                              </a:moveTo>
                              <a:lnTo>
                                <a:pt x="11" y="39"/>
                              </a:lnTo>
                              <a:lnTo>
                                <a:pt x="15" y="3"/>
                              </a:lnTo>
                              <a:lnTo>
                                <a:pt x="4" y="0"/>
                              </a:lnTo>
                              <a:lnTo>
                                <a:pt x="0" y="39"/>
                              </a:lnTo>
                              <a:lnTo>
                                <a:pt x="11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59200"/>
                          <a:ext cx="5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12" y="33"/>
                              </a:moveTo>
                              <a:lnTo>
                                <a:pt x="12" y="30"/>
                              </a:lnTo>
                              <a:lnTo>
                                <a:pt x="19" y="3"/>
                              </a:lnTo>
                              <a:lnTo>
                                <a:pt x="8" y="0"/>
                              </a:lnTo>
                              <a:lnTo>
                                <a:pt x="0" y="27"/>
                              </a:lnTo>
                              <a:lnTo>
                                <a:pt x="1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880" y="267480"/>
                          <a:ext cx="6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4">
                              <a:moveTo>
                                <a:pt x="8" y="24"/>
                              </a:moveTo>
                              <a:lnTo>
                                <a:pt x="11" y="24"/>
                              </a:lnTo>
                              <a:lnTo>
                                <a:pt x="23" y="9"/>
                              </a:lnTo>
                              <a:lnTo>
                                <a:pt x="11" y="0"/>
                              </a:lnTo>
                              <a:lnTo>
                                <a:pt x="0" y="15"/>
                              </a:lnTo>
                              <a:lnTo>
                                <a:pt x="8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5160" y="27180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3" y="15"/>
                              </a:moveTo>
                              <a:lnTo>
                                <a:pt x="3" y="12"/>
                              </a:lnTo>
                              <a:lnTo>
                                <a:pt x="11" y="9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lnTo>
                                <a:pt x="3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7288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9"/>
                              </a:moveTo>
                              <a:lnTo>
                                <a:pt x="0" y="12"/>
                              </a:lnTo>
                              <a:lnTo>
                                <a:pt x="11" y="12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520" y="271080"/>
                          <a:ext cx="7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5">
                              <a:moveTo>
                                <a:pt x="0" y="9"/>
                              </a:moveTo>
                              <a:lnTo>
                                <a:pt x="0" y="9"/>
                              </a:lnTo>
                              <a:lnTo>
                                <a:pt x="22" y="15"/>
                              </a:lnTo>
                              <a:lnTo>
                                <a:pt x="26" y="6"/>
                              </a:lnTo>
                              <a:lnTo>
                                <a:pt x="4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480" y="26784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8">
                              <a:moveTo>
                                <a:pt x="0" y="9"/>
                              </a:moveTo>
                              <a:lnTo>
                                <a:pt x="3" y="9"/>
                              </a:lnTo>
                              <a:lnTo>
                                <a:pt x="18" y="18"/>
                              </a:lnTo>
                              <a:lnTo>
                                <a:pt x="22" y="9"/>
                              </a:lnTo>
                              <a:lnTo>
                                <a:pt x="7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0" y="26532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8">
                              <a:moveTo>
                                <a:pt x="7" y="0"/>
                              </a:moveTo>
                              <a:lnTo>
                                <a:pt x="0" y="9"/>
                              </a:lnTo>
                              <a:lnTo>
                                <a:pt x="15" y="18"/>
                              </a:lnTo>
                              <a:lnTo>
                                <a:pt x="22" y="9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880" y="25344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5">
                              <a:moveTo>
                                <a:pt x="0" y="6"/>
                              </a:moveTo>
                              <a:lnTo>
                                <a:pt x="3" y="12"/>
                              </a:lnTo>
                              <a:lnTo>
                                <a:pt x="59" y="45"/>
                              </a:lnTo>
                              <a:lnTo>
                                <a:pt x="66" y="36"/>
                              </a:lnTo>
                              <a:lnTo>
                                <a:pt x="11" y="0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9"/>
                              </a:lnTo>
                              <a:lnTo>
                                <a:pt x="3" y="12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880" y="236160"/>
                          <a:ext cx="32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59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59"/>
                              </a:lnTo>
                              <a:lnTo>
                                <a:pt x="11" y="59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880" y="215280"/>
                          <a:ext cx="32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5">
                              <a:moveTo>
                                <a:pt x="11" y="3"/>
                              </a:moveTo>
                              <a:lnTo>
                                <a:pt x="0" y="6"/>
                              </a:lnTo>
                              <a:lnTo>
                                <a:pt x="0" y="65"/>
                              </a:lnTo>
                              <a:lnTo>
                                <a:pt x="11" y="65"/>
                              </a:lnTo>
                              <a:lnTo>
                                <a:pt x="11" y="6"/>
                              </a:lnTo>
                              <a:lnTo>
                                <a:pt x="11" y="3"/>
                              </a:lnTo>
                              <a:lnTo>
                                <a:pt x="11" y="3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240" y="216360"/>
                          <a:ext cx="39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11"/>
                              </a:move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2760" y="217080"/>
                          <a:ext cx="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1" y="14"/>
                              </a:moveTo>
                              <a:lnTo>
                                <a:pt x="14" y="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7" y="14"/>
                              </a:lnTo>
                              <a:lnTo>
                                <a:pt x="1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" y="217800"/>
                          <a:ext cx="39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15" y="12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11" y="12"/>
                              </a:lnTo>
                              <a:lnTo>
                                <a:pt x="1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217080"/>
                          <a:ext cx="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5" y="8"/>
                              </a:moveTo>
                              <a:lnTo>
                                <a:pt x="8" y="0"/>
                              </a:lnTo>
                              <a:lnTo>
                                <a:pt x="0" y="2"/>
                              </a:lnTo>
                              <a:lnTo>
                                <a:pt x="8" y="14"/>
                              </a:lnTo>
                              <a:lnTo>
                                <a:pt x="15" y="8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680" y="215280"/>
                          <a:ext cx="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4" y="6"/>
                              </a:moveTo>
                              <a:lnTo>
                                <a:pt x="3" y="0"/>
                              </a:lnTo>
                              <a:lnTo>
                                <a:pt x="0" y="8"/>
                              </a:lnTo>
                              <a:lnTo>
                                <a:pt x="7" y="14"/>
                              </a:lnTo>
                              <a:lnTo>
                                <a:pt x="11" y="6"/>
                              </a:lnTo>
                              <a:lnTo>
                                <a:pt x="14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040" y="211320"/>
                          <a:ext cx="3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5" y="0"/>
                              </a:moveTo>
                              <a:lnTo>
                                <a:pt x="4" y="0"/>
                              </a:lnTo>
                              <a:lnTo>
                                <a:pt x="0" y="15"/>
                              </a:lnTo>
                              <a:lnTo>
                                <a:pt x="11" y="18"/>
                              </a:lnTo>
                              <a:lnTo>
                                <a:pt x="15" y="3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209520"/>
                          <a:ext cx="32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1" y="6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20592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11" y="12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20016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11" y="18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19368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11" y="18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112320"/>
                          <a:ext cx="32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2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252"/>
                              </a:lnTo>
                              <a:lnTo>
                                <a:pt x="11" y="252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27360"/>
                          <a:ext cx="324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1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0" y="261"/>
                              </a:lnTo>
                              <a:lnTo>
                                <a:pt x="11" y="261"/>
                              </a:lnTo>
                              <a:lnTo>
                                <a:pt x="11" y="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480" y="14760"/>
                          <a:ext cx="183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48">
                              <a:moveTo>
                                <a:pt x="63" y="9"/>
                              </a:moveTo>
                              <a:lnTo>
                                <a:pt x="59" y="0"/>
                              </a:lnTo>
                              <a:lnTo>
                                <a:pt x="0" y="39"/>
                              </a:lnTo>
                              <a:lnTo>
                                <a:pt x="7" y="48"/>
                              </a:lnTo>
                              <a:lnTo>
                                <a:pt x="63" y="9"/>
                              </a:lnTo>
                              <a:lnTo>
                                <a:pt x="6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320" y="0"/>
                          <a:ext cx="18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6">
                              <a:moveTo>
                                <a:pt x="63" y="11"/>
                              </a:moveTo>
                              <a:lnTo>
                                <a:pt x="56" y="8"/>
                              </a:lnTo>
                              <a:lnTo>
                                <a:pt x="0" y="47"/>
                              </a:lnTo>
                              <a:lnTo>
                                <a:pt x="8" y="56"/>
                              </a:lnTo>
                              <a:lnTo>
                                <a:pt x="63" y="17"/>
                              </a:lnTo>
                              <a:lnTo>
                                <a:pt x="63" y="11"/>
                              </a:lnTo>
                              <a:lnTo>
                                <a:pt x="63" y="11"/>
                              </a:lnTo>
                              <a:lnTo>
                                <a:pt x="63" y="0"/>
                              </a:lnTo>
                              <a:lnTo>
                                <a:pt x="56" y="8"/>
                              </a:lnTo>
                              <a:lnTo>
                                <a:pt x="63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4pt;margin-top:1.55pt;width:35.9pt;height:34.85pt" coordorigin="8880,31" coordsize="718,697">
              <v:shape id="shape_0" coordsize="1436,552" path="m800,42l807,42l818,44l825,47l837,53l844,56l855,59l863,62l874,65l881,71l892,74l900,77l911,83l918,86l925,92l937,95l944,101l951,107l959,110l966,116l974,122l981,128l988,134l992,139l999,145l1003,151l1011,157l1014,163l1018,169l1022,178l1022,184l1025,190l1025,199l1025,202l1025,205l1025,208l1025,211l1025,217l1025,220l1025,223l1025,226l1025,229l1025,232l1025,237l1025,240l1025,243l1025,246l1025,249l1025,252l1025,258l1025,261l1025,264l1025,267l1025,270l1025,273l1025,276l1025,282l1025,285l1025,288l1025,291l1025,294l1025,297l1025,303l1025,306l1025,309l1381,419l1384,422l1388,422l1392,422l1392,424l1396,424l1399,427l1403,427l1407,427l1407,430l1410,430l1414,433l1414,433l1418,433l1421,436l1421,436l1425,439l1425,439l1425,442l1425,445l1429,448l1429,448l1433,451l1433,454l1433,457l1436,460l1436,466l1436,469l1436,472l1436,475l1433,481l1429,484l1429,487l1425,490l1421,493l1418,496l1414,499l1410,502l1410,505l1407,508l1403,511l1399,517l1392,519l1384,522l1377,528l1373,531l1366,534l1359,540l1347,543l1340,546l1333,549l1325,549l1318,552l1307,552l1299,552l1288,549l1281,549l1273,543l1262,540l1247,537l1236,531l1225,528l1214,525l1199,519l1188,517l1177,514l1162,508l1151,505l1140,502l1129,496l1114,493l1103,490l1092,484l1081,481l1066,475l1055,472l1044,469l1033,463l1018,460l1007,454l996,451l985,448l970,442l959,439l948,433l937,430l922,427l911,422l900,419l888,413l877,416l870,416l863,416l855,416l848,416l840,416l833,419l825,419l818,419l811,422l803,422l796,422l788,424l781,424l774,424l766,424l766,427l766,430l770,433l770,436l770,439l770,442l770,445l770,448l770,451l770,454l770,457l766,460l766,463l766,466l766,469l763,472l763,475l763,478l759,478l759,481l755,484l755,487l751,490l751,493l748,496l744,499l744,499l740,502l737,505l737,508l733,508l729,511l722,514l714,517l707,519l700,522l692,525l685,528l677,531l670,531l663,534l655,534l644,534l637,534l629,534l618,534l611,534l603,531l596,531l589,528l581,528l574,525l566,522l563,519l555,517l548,514l544,511l537,505l533,502l529,499l526,493l522,490l518,484l515,481l515,478l511,478l511,475l511,475l511,472l511,472l507,469l507,466l507,466l507,463l507,463l507,460l507,457l507,457l503,454l503,454l492,454l481,454l470,454l459,454l448,454l437,451l429,451l418,451l407,451l396,448l385,448l378,448l367,445l355,445l344,442l337,439l326,439l315,436l307,433l296,433l289,430l278,427l267,427l259,424l248,422l241,419l230,416l222,413l211,410l200,410l193,407l181,404l174,401l167,398l159,395l152,392l141,389l133,383l126,380l119,377l111,374l104,368l96,365l89,359l82,356l74,350l67,347l59,341l52,338l48,332l41,327l37,321l30,318l26,312l22,306l19,300l15,294l11,288l7,282l4,276l4,270l4,264l0,258l0,249l0,243l0,237l0,232l0,226l0,220l4,214l4,208l4,202l7,196l7,190l7,184l11,178l15,172l15,166l19,160l22,154l26,148l30,145l33,139l37,134l41,128l44,122l52,119l56,113l63,107l67,104l74,98l82,95l89,89l93,86l100,80l111,77l115,74l122,71l130,68l133,65l141,62l148,59l152,56l159,56l167,53l174,50l178,47l185,47l193,44l200,42l207,39l211,39l218,36l226,33l233,33l241,30l248,30l252,27l259,24l267,24l274,21l281,21l289,18l296,18l300,15l307,15l315,12l322,12l333,9l344,6l355,6l367,6l378,3l389,3l396,3l407,0l418,0l429,0l441,0l452,0l463,0l474,0l485,0l496,0l507,0l518,0l529,0l540,3l552,3l563,3l574,3l585,3l596,6l607,6l618,6l629,9l640,9l652,9l663,12l674,12l681,15l689,15l696,15l707,18l714,18l722,21l729,21l737,24l744,24l751,27l759,30l770,30l777,33l785,36l792,39l800,42xe" fillcolor="#131516" stroked="f" o:allowincell="f" style="position:absolute;left:8934;top:447;width:664;height:28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03,416" path="m777,38l785,41l792,44l803,47l811,50l822,53l829,59l840,62l848,65l859,68l866,74l877,77l885,80l896,86l903,92l911,95l922,101l929,104l937,110l944,116l951,122l959,125l963,131l970,136l977,142l981,148l985,154l992,163l996,169l1000,175l1000,181l1003,190l1003,196l996,202l985,205l974,211l963,214l951,220l940,226l933,228l922,234l911,240l900,246l889,249l877,255l870,261l859,267l848,270l837,276l826,282l818,288l807,291l796,297l785,303l774,309l766,312l755,318l744,323l733,329l722,332l715,338l703,344l692,350l681,353l670,359l666,359l663,359l659,356l655,356l648,356l644,356l641,356l637,353l633,353l626,353l622,353l618,353l615,353l607,356l604,356l600,356l596,356l592,356l585,359l581,359l578,359l574,362l570,362l567,362l559,365l555,365l552,368l548,371l544,371l541,374l541,374l537,377l533,380l529,383l526,383l522,386l522,389l518,392l515,395l515,395l511,398l507,401l507,404l504,407l504,410l500,413l500,413l500,416l489,416l481,416l474,416l467,416l455,416l448,416l441,416l433,416l426,413l415,413l407,413l400,410l393,410l385,410l378,407l370,407l359,404l352,404l344,401l337,401l330,398l322,398l315,395l307,395l300,392l293,392l285,389l278,389l267,386l259,386l252,383l244,383l237,380l226,377l215,374l207,371l196,368l185,365l174,359l163,356l156,353l145,350l133,344l122,341l115,335l104,332l96,326l85,321l78,318l67,312l59,306l52,300l45,294l37,288l33,282l26,276l22,267l15,261l11,255l8,246l4,240l4,231l0,226l0,217l0,211l0,205l0,199l4,193l4,187l4,184l8,178l8,172l11,166l11,160l15,157l19,151l22,145l26,139l30,136l33,131l37,128l41,122l45,116l52,113l56,107l63,104l67,98l74,95l78,92l85,86l93,83l96,80l104,77l111,71l119,68l126,65l137,59l148,56l163,50l174,47l185,41l200,38l211,36l226,30l237,27l252,24l263,21l278,18l289,15l304,12l319,12l330,9l344,6l359,6l370,3l385,3l400,0l415,0l430,0l444,0l459,0l474,0l489,0l500,0l515,0l529,0l544,3l559,3l567,3l574,3l581,6l589,6l596,6l604,6l611,9l618,9l626,9l629,9l637,9l644,12l652,12l659,12l666,15l674,15l678,15l685,18l692,18l700,18l707,21l711,21l718,24l726,24l733,27l737,27l744,30l752,33l759,33l763,36l770,36l777,38xe" fillcolor="#cc3b25" stroked="f" o:allowincell="f" style="position:absolute;left:8939;top:450;width:464;height:211;mso-wrap-style:none;v-text-anchor:middle">
                <v:fill o:detectmouseclick="t" type="solid" color2="#33c4da"/>
                <v:stroke color="#3465a4" joinstyle="round" endcap="flat"/>
                <w10:wrap type="none"/>
              </v:shape>
              <v:shape id="shape_0" coordsize="688,326" path="m329,0l329,3l329,6l325,9l325,12l325,15l325,18l325,21l325,24l325,26l325,29l325,32l325,35l325,38l325,41l325,44l322,47l322,50l322,53l322,56l322,59l322,62l322,65l322,68l325,71l325,74l325,77l325,80l325,83l325,86l325,92l325,92l325,95l322,95l318,92l310,92l307,89l299,89l296,86l288,86l285,83l277,83l273,80l266,80l262,77l255,77l251,74l244,74l240,74l251,80l496,160l688,222l681,225l677,228l670,231l662,237l658,240l651,243l644,246l640,249l632,255l625,258l618,261l614,267l607,270l603,273l595,279l588,282l588,282l588,285l584,285l584,288l584,291l581,294l581,297l581,300l581,303l581,306l581,309l581,311l581,314l581,317l581,320l581,323l581,326l570,323l558,317l547,314l536,309l525,306l514,303l503,297l492,294l481,291l470,288l459,282l447,279l436,276l425,270l414,267l403,264l392,261l377,258l366,252l355,249l344,246l333,243l322,240l310,234l299,231l288,228l273,225l262,222l251,216l240,214l229,211l218,208l211,205l207,205l199,202l196,202l188,202l181,202l177,202l170,202l162,202l155,202l148,205l144,205l136,205l129,208l125,208l118,208l114,208l111,208l107,208l103,208l99,211l92,211l88,211l85,211l81,214l77,214l74,214l70,211l70,211l66,208l66,205l66,202l70,199l74,199l77,199l81,199l88,199l92,199l96,196l99,196l103,196l107,196l114,196l118,193l122,193l125,193l129,193l133,193l140,193l144,190l148,190l151,190l155,190l162,190l166,190l170,190l174,190l177,190l185,190l188,190l192,190l196,190l199,190l207,193l207,190l473,270l473,270l473,270l473,270l477,270l477,270l477,270l477,270l477,270l466,264l451,261l440,255l425,252l414,246l399,243l388,237l373,234l362,228l347,225l336,219l322,216l310,214l296,208l285,205l270,199l255,196l244,193l229,187l214,184l203,181l188,175l177,172l162,169l148,166l136,160l122,157l111,154l96,151l81,145l70,142l55,139l55,139l185,181l181,181l181,181l177,181l174,181l166,181l162,181l162,184l159,184l62,196l59,193l55,190l51,187l48,184l44,181l40,181l37,178l33,175l29,172l25,169l22,169l18,166l14,163l11,163l7,160l0,160l62,130l66,130l70,133l77,133l81,136l85,136l88,136l96,139l99,139l103,139l107,142l114,142l118,142l125,142l129,142l133,142l140,142l144,142l148,142l155,142l159,142l166,142l170,142l174,142l181,142l185,139l188,139l196,139l199,136l203,136l207,136l211,133l218,133l218,130l222,130l225,127l229,124l233,124l236,121l240,119l244,119l248,116l251,113l251,110l255,107l255,107l255,104l255,101l255,95l255,95l255,92l255,89l251,89l251,86l251,86l248,83l248,80l244,80l244,77l240,77l240,74l236,74l233,74l229,71l229,71l203,65l211,59l218,56l225,53l233,47l240,44l248,41l255,35l266,32l273,26l281,24l288,18l296,15l303,12l310,6l322,3l329,0xe" fillcolor="#eea07e" stroked="f" o:allowincell="f" style="position:absolute;left:9254;top:553;width:318;height:165;mso-wrap-style:none;v-text-anchor:middle">
                <v:fill o:detectmouseclick="t" type="solid" color2="#115f81"/>
                <v:stroke color="#3465a4" joinstyle="round" endcap="flat"/>
                <w10:wrap type="none"/>
              </v:shape>
              <v:shape id="shape_0" coordsize="496,190" path="m259,140l267,143l274,143l281,146l289,146l296,146l304,149l311,149l319,152l322,152l330,155l337,155l344,158l352,158l359,161l367,161l374,164l381,164l389,164l396,166l404,166l411,166l418,169l426,169l433,169l441,172l448,172l455,172l463,172l470,172l478,172l485,172l496,172l492,190l481,190l474,190l467,190l455,190l448,190l441,187l430,187l422,187l415,187l404,187l396,184l389,184l378,184l370,181l363,181l356,181l348,178l337,178l330,175l322,175l315,172l307,172l300,169l289,169l281,166l274,166l267,164l259,161l252,161l244,158l237,158l226,155l219,152l207,149l200,146l189,143l182,140l170,137l163,134l152,131l145,128l133,122l126,119l115,116l108,110l100,107l89,101l82,98l74,92l67,86l59,80l52,77l45,71l37,66l33,60l26,54l22,48l19,42l15,33l11,27l8,21l4,15l4,6l0,0l4,6l8,15l15,21l19,27l26,33l30,39l37,45l45,51l48,57l56,63l63,66l74,71l82,77l89,80l96,86l108,89l115,92l126,98l133,101l145,104l152,110l163,113l170,116l182,119l193,122l200,125l211,128l222,131l230,134l241,137l252,137l259,140xe" fillcolor="#eea07e" stroked="f" o:allowincell="f" style="position:absolute;left:8939;top:579;width:228;height:96;mso-wrap-style:none;v-text-anchor:middle">
                <v:fill o:detectmouseclick="t" type="solid" color2="#115f81"/>
                <v:stroke color="#3465a4" joinstyle="round" endcap="flat"/>
                <w10:wrap type="none"/>
              </v:shape>
              <v:shape id="shape_0" coordsize="174,74" path="m174,33l174,36l170,39l170,42l166,45l166,48l162,51l159,54l155,56l151,56l148,59l144,62l137,62l133,65l129,65l125,68l122,68l114,71l107,71l96,71l88,74l81,74l74,74l66,74l55,74l48,71l40,71l33,71l25,68l18,68l11,65l3,62l0,59l122,0l125,3l129,3l137,6l140,6l144,6l148,9l151,9l155,12l159,15l162,15l166,18l170,21l170,24l174,27l174,30l174,33xe" fillcolor="#ed9c81" stroked="f" o:allowincell="f" style="position:absolute;left:9288;top:587;width:79;height:36;mso-wrap-style:none;v-text-anchor:middle">
                <v:fill o:detectmouseclick="t" type="solid" color2="#12637e"/>
                <v:stroke color="#3465a4" joinstyle="round" endcap="flat"/>
                <w10:wrap type="none"/>
              </v:shape>
              <v:shape id="shape_0" coordsize="244,163" path="m233,45l233,48l236,51l236,54l240,56l240,59l240,62l240,65l244,68l244,71l244,74l244,77l244,80l244,83l244,86l244,86l244,89l240,92l240,95l240,98l240,101l236,104l236,107l236,110l233,113l233,116l229,119l229,122l225,122l225,125l222,128l218,131l218,131l211,137l207,140l203,143l196,146l192,149l185,149l181,151l174,154l170,154l162,157l155,160l148,160l144,160l137,163l129,163l122,163l114,163l107,163l100,160l92,160l88,160l81,157l74,157l66,154l63,151l55,151l48,149l44,146l37,143l33,137l25,134l22,131l18,128l18,125l14,122l14,122l11,119l11,116l7,113l7,110l3,107l3,104l3,101l0,98l0,95l0,92l0,89l0,86l0,83l0,80l0,77l0,74l0,71l0,68l3,65l3,62l3,59l3,56l7,54l7,51l11,48l11,48l14,45l14,42l18,39l22,36l25,33l29,30l33,27l37,24l40,24l44,21l48,18l51,15l55,15l59,12l63,12l66,9l70,9l77,6l81,6l85,3l88,3l92,3l100,0l103,0l107,0l114,0l118,0l122,0l129,0l133,0l137,0l144,0l148,0l151,0l159,3l166,3l174,6l177,6l185,9l188,12l196,15l199,18l207,21l211,24l214,27l218,30l222,36l225,39l229,42l233,45xe" fillcolor="white" stroked="f" o:allowincell="f" style="position:absolute;left:9173;top:635;width:112;height:8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37,89" path="m137,9l133,12l130,15l126,18l122,21l119,21l115,24l111,27l104,30l100,33l96,36l93,39l89,39l85,42l82,45l78,48l70,51l67,54l63,57l59,57l56,60l52,63l48,66l41,69l37,72l33,72l30,75l26,78l22,81l15,84l11,84l7,86l4,89l4,89l4,86l0,86l0,84l0,84l0,81l0,81l0,78l4,75l4,75l4,72l4,72l4,69l4,69l4,69l4,66l7,63l15,57l19,51l26,48l33,42l37,39l44,33l52,30l59,27l67,21l74,18l82,15l89,12l96,6l104,3l111,0l115,0l119,3l122,3l126,3l130,6l130,6l133,9l137,9xe" fillcolor="#ed9c81" stroked="f" o:allowincell="f" style="position:absolute;left:9526;top:668;width:62;height:44;mso-wrap-style:none;v-text-anchor:middle">
                <v:fill o:detectmouseclick="t" type="solid" color2="#12637e"/>
                <v:stroke color="#3465a4" joinstyle="round" endcap="flat"/>
                <w10:wrap type="none"/>
              </v:shape>
              <v:shape id="shape_0" coordsize="140,98" path="m140,9l137,12l133,15l129,18l126,21l122,24l118,27l115,30l111,33l103,36l100,39l96,42l92,45l89,48l85,51l81,54l74,54l70,57l66,60l63,63l59,66l55,69l52,71l44,74l40,77l37,80l33,80l29,83l26,86l18,89l15,92l11,95l7,98l3,95l3,95l3,92l0,89l0,89l0,86l0,86l0,83l3,80l7,77l11,74l15,74l22,71l26,69l29,66l33,63l37,60l40,60l48,57l52,54l55,51l59,48l63,45l70,42l74,39l78,39l81,36l85,33l89,30l96,27l100,24l103,21l107,18l111,15l115,12l118,9l126,6l129,3l133,0l137,0l137,0l140,0l140,3l140,3l140,6l140,6l140,9l140,9xe" fillcolor="#ba5a25" stroked="f" o:allowincell="f" style="position:absolute;left:9528;top:676;width:63;height:49;mso-wrap-style:none;v-text-anchor:middle">
                <v:fill o:detectmouseclick="t" type="solid" color2="#45a5da"/>
                <v:stroke color="#3465a4" joinstyle="round" endcap="flat"/>
                <w10:wrap type="none"/>
              </v:shape>
              <v:shape id="shape_0" coordsize="125,83" path="m22,83l18,83l18,83l14,83l11,83l7,83l3,83l3,83l0,83l3,80l7,77l11,74l14,71l18,68l25,68l29,65l33,62l37,59l40,56l44,53l48,51l51,51l55,48l59,45l66,42l70,39l74,36l77,33l81,30l85,30l88,27l92,24l96,21l100,18l103,15l107,12l111,9l114,6l118,6l122,3l125,0l125,6l122,12l118,18l114,24l111,30l103,36l96,42l88,48l81,51l74,56l63,62l55,65l48,71l37,74l29,77l22,83xe" fillcolor="#ed9c81" stroked="f" o:allowincell="f" style="position:absolute;left:9535;top:685;width:56;height:41;mso-wrap-style:none;v-text-anchor:middle">
                <v:fill o:detectmouseclick="t" type="solid" color2="#12637e"/>
                <v:stroke color="#3465a4" joinstyle="round" endcap="flat"/>
                <w10:wrap type="none"/>
              </v:shape>
              <v:shape id="shape_0" coordsize="267,775" path="m267,350l208,347l148,344l148,285l148,226l148,205l148,184l148,172l145,160l141,148l130,142l119,142l115,142l111,148l111,160l111,175l108,193l108,220l108,386l108,555l108,582l111,600l111,614l111,626l115,632l119,635l130,632l137,626l145,611l148,600l148,585l148,567l148,540l148,454l208,448l267,442l267,463l267,505l263,537l263,567l259,588l245,632l211,674l174,718l130,751l108,766l89,772l71,775l48,772l37,766l26,751l19,727l11,703l8,668l4,626l0,573l0,516l0,386l0,258l0,214l4,175l4,142l4,116l11,71l23,36l41,12l56,3l67,0l93,6l126,21l171,56l208,98l241,136l256,178l259,205l263,228l267,261l267,300l267,323l267,350xe" fillcolor="#131516" stroked="f" o:allowincell="f" style="position:absolute;left:8881;top:64;width:122;height:39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59,15" path="m0,0l0,12l59,15l59,3l0,0l0,0xe" fillcolor="#131516" stroked="f" o:allowincell="f" style="position:absolute;left:8977;top:238;width:26;height: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63,15" path="m0,6l3,9l63,15l63,3l3,0l0,6l0,6l0,9l3,9l0,6xe" fillcolor="#131516" stroked="f" o:allowincell="f" style="position:absolute;left:8948;top:236;width:28;height: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59" path="m11,0l0,0l0,59l11,59l11,0l11,0xe" fillcolor="#131516" stroked="f" o:allowincell="f" style="position:absolute;left:8948;top:209;width:4;height:29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59" path="m11,0l0,0l0,59l11,59l11,0l11,0xe" fillcolor="#131516" stroked="f" o:allowincell="f" style="position:absolute;left:8948;top:179;width:4;height:29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21" path="m11,0l0,0l0,21l11,21l11,0l11,0xe" fillcolor="#131516" stroked="f" o:allowincell="f" style="position:absolute;left:8948;top:168;width:4;height:9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21" path="m11,0l0,0l0,21l11,21l11,0l11,0xe" fillcolor="#131516" stroked="f" o:allowincell="f" style="position:absolute;left:8948;top:158;width:4;height:9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5" path="m7,0l0,3l0,15l11,15l11,3l7,0xe" fillcolor="#131516" stroked="f" o:allowincell="f" style="position:absolute;left:8948;top:150;width:4;height: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5" path="m7,0l0,3l4,15l11,12l7,0l7,0xe" fillcolor="#131516" stroked="f" o:allowincell="f" style="position:absolute;left:8946;top:144;width:4;height: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5" path="m8,0l0,6l4,15l11,12l8,3l8,0xe" fillcolor="#131516" stroked="f" o:allowincell="f" style="position:absolute;left:8944;top:138;width:4;height: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9,18" path="m4,0l0,9l11,18l19,9l8,0l4,0xe" fillcolor="#131516" stroked="f" o:allowincell="f" style="position:absolute;left:8939;top:133;width:7;height: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2" path="m0,0l0,12l11,12l11,0l0,0l0,0xe" fillcolor="#131516" stroked="f" o:allowincell="f" style="position:absolute;left:8936;top:133;width:4;height: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2" path="m0,3l7,12l11,12l11,0l7,0l0,3l7,0l3,0l0,3xe" fillcolor="#131516" stroked="f" o:allowincell="f" style="position:absolute;left:8931;top:133;width:4;height: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5,12" path="m0,9l11,12l15,6l4,0l0,6l0,9xe" fillcolor="#131516" stroked="f" o:allowincell="f" style="position:absolute;left:8929;top:135;width:5;height: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2" path="m0,12l11,12l11,0l0,0l0,12l0,12xe" fillcolor="#131516" stroked="f" o:allowincell="f" style="position:absolute;left:8929;top:139;width:4;height: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5" path="m11,15l11,15l11,0l0,0l0,15l11,15xe" fillcolor="#131516" stroked="f" o:allowincell="f" style="position:absolute;left:8929;top:145;width:4;height: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5,21" path="m0,21l11,21l15,3l4,0l0,21l0,21xe" fillcolor="#131516" stroked="f" o:allowincell="f" style="position:absolute;left:8927;top:152;width:5;height:9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27" path="m0,27l11,27l11,0l0,0l0,27l0,27xe" fillcolor="#131516" stroked="f" o:allowincell="f" style="position:absolute;left:8927;top:162;width:4;height:1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66" path="m0,166l11,166l11,0l0,0l0,166l0,166xe" fillcolor="#131516" stroked="f" o:allowincell="f" style="position:absolute;left:8927;top:176;width:4;height:8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69" path="m0,169l11,169l11,0l0,0l0,169l0,169xe" fillcolor="#131516" stroked="f" o:allowincell="f" style="position:absolute;left:8927;top:261;width:4;height:8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27" path="m0,27l11,27l11,0l0,0l0,27l0,27xe" fillcolor="#131516" stroked="f" o:allowincell="f" style="position:absolute;left:8927;top:347;width:4;height:1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5,21" path="m15,21l15,21l11,0l0,3l4,21l15,21xe" fillcolor="#131516" stroked="f" o:allowincell="f" style="position:absolute;left:8927;top:359;width:5;height:9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4" path="m0,14l11,14l11,0l0,0l0,14l0,14xe" fillcolor="#131516" stroked="f" o:allowincell="f" style="position:absolute;left:8929;top:370;width:4;height: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2" path="m0,12l11,12l11,0l0,0l0,12l0,12xe" fillcolor="#131516" stroked="f" o:allowincell="f" style="position:absolute;left:8929;top:377;width:4;height: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5,12" path="m7,12l15,6l11,0l0,3l4,12l7,12xe" fillcolor="#131516" stroked="f" o:allowincell="f" style="position:absolute;left:8929;top:382;width:5;height: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2" path="m8,12l11,3l8,0l0,6l4,12l8,12l4,12l4,12l8,12xe" fillcolor="#131516" stroked="f" o:allowincell="f" style="position:absolute;left:8932;top:385;width:4;height: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9,15" path="m19,9l11,0l0,6l4,15l15,12l19,9xe" fillcolor="#131516" stroked="f" o:allowincell="f" style="position:absolute;left:8934;top:383;width:7;height: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5,15" path="m15,6l8,0l0,9l8,15l15,9l15,6xe" fillcolor="#131516" stroked="f" o:allowincell="f" style="position:absolute;left:8939;top:380;width:5;height: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4,18" path="m14,3l7,0l0,15l7,18l14,6l14,3xe" fillcolor="#131516" stroked="f" o:allowincell="f" style="position:absolute;left:8943;top:374;width:5;height: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5,14" path="m15,3l4,0l0,11l7,14l11,6l15,3xe" fillcolor="#131516" stroked="f" o:allowincell="f" style="position:absolute;left:8946;top:369;width:5;height: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5" path="m11,0l0,0l0,15l11,15l11,0l11,0xe" fillcolor="#131516" stroked="f" o:allowincell="f" style="position:absolute;left:8948;top:362;width:4;height: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8" path="m11,0l0,0l0,18l11,18l11,0l11,0xe" fillcolor="#131516" stroked="f" o:allowincell="f" style="position:absolute;left:8948;top:353;width:4;height: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27" path="m11,0l0,0l0,27l11,27l11,0l11,0xe" fillcolor="#131516" stroked="f" o:allowincell="f" style="position:absolute;left:8948;top:339;width:4;height:1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92" path="m3,0l0,6l0,92l11,92l11,6l3,0l3,0l0,0l0,6l3,0xe" fillcolor="#131516" stroked="f" o:allowincell="f" style="position:absolute;left:8948;top:292;width:4;height:4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63,12" path="m63,9l60,0l0,3l0,12l60,9l63,9xe" fillcolor="#131516" stroked="f" o:allowincell="f" style="position:absolute;left:8950;top:291;width:28;height: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63,18" path="m63,6l55,0l0,9l3,18l59,12l63,6l63,6l63,0l55,0l63,6xe" fillcolor="#131516" stroked="f" o:allowincell="f" style="position:absolute;left:8977;top:286;width:28;height: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2,21" path="m0,21l12,21l12,0l0,0l0,21l0,21xe" fillcolor="#131516" stroked="f" o:allowincell="f" style="position:absolute;left:9001;top:289;width:4;height:9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2,42" path="m12,42l12,42l12,0l0,0l0,42l12,42xe" fillcolor="#131516" stroked="f" o:allowincell="f" style="position:absolute;left:9001;top:300;width:4;height:2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5,32" path="m0,32l11,32l15,0l3,0l0,32l0,32xe" fillcolor="#131516" stroked="f" o:allowincell="f" style="position:absolute;left:9000;top:322;width:5;height:1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30" path="m11,30l11,30l11,0l0,0l0,30l11,30xe" fillcolor="#131516" stroked="f" o:allowincell="f" style="position:absolute;left:9000;top:338;width:4;height:1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5,24" path="m11,24l11,24l15,0l4,0l0,21l11,24xe" fillcolor="#131516" stroked="f" o:allowincell="f" style="position:absolute;left:8998;top:353;width:5;height:1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6,47" path="m11,47l11,47l26,3l15,0l0,44l11,47xe" fillcolor="#131516" stroked="f" o:allowincell="f" style="position:absolute;left:8991;top:364;width:11;height:2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0,48" path="m11,48l11,48l40,6l29,0l0,42l11,48xe" fillcolor="#131516" stroked="f" o:allowincell="f" style="position:absolute;left:8977;top:385;width:17;height:2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8,50" path="m7,50l7,50l48,6l37,0l0,41l7,50xe" fillcolor="#131516" stroked="f" o:allowincell="f" style="position:absolute;left:8960;top:406;width:21;height: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52,42" path="m8,42l8,42l52,9l45,0l0,33l8,42xe" fillcolor="#131516" stroked="f" o:allowincell="f" style="position:absolute;left:8939;top:427;width:23;height:2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30,24" path="m4,24l7,24l30,9l22,0l0,15l4,24xe" fillcolor="#131516" stroked="f" o:allowincell="f" style="position:absolute;left:8929;top:444;width:12;height:1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3,18" path="m4,18l4,18l23,9l19,0l0,6l4,18xe" fillcolor="#131516" stroked="f" o:allowincell="f" style="position:absolute;left:8920;top:452;width:9;height: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2,15" path="m0,15l4,15l22,12l18,0l0,3l0,15xe" fillcolor="#131516" stroked="f" o:allowincell="f" style="position:absolute;left:8912;top:455;width:9;height: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3,15" path="m0,12l0,12l19,15l23,3l4,0l0,12xe" fillcolor="#131516" stroked="f" o:allowincell="f" style="position:absolute;left:8903;top:455;width:9;height: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8,18" path="m0,9l3,9l14,18l18,9l7,0l0,9xe" fillcolor="#131516" stroked="f" o:allowincell="f" style="position:absolute;left:8897;top:452;width:7;height: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2,21" path="m0,3l0,6l11,21l22,12l11,0l0,3xe" fillcolor="#131516" stroked="f" o:allowincell="f" style="position:absolute;left:8892;top:446;width:9;height:9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9,24" path="m0,3l0,3l8,24l19,21l11,0l0,3xe" fillcolor="#131516" stroked="f" o:allowincell="f" style="position:absolute;left:8888;top:435;width:7;height:1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8,30" path="m0,3l0,3l7,30l18,27l11,0l0,3xe" fillcolor="#131516" stroked="f" o:allowincell="f" style="position:absolute;left:8885;top:421;width:7;height:1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5,35" path="m0,3l0,3l4,35l15,32l11,0l0,3xe" fillcolor="#131516" stroked="f" o:allowincell="f" style="position:absolute;left:8883;top:405;width:5;height:1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5,45" path="m0,0l0,0l4,45l15,42l11,0l0,0xe" fillcolor="#131516" stroked="f" o:allowincell="f" style="position:absolute;left:8881;top:383;width:5;height:2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4,53" path="m0,0l0,3l3,53l14,53l11,0l0,0xe" fillcolor="#131516" stroked="f" o:allowincell="f" style="position:absolute;left:8880;top:356;width:5;height:2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57" path="m11,0l0,0l0,57l11,57l11,0l11,0xe" fillcolor="#131516" stroked="f" o:allowincell="f" style="position:absolute;left:8880;top:327;width:4;height:2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30" path="m11,0l0,0l0,130l11,130l11,0l11,0xe" fillcolor="#131516" stroked="f" o:allowincell="f" style="position:absolute;left:8880;top:261;width:4;height:6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28" path="m11,0l0,0l0,128l11,128l11,0l11,0xe" fillcolor="#131516" stroked="f" o:allowincell="f" style="position:absolute;left:8880;top:195;width:4;height:6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44" path="m0,0l0,0l0,44l11,44l11,0l0,0xe" fillcolor="#131516" stroked="f" o:allowincell="f" style="position:absolute;left:8880;top:173;width:4;height:2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4,42" path="m14,0l3,0l0,39l11,42l14,0l14,0xe" fillcolor="#131516" stroked="f" o:allowincell="f" style="position:absolute;left:8880;top:153;width:5;height:2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33" path="m11,0l0,0l0,33l11,33l11,0l11,0xe" fillcolor="#131516" stroked="f" o:allowincell="f" style="position:absolute;left:8881;top:136;width:4;height:1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26" path="m0,0l0,0l0,26l11,26l11,0l0,0xe" fillcolor="#131516" stroked="f" o:allowincell="f" style="position:absolute;left:8881;top:123;width:4;height:1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9,45" path="m8,0l8,0l0,45l11,45l19,3l8,0xe" fillcolor="#131516" stroked="f" o:allowincell="f" style="position:absolute;left:8881;top:100;width:7;height:2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2,41" path="m11,0l11,0l0,38l11,41l22,3l11,0xe" fillcolor="#131516" stroked="f" o:allowincell="f" style="position:absolute;left:8885;top:81;width:9;height:19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9,29" path="m18,0l18,0l0,24l11,29l29,9l18,0xe" fillcolor="#131516" stroked="f" o:allowincell="f" style="position:absolute;left:8890;top:68;width:12;height:1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3,21" path="m15,0l11,0l0,12l11,21l23,9l15,0xe" fillcolor="#131516" stroked="f" o:allowincell="f" style="position:absolute;left:8898;top:62;width:9;height:9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5,15" path="m15,0l11,0l0,3l4,15l15,9l15,0xe" fillcolor="#131516" stroked="f" o:allowincell="f" style="position:absolute;left:8905;top:61;width:5;height: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30,18" path="m30,6l30,6l4,0l0,9l26,18l30,6xe" fillcolor="#131516" stroked="f" o:allowincell="f" style="position:absolute;left:8910;top:61;width:12;height: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1,27" path="m41,18l41,15l4,0l0,12l33,27l41,18xe" fillcolor="#131516" stroked="f" o:allowincell="f" style="position:absolute;left:8922;top:64;width:18;height:1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52,44" path="m52,35l52,35l8,0l0,6l45,44l52,35xe" fillcolor="#131516" stroked="f" o:allowincell="f" style="position:absolute;left:8937;top:73;width:23;height:2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8,48" path="m48,42l48,42l7,0l0,9l37,48l48,42xe" fillcolor="#131516" stroked="f" o:allowincell="f" style="position:absolute;left:8958;top:91;width:21;height:2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1,47" path="m41,41l41,38l11,0l0,6l30,47l41,41xe" fillcolor="#131516" stroked="f" o:allowincell="f" style="position:absolute;left:8975;top:112;width:18;height:2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5,45" path="m25,42l25,39l11,0l0,3l14,45l25,42xe" fillcolor="#131516" stroked="f" o:allowincell="f" style="position:absolute;left:8989;top:133;width:10;height:2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5,27" path="m4,27l15,24l11,0l0,0l4,27l4,27xe" fillcolor="#131516" stroked="f" o:allowincell="f" style="position:absolute;left:8996;top:155;width:5;height:1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5,29" path="m15,26l15,26l11,0l0,3l4,29l15,26xe" fillcolor="#131516" stroked="f" o:allowincell="f" style="position:absolute;left:8998;top:167;width:5;height:1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5,36" path="m15,33l15,33l11,0l0,3l3,36l15,33xe" fillcolor="#131516" stroked="f" o:allowincell="f" style="position:absolute;left:9000;top:180;width:5;height:17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2,39" path="m0,39l12,39l12,0l0,0l0,39l0,39xe" fillcolor="#131516" stroked="f" o:allowincell="f" style="position:absolute;left:9001;top:197;width:4;height:1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2,23" path="m0,23l12,23l12,0l0,0l0,23l0,23xe" fillcolor="#131516" stroked="f" o:allowincell="f" style="position:absolute;left:9001;top:217;width:4;height:1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2,33" path="m8,33l12,27l12,0l0,0l0,27l8,33l8,33l12,33l12,27l8,33xe" fillcolor="#131516" stroked="f" o:allowincell="f" style="position:absolute;left:9001;top:229;width:4;height:1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81,510" path="m281,59l281,104l281,142l244,142l204,139l204,311l204,484l141,495l74,510l74,314l74,121l37,115l0,107l0,53l0,0l67,23l141,41l211,53l281,59xe" fillcolor="#131516" stroked="f" o:allowincell="f" style="position:absolute;left:9015;top:124;width:129;height:259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45" path="m0,45l11,45l11,0l0,0l0,45l0,45xe" fillcolor="#131516" stroked="f" o:allowincell="f" style="position:absolute;left:9144;top:155;width:4;height:2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44" path="m3,44l11,38l11,0l0,0l0,38l3,44l3,44l11,44l11,38l3,44xe" fillcolor="#131516" stroked="f" o:allowincell="f" style="position:absolute;left:9144;top:178;width:4;height:2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37,9" path="m0,9l0,9l37,9l37,0l0,0l0,9xe" fillcolor="#131516" stroked="f" o:allowincell="f" style="position:absolute;left:9128;top:195;width:16;height: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8,15" path="m0,6l8,12l48,15l48,6l8,0l0,6l8,0l0,0l0,6xe" fillcolor="#131516" stroked="f" o:allowincell="f" style="position:absolute;left:9106;top:192;width:21;height: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72" path="m0,172l11,172l11,0l0,0l0,172l0,172xe" fillcolor="#131516" stroked="f" o:allowincell="f" style="position:absolute;left:9106;top:195;width:4;height:8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78" path="m8,178l11,173l11,0l0,0l0,173l8,178l8,178l11,178l11,173l8,178xe" fillcolor="#131516" stroked="f" o:allowincell="f" style="position:absolute;left:9106;top:283;width:4;height:89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67,23" path="m0,11l4,23l67,11l67,0l0,11l0,11xe" fillcolor="#131516" stroked="f" o:allowincell="f" style="position:absolute;left:9078;top:369;width:30;height:1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71,27" path="m0,21l8,27l71,12l67,0l4,15l0,21l0,21l0,27l8,27l0,21xe" fillcolor="#131516" stroked="f" o:allowincell="f" style="position:absolute;left:9047;top:374;width:31;height:1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96" path="m11,0l0,0l0,196l11,196l11,0l11,0xe" fillcolor="#131516" stroked="f" o:allowincell="f" style="position:absolute;left:9047;top:285;width:4;height:99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99" path="m8,0l0,6l0,199l11,199l11,6l8,0l11,6l11,3l8,0xe" fillcolor="#131516" stroked="f" o:allowincell="f" style="position:absolute;left:9047;top:183;width:4;height:10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1,18" path="m0,0l0,9l37,18l41,6l0,0l0,0xe" fillcolor="#131516" stroked="f" o:allowincell="f" style="position:absolute;left:9032;top:180;width:18;height: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4,17" path="m0,6l7,11l44,17l44,8l7,0l0,6l0,6l0,11l7,11l0,6xe" fillcolor="#131516" stroked="f" o:allowincell="f" style="position:absolute;left:9012;top:176;width:19;height:7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54" path="m11,0l0,0l0,54l11,54l11,0l11,0xe" fillcolor="#131516" stroked="f" o:allowincell="f" style="position:absolute;left:9012;top:152;width:4;height:2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59" path="m7,3l0,6l0,59l11,59l11,6l7,3l7,3l0,0l0,6l7,3xe" fillcolor="#131516" stroked="f" o:allowincell="f" style="position:absolute;left:9012;top:121;width:4;height:29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74,29" path="m71,29l74,20l4,0l0,9l71,29l71,29xe" fillcolor="#131516" stroked="f" o:allowincell="f" style="position:absolute;left:9013;top:123;width:33;height:1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74,30" path="m70,30l74,18l3,0l0,9l70,30l70,30xe" fillcolor="#131516" stroked="f" o:allowincell="f" style="position:absolute;left:9046;top:133;width:33;height:1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74,21" path="m74,21l74,12l4,0l0,12l74,21l74,21xe" fillcolor="#131516" stroked="f" o:allowincell="f" style="position:absolute;left:9078;top:142;width:33;height:9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78,18" path="m78,12l74,6l0,0l0,9l70,18l78,12l78,12l78,6l74,6l78,12xe" fillcolor="#131516" stroked="f" o:allowincell="f" style="position:absolute;left:9113;top:148;width:35;height: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392,641" path="m392,0l392,321l392,641l336,615l285,594l285,410l285,226l266,407l244,576l163,552l140,398l114,253l114,398l114,541l59,535l0,532l0,113l44,113l85,107l174,92l181,134l188,187l196,250l207,306l222,190l233,68l314,39l392,0xe" fillcolor="#131516" stroked="f" o:allowincell="f" style="position:absolute;left:9161;top:97;width:180;height:32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321" path="m0,321l11,321l11,0l0,0l0,321l0,321xe" fillcolor="#131516" stroked="f" o:allowincell="f" style="position:absolute;left:9339;top:97;width:4;height:16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329" path="m3,323l11,320l11,0l0,0l0,320l3,323l3,323l11,329l11,320l3,323xe" fillcolor="#131516" stroked="f" o:allowincell="f" style="position:absolute;left:9339;top:261;width:4;height:16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56,35" path="m4,0l0,12l52,35l56,26l4,3l4,0xe" fillcolor="#131516" stroked="f" o:allowincell="f" style="position:absolute;left:9317;top:408;width:24;height:1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59,33" path="m0,6l4,9l55,33l59,21l7,0l0,6l0,6l0,9l4,9l0,6xe" fillcolor="#131516" stroked="f" o:allowincell="f" style="position:absolute;left:9291;top:397;width:26;height:1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84" path="m11,0l0,0l0,184l11,184l11,0l11,0xe" fillcolor="#131516" stroked="f" o:allowincell="f" style="position:absolute;left:9291;top:306;width:4;height:9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84" path="m0,0l0,0l0,184l11,184l11,0l0,0xe" fillcolor="#131516" stroked="f" o:allowincell="f" style="position:absolute;left:9291;top:212;width:4;height:9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30,181" path="m12,181l12,181l30,0l19,0l0,181l12,181xe" fillcolor="#131516" stroked="f" o:allowincell="f" style="position:absolute;left:9282;top:212;width:12;height:9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37,175" path="m3,172l11,169l37,0l25,0l0,166l3,172l3,172l11,175l11,169l3,172xe" fillcolor="#131516" stroked="f" o:allowincell="f" style="position:absolute;left:9271;top:305;width:16;height:8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85,33" path="m0,6l4,12l81,33l85,24l7,0l0,6l0,6l0,12l4,12l0,6xe" fillcolor="#131516" stroked="f" o:allowincell="f" style="position:absolute;left:9235;top:376;width:38;height:1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33,154" path="m11,0l0,3l22,154l33,154l11,0l11,0xe" fillcolor="#131516" stroked="f" o:allowincell="f" style="position:absolute;left:9224;top:300;width:14;height:77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37,148" path="m0,0l0,0l26,148l37,145l11,0l0,0xe" fillcolor="#131516" stroked="f" o:allowincell="f" style="position:absolute;left:9212;top:226;width:16;height:7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45" path="m0,145l11,145l11,0l0,0l0,145l0,145xe" fillcolor="#131516" stroked="f" o:allowincell="f" style="position:absolute;left:9212;top:226;width:4;height:7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51" path="m3,148l11,143l11,0l0,0l0,143l3,148l3,148l11,151l11,143l3,148xe" fillcolor="#131516" stroked="f" o:allowincell="f" style="position:absolute;left:9212;top:300;width:4;height:7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55,17" path="m0,0l0,12l55,17l55,9l0,0l0,0xe" fillcolor="#131516" stroked="f" o:allowincell="f" style="position:absolute;left:9188;top:367;width:24;height:7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67,15" path="m0,6l4,12l67,15l67,3l8,0l0,6l0,6l0,12l4,12l0,6xe" fillcolor="#131516" stroked="f" o:allowincell="f" style="position:absolute;left:9157;top:365;width:30;height: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425" path="m8,0l0,6l0,425l11,425l11,6l8,0l8,0l0,0l0,6l8,0xe" fillcolor="#131516" stroked="f" o:allowincell="f" style="position:absolute;left:9157;top:152;width:4;height:21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4,12" path="m44,12l44,0l0,0l0,12l44,12l44,12xe" fillcolor="#131516" stroked="f" o:allowincell="f" style="position:absolute;left:9161;top:152;width:19;height: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1,18" path="m41,0l41,0l0,6l0,18l41,9l41,0xe" fillcolor="#131516" stroked="f" o:allowincell="f" style="position:absolute;left:9181;top:148;width:18;height: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92,27" path="m92,6l85,3l0,18l0,27l89,12l92,6l92,6l92,0l85,3l92,6xe" fillcolor="#131516" stroked="f" o:allowincell="f" style="position:absolute;left:9200;top:139;width:41;height:1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9,48" path="m19,45l19,45l11,0l0,3l8,48l19,45xe" fillcolor="#131516" stroked="f" o:allowincell="f" style="position:absolute;left:9238;top:142;width:7;height:2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8,53" path="m18,53l18,50l11,0l0,3l7,53l18,53xe" fillcolor="#131516" stroked="f" o:allowincell="f" style="position:absolute;left:9242;top:165;width:7;height:2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9,63" path="m7,63l19,63l11,0l0,0l7,63l7,63xe" fillcolor="#131516" stroked="f" o:allowincell="f" style="position:absolute;left:9245;top:192;width:7;height:3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3,62" path="m23,62l23,59l12,0l0,3l12,62l23,62xe" fillcolor="#131516" stroked="f" o:allowincell="f" style="position:absolute;left:9248;top:223;width:9;height:3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5,119" path="m25,0l14,0l0,116l11,119l25,0l25,0xe" fillcolor="#131516" stroked="f" o:allowincell="f" style="position:absolute;left:9254;top:194;width:10;height:59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3,127" path="m15,0l11,5l0,127l11,127l23,5l15,0l15,0l11,3l11,5l15,0xe" fillcolor="#131516" stroked="f" o:allowincell="f" style="position:absolute;left:9260;top:129;width:9;height:6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89,38" path="m89,9l85,0l0,27l4,38l89,9l89,9xe" fillcolor="#131516" stroked="f" o:allowincell="f" style="position:absolute;left:9267;top:115;width:40;height:1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82,54" path="m82,9l74,3l0,45l4,54l78,12l82,9l82,9l82,0l74,3l82,9xe" fillcolor="#131516" stroked="f" o:allowincell="f" style="position:absolute;left:9307;top:92;width:37;height:2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52,838" path="m152,0l152,294l152,588l152,651l152,698l148,734l148,757l144,793l137,820l126,835l118,838l107,838l85,829l70,823l55,811l0,778l0,719l0,660l7,665l15,668l26,668l33,665l37,657l41,642l41,636l41,624l41,606l41,588l41,336l41,78l96,42l152,0xe" fillcolor="#131516" stroked="f" o:allowincell="f" style="position:absolute;left:9355;top:36;width:69;height:42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294" path="m0,294l11,294l11,0l0,0l0,294l0,294xe" fillcolor="#131516" stroked="f" o:allowincell="f" style="position:absolute;left:9422;top:36;width:4;height:149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294" path="m0,294l11,294l11,0l0,0l0,294l0,294xe" fillcolor="#131516" stroked="f" o:allowincell="f" style="position:absolute;left:9422;top:186;width:4;height:149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63" path="m0,63l11,63l11,0l0,0l0,63l0,63xe" fillcolor="#131516" stroked="f" o:allowincell="f" style="position:absolute;left:9422;top:336;width:4;height:3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47" path="m11,47l11,47l11,0l0,0l0,47l11,47xe" fillcolor="#131516" stroked="f" o:allowincell="f" style="position:absolute;left:9422;top:369;width:4;height:2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4,36" path="m0,36l11,36l14,0l3,0l0,36l0,36xe" fillcolor="#131516" stroked="f" o:allowincell="f" style="position:absolute;left:9420;top:393;width:5;height:17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23" path="m11,23l11,23l11,0l0,0l0,23l11,23xe" fillcolor="#131516" stroked="f" o:allowincell="f" style="position:absolute;left:9420;top:411;width:4;height:1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5,39" path="m11,39l11,39l15,3l4,0l0,39l11,39xe" fillcolor="#131516" stroked="f" o:allowincell="f" style="position:absolute;left:9418;top:421;width:5;height:1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9,33" path="m12,33l12,30l19,3l8,0l0,27l12,33xe" fillcolor="#131516" stroked="f" o:allowincell="f" style="position:absolute;left:9415;top:439;width:7;height:1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3,24" path="m8,24l11,24l23,9l11,0l0,15l8,24xe" fillcolor="#131516" stroked="f" o:allowincell="f" style="position:absolute;left:9409;top:452;width:9;height:1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5" path="m3,15l3,12l11,9l7,0l0,3l3,15xe" fillcolor="#131516" stroked="f" o:allowincell="f" style="position:absolute;left:9408;top:459;width:4;height: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2" path="m0,9l0,12l11,12l11,0l0,0l0,9xe" fillcolor="#131516" stroked="f" o:allowincell="f" style="position:absolute;left:9404;top:461;width:4;height: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6,15" path="m0,9l0,9l22,15l26,6l4,0l0,9xe" fillcolor="#131516" stroked="f" o:allowincell="f" style="position:absolute;left:9394;top:458;width:11;height: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2,18" path="m0,9l3,9l18,18l22,9l7,0l0,9xe" fillcolor="#131516" stroked="f" o:allowincell="f" style="position:absolute;left:9386;top:453;width:9;height: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2,18" path="m7,0l0,9l15,18l22,9l7,0l7,0xe" fillcolor="#131516" stroked="f" o:allowincell="f" style="position:absolute;left:9379;top:449;width:9;height: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66,45" path="m0,6l3,12l59,45l66,36l11,0l0,6l0,6l0,9l3,12l0,6xe" fillcolor="#131516" stroked="f" o:allowincell="f" style="position:absolute;left:9352;top:430;width:29;height:2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59" path="m11,0l0,0l0,59l11,59l11,0l11,0xe" fillcolor="#131516" stroked="f" o:allowincell="f" style="position:absolute;left:9352;top:403;width:4;height:29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65" path="m11,3l0,6l0,65l11,65l11,6l11,3l11,3l0,0l0,6l11,3xe" fillcolor="#131516" stroked="f" o:allowincell="f" style="position:absolute;left:9352;top:370;width:4;height:3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5,11" path="m8,11l15,3l8,0l0,8l8,11l8,11xe" fillcolor="#131516" stroked="f" o:allowincell="f" style="position:absolute;left:9353;top:372;width:5;height: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4,14" path="m11,14l14,2l7,0l0,8l7,14l11,14xe" fillcolor="#131516" stroked="f" o:allowincell="f" style="position:absolute;left:9357;top:373;width:5;height: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5,12" path="m15,12l11,0l0,0l0,12l11,12l15,12xe" fillcolor="#131516" stroked="f" o:allowincell="f" style="position:absolute;left:9362;top:374;width:5;height: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5,14" path="m15,8l8,0l0,2l8,14l15,8l15,8xe" fillcolor="#131516" stroked="f" o:allowincell="f" style="position:absolute;left:9365;top:373;width:5;height: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4,14" path="m14,6l3,0l0,8l7,14l11,6l14,6xe" fillcolor="#131516" stroked="f" o:allowincell="f" style="position:absolute;left:9369;top:370;width:5;height: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5,18" path="m15,0l4,0l0,15l11,18l15,3l15,0xe" fillcolor="#131516" stroked="f" o:allowincell="f" style="position:absolute;left:9370;top:364;width:5;height: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6" path="m11,0l0,0l0,6l11,6l11,0l11,0xe" fillcolor="#131516" stroked="f" o:allowincell="f" style="position:absolute;left:9372;top:361;width:4;height: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2" path="m11,0l0,0l0,12l11,12l11,0l11,0xe" fillcolor="#131516" stroked="f" o:allowincell="f" style="position:absolute;left:9372;top:355;width:4;height: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8" path="m11,0l0,0l0,18l11,18l11,0l11,0xe" fillcolor="#131516" stroked="f" o:allowincell="f" style="position:absolute;left:9372;top:346;width:4;height: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8" path="m11,0l0,0l0,18l11,18l11,0l11,0xe" fillcolor="#131516" stroked="f" o:allowincell="f" style="position:absolute;left:9372;top:336;width:4;height: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252" path="m11,0l0,0l0,252l11,252l11,0l11,0xe" fillcolor="#131516" stroked="f" o:allowincell="f" style="position:absolute;left:9372;top:208;width:4;height:127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261" path="m0,0l0,3l0,261l11,261l11,3l0,0l0,0l0,0l0,3l0,0xe" fillcolor="#131516" stroked="f" o:allowincell="f" style="position:absolute;left:9372;top:74;width:4;height:13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63,48" path="m63,9l59,0l0,39l7,48l63,9l63,9xe" fillcolor="#131516" stroked="f" o:allowincell="f" style="position:absolute;left:9372;top:54;width:28;height:2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63,56" path="m63,11l56,8l0,47l8,56l63,17l63,11l63,11l63,0l56,8l63,11xe" fillcolor="#131516" stroked="f" o:allowincell="f" style="position:absolute;left:9397;top:31;width:28;height:27;mso-wrap-style:none;v-text-anchor:middle">
                <v:fill o:detectmouseclick="t" type="solid" color2="#eceae9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85</wp:posOffset>
              </wp:positionH>
              <wp:positionV relativeFrom="paragraph">
                <wp:posOffset>99060</wp:posOffset>
              </wp:positionV>
              <wp:extent cx="638175" cy="561975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8280" cy="561960"/>
                        <a:chOff x="0" y="0"/>
                        <a:chExt cx="638280" cy="561960"/>
                      </a:xfrm>
                    </wpg:grpSpPr>
                    <wps:wsp>
                      <wps:cNvSpPr/>
                      <wps:spPr>
                        <a:xfrm>
                          <a:off x="48240" y="335160"/>
                          <a:ext cx="59004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6" h="552">
                              <a:moveTo>
                                <a:pt x="800" y="42"/>
                              </a:moveTo>
                              <a:lnTo>
                                <a:pt x="807" y="42"/>
                              </a:lnTo>
                              <a:lnTo>
                                <a:pt x="818" y="44"/>
                              </a:lnTo>
                              <a:lnTo>
                                <a:pt x="825" y="47"/>
                              </a:lnTo>
                              <a:lnTo>
                                <a:pt x="837" y="53"/>
                              </a:lnTo>
                              <a:lnTo>
                                <a:pt x="844" y="56"/>
                              </a:lnTo>
                              <a:lnTo>
                                <a:pt x="855" y="59"/>
                              </a:lnTo>
                              <a:lnTo>
                                <a:pt x="863" y="62"/>
                              </a:lnTo>
                              <a:lnTo>
                                <a:pt x="874" y="65"/>
                              </a:lnTo>
                              <a:lnTo>
                                <a:pt x="881" y="71"/>
                              </a:lnTo>
                              <a:lnTo>
                                <a:pt x="892" y="74"/>
                              </a:lnTo>
                              <a:lnTo>
                                <a:pt x="900" y="77"/>
                              </a:lnTo>
                              <a:lnTo>
                                <a:pt x="911" y="83"/>
                              </a:lnTo>
                              <a:lnTo>
                                <a:pt x="918" y="86"/>
                              </a:lnTo>
                              <a:lnTo>
                                <a:pt x="925" y="92"/>
                              </a:lnTo>
                              <a:lnTo>
                                <a:pt x="937" y="95"/>
                              </a:lnTo>
                              <a:lnTo>
                                <a:pt x="944" y="101"/>
                              </a:lnTo>
                              <a:lnTo>
                                <a:pt x="951" y="107"/>
                              </a:lnTo>
                              <a:lnTo>
                                <a:pt x="959" y="110"/>
                              </a:lnTo>
                              <a:lnTo>
                                <a:pt x="966" y="116"/>
                              </a:lnTo>
                              <a:lnTo>
                                <a:pt x="974" y="122"/>
                              </a:lnTo>
                              <a:lnTo>
                                <a:pt x="981" y="128"/>
                              </a:lnTo>
                              <a:lnTo>
                                <a:pt x="988" y="134"/>
                              </a:lnTo>
                              <a:lnTo>
                                <a:pt x="992" y="139"/>
                              </a:lnTo>
                              <a:lnTo>
                                <a:pt x="999" y="145"/>
                              </a:lnTo>
                              <a:lnTo>
                                <a:pt x="1003" y="151"/>
                              </a:lnTo>
                              <a:lnTo>
                                <a:pt x="1011" y="157"/>
                              </a:lnTo>
                              <a:lnTo>
                                <a:pt x="1014" y="163"/>
                              </a:lnTo>
                              <a:lnTo>
                                <a:pt x="1018" y="169"/>
                              </a:lnTo>
                              <a:lnTo>
                                <a:pt x="1022" y="178"/>
                              </a:lnTo>
                              <a:lnTo>
                                <a:pt x="1022" y="184"/>
                              </a:lnTo>
                              <a:lnTo>
                                <a:pt x="1025" y="190"/>
                              </a:lnTo>
                              <a:lnTo>
                                <a:pt x="1025" y="199"/>
                              </a:lnTo>
                              <a:lnTo>
                                <a:pt x="1025" y="202"/>
                              </a:lnTo>
                              <a:lnTo>
                                <a:pt x="1025" y="205"/>
                              </a:lnTo>
                              <a:lnTo>
                                <a:pt x="1025" y="208"/>
                              </a:lnTo>
                              <a:lnTo>
                                <a:pt x="1025" y="211"/>
                              </a:lnTo>
                              <a:lnTo>
                                <a:pt x="1025" y="217"/>
                              </a:lnTo>
                              <a:lnTo>
                                <a:pt x="1025" y="220"/>
                              </a:lnTo>
                              <a:lnTo>
                                <a:pt x="1025" y="223"/>
                              </a:lnTo>
                              <a:lnTo>
                                <a:pt x="1025" y="226"/>
                              </a:lnTo>
                              <a:lnTo>
                                <a:pt x="1025" y="229"/>
                              </a:lnTo>
                              <a:lnTo>
                                <a:pt x="1025" y="232"/>
                              </a:lnTo>
                              <a:lnTo>
                                <a:pt x="1025" y="237"/>
                              </a:lnTo>
                              <a:lnTo>
                                <a:pt x="1025" y="240"/>
                              </a:lnTo>
                              <a:lnTo>
                                <a:pt x="1025" y="243"/>
                              </a:lnTo>
                              <a:lnTo>
                                <a:pt x="1025" y="246"/>
                              </a:lnTo>
                              <a:lnTo>
                                <a:pt x="1025" y="249"/>
                              </a:lnTo>
                              <a:lnTo>
                                <a:pt x="1025" y="252"/>
                              </a:lnTo>
                              <a:lnTo>
                                <a:pt x="1025" y="258"/>
                              </a:lnTo>
                              <a:lnTo>
                                <a:pt x="1025" y="261"/>
                              </a:lnTo>
                              <a:lnTo>
                                <a:pt x="1025" y="264"/>
                              </a:lnTo>
                              <a:lnTo>
                                <a:pt x="1025" y="267"/>
                              </a:lnTo>
                              <a:lnTo>
                                <a:pt x="1025" y="270"/>
                              </a:lnTo>
                              <a:lnTo>
                                <a:pt x="1025" y="273"/>
                              </a:lnTo>
                              <a:lnTo>
                                <a:pt x="1025" y="276"/>
                              </a:lnTo>
                              <a:lnTo>
                                <a:pt x="1025" y="282"/>
                              </a:lnTo>
                              <a:lnTo>
                                <a:pt x="1025" y="285"/>
                              </a:lnTo>
                              <a:lnTo>
                                <a:pt x="1025" y="288"/>
                              </a:lnTo>
                              <a:lnTo>
                                <a:pt x="1025" y="291"/>
                              </a:lnTo>
                              <a:lnTo>
                                <a:pt x="1025" y="294"/>
                              </a:lnTo>
                              <a:lnTo>
                                <a:pt x="1025" y="297"/>
                              </a:lnTo>
                              <a:lnTo>
                                <a:pt x="1025" y="303"/>
                              </a:lnTo>
                              <a:lnTo>
                                <a:pt x="1025" y="306"/>
                              </a:lnTo>
                              <a:lnTo>
                                <a:pt x="1025" y="309"/>
                              </a:lnTo>
                              <a:lnTo>
                                <a:pt x="1381" y="419"/>
                              </a:lnTo>
                              <a:lnTo>
                                <a:pt x="1384" y="422"/>
                              </a:lnTo>
                              <a:lnTo>
                                <a:pt x="1388" y="422"/>
                              </a:lnTo>
                              <a:lnTo>
                                <a:pt x="1392" y="422"/>
                              </a:lnTo>
                              <a:lnTo>
                                <a:pt x="1392" y="424"/>
                              </a:lnTo>
                              <a:lnTo>
                                <a:pt x="1396" y="424"/>
                              </a:lnTo>
                              <a:lnTo>
                                <a:pt x="1399" y="427"/>
                              </a:lnTo>
                              <a:lnTo>
                                <a:pt x="1403" y="427"/>
                              </a:lnTo>
                              <a:lnTo>
                                <a:pt x="1407" y="427"/>
                              </a:lnTo>
                              <a:lnTo>
                                <a:pt x="1407" y="430"/>
                              </a:lnTo>
                              <a:lnTo>
                                <a:pt x="1410" y="430"/>
                              </a:lnTo>
                              <a:lnTo>
                                <a:pt x="1414" y="433"/>
                              </a:lnTo>
                              <a:lnTo>
                                <a:pt x="1414" y="433"/>
                              </a:lnTo>
                              <a:lnTo>
                                <a:pt x="1418" y="433"/>
                              </a:lnTo>
                              <a:lnTo>
                                <a:pt x="1421" y="436"/>
                              </a:lnTo>
                              <a:lnTo>
                                <a:pt x="1421" y="436"/>
                              </a:lnTo>
                              <a:lnTo>
                                <a:pt x="1425" y="439"/>
                              </a:lnTo>
                              <a:lnTo>
                                <a:pt x="1425" y="439"/>
                              </a:lnTo>
                              <a:lnTo>
                                <a:pt x="1425" y="442"/>
                              </a:lnTo>
                              <a:lnTo>
                                <a:pt x="1425" y="445"/>
                              </a:lnTo>
                              <a:lnTo>
                                <a:pt x="1429" y="448"/>
                              </a:lnTo>
                              <a:lnTo>
                                <a:pt x="1429" y="448"/>
                              </a:lnTo>
                              <a:lnTo>
                                <a:pt x="1433" y="451"/>
                              </a:lnTo>
                              <a:lnTo>
                                <a:pt x="1433" y="454"/>
                              </a:lnTo>
                              <a:lnTo>
                                <a:pt x="1433" y="457"/>
                              </a:lnTo>
                              <a:lnTo>
                                <a:pt x="1436" y="460"/>
                              </a:lnTo>
                              <a:lnTo>
                                <a:pt x="1436" y="466"/>
                              </a:lnTo>
                              <a:lnTo>
                                <a:pt x="1436" y="469"/>
                              </a:lnTo>
                              <a:lnTo>
                                <a:pt x="1436" y="472"/>
                              </a:lnTo>
                              <a:lnTo>
                                <a:pt x="1436" y="475"/>
                              </a:lnTo>
                              <a:lnTo>
                                <a:pt x="1433" y="481"/>
                              </a:lnTo>
                              <a:lnTo>
                                <a:pt x="1429" y="484"/>
                              </a:lnTo>
                              <a:lnTo>
                                <a:pt x="1429" y="487"/>
                              </a:lnTo>
                              <a:lnTo>
                                <a:pt x="1425" y="490"/>
                              </a:lnTo>
                              <a:lnTo>
                                <a:pt x="1421" y="493"/>
                              </a:lnTo>
                              <a:lnTo>
                                <a:pt x="1418" y="496"/>
                              </a:lnTo>
                              <a:lnTo>
                                <a:pt x="1414" y="499"/>
                              </a:lnTo>
                              <a:lnTo>
                                <a:pt x="1410" y="502"/>
                              </a:lnTo>
                              <a:lnTo>
                                <a:pt x="1410" y="505"/>
                              </a:lnTo>
                              <a:lnTo>
                                <a:pt x="1407" y="508"/>
                              </a:lnTo>
                              <a:lnTo>
                                <a:pt x="1403" y="511"/>
                              </a:lnTo>
                              <a:lnTo>
                                <a:pt x="1399" y="517"/>
                              </a:lnTo>
                              <a:lnTo>
                                <a:pt x="1392" y="519"/>
                              </a:lnTo>
                              <a:lnTo>
                                <a:pt x="1384" y="522"/>
                              </a:lnTo>
                              <a:lnTo>
                                <a:pt x="1377" y="528"/>
                              </a:lnTo>
                              <a:lnTo>
                                <a:pt x="1373" y="531"/>
                              </a:lnTo>
                              <a:lnTo>
                                <a:pt x="1366" y="534"/>
                              </a:lnTo>
                              <a:lnTo>
                                <a:pt x="1359" y="540"/>
                              </a:lnTo>
                              <a:lnTo>
                                <a:pt x="1347" y="543"/>
                              </a:lnTo>
                              <a:lnTo>
                                <a:pt x="1340" y="546"/>
                              </a:lnTo>
                              <a:lnTo>
                                <a:pt x="1333" y="549"/>
                              </a:lnTo>
                              <a:lnTo>
                                <a:pt x="1325" y="549"/>
                              </a:lnTo>
                              <a:lnTo>
                                <a:pt x="1318" y="552"/>
                              </a:lnTo>
                              <a:lnTo>
                                <a:pt x="1307" y="552"/>
                              </a:lnTo>
                              <a:lnTo>
                                <a:pt x="1299" y="552"/>
                              </a:lnTo>
                              <a:lnTo>
                                <a:pt x="1288" y="549"/>
                              </a:lnTo>
                              <a:lnTo>
                                <a:pt x="1281" y="549"/>
                              </a:lnTo>
                              <a:lnTo>
                                <a:pt x="1273" y="543"/>
                              </a:lnTo>
                              <a:lnTo>
                                <a:pt x="1262" y="540"/>
                              </a:lnTo>
                              <a:lnTo>
                                <a:pt x="1247" y="537"/>
                              </a:lnTo>
                              <a:lnTo>
                                <a:pt x="1236" y="531"/>
                              </a:lnTo>
                              <a:lnTo>
                                <a:pt x="1225" y="528"/>
                              </a:lnTo>
                              <a:lnTo>
                                <a:pt x="1214" y="525"/>
                              </a:lnTo>
                              <a:lnTo>
                                <a:pt x="1199" y="519"/>
                              </a:lnTo>
                              <a:lnTo>
                                <a:pt x="1188" y="517"/>
                              </a:lnTo>
                              <a:lnTo>
                                <a:pt x="1177" y="514"/>
                              </a:lnTo>
                              <a:lnTo>
                                <a:pt x="1162" y="508"/>
                              </a:lnTo>
                              <a:lnTo>
                                <a:pt x="1151" y="505"/>
                              </a:lnTo>
                              <a:lnTo>
                                <a:pt x="1140" y="502"/>
                              </a:lnTo>
                              <a:lnTo>
                                <a:pt x="1129" y="496"/>
                              </a:lnTo>
                              <a:lnTo>
                                <a:pt x="1114" y="493"/>
                              </a:lnTo>
                              <a:lnTo>
                                <a:pt x="1103" y="490"/>
                              </a:lnTo>
                              <a:lnTo>
                                <a:pt x="1092" y="484"/>
                              </a:lnTo>
                              <a:lnTo>
                                <a:pt x="1081" y="481"/>
                              </a:lnTo>
                              <a:lnTo>
                                <a:pt x="1066" y="475"/>
                              </a:lnTo>
                              <a:lnTo>
                                <a:pt x="1055" y="472"/>
                              </a:lnTo>
                              <a:lnTo>
                                <a:pt x="1044" y="469"/>
                              </a:lnTo>
                              <a:lnTo>
                                <a:pt x="1033" y="463"/>
                              </a:lnTo>
                              <a:lnTo>
                                <a:pt x="1018" y="460"/>
                              </a:lnTo>
                              <a:lnTo>
                                <a:pt x="1007" y="454"/>
                              </a:lnTo>
                              <a:lnTo>
                                <a:pt x="996" y="451"/>
                              </a:lnTo>
                              <a:lnTo>
                                <a:pt x="985" y="448"/>
                              </a:lnTo>
                              <a:lnTo>
                                <a:pt x="970" y="442"/>
                              </a:lnTo>
                              <a:lnTo>
                                <a:pt x="959" y="439"/>
                              </a:lnTo>
                              <a:lnTo>
                                <a:pt x="948" y="433"/>
                              </a:lnTo>
                              <a:lnTo>
                                <a:pt x="937" y="430"/>
                              </a:lnTo>
                              <a:lnTo>
                                <a:pt x="922" y="427"/>
                              </a:lnTo>
                              <a:lnTo>
                                <a:pt x="911" y="422"/>
                              </a:lnTo>
                              <a:lnTo>
                                <a:pt x="900" y="419"/>
                              </a:lnTo>
                              <a:lnTo>
                                <a:pt x="888" y="413"/>
                              </a:lnTo>
                              <a:lnTo>
                                <a:pt x="877" y="416"/>
                              </a:lnTo>
                              <a:lnTo>
                                <a:pt x="870" y="416"/>
                              </a:lnTo>
                              <a:lnTo>
                                <a:pt x="863" y="416"/>
                              </a:lnTo>
                              <a:lnTo>
                                <a:pt x="855" y="416"/>
                              </a:lnTo>
                              <a:lnTo>
                                <a:pt x="848" y="416"/>
                              </a:lnTo>
                              <a:lnTo>
                                <a:pt x="840" y="416"/>
                              </a:lnTo>
                              <a:lnTo>
                                <a:pt x="833" y="419"/>
                              </a:lnTo>
                              <a:lnTo>
                                <a:pt x="825" y="419"/>
                              </a:lnTo>
                              <a:lnTo>
                                <a:pt x="818" y="419"/>
                              </a:lnTo>
                              <a:lnTo>
                                <a:pt x="811" y="422"/>
                              </a:lnTo>
                              <a:lnTo>
                                <a:pt x="803" y="422"/>
                              </a:lnTo>
                              <a:lnTo>
                                <a:pt x="796" y="422"/>
                              </a:lnTo>
                              <a:lnTo>
                                <a:pt x="788" y="424"/>
                              </a:lnTo>
                              <a:lnTo>
                                <a:pt x="781" y="424"/>
                              </a:lnTo>
                              <a:lnTo>
                                <a:pt x="774" y="424"/>
                              </a:lnTo>
                              <a:lnTo>
                                <a:pt x="766" y="424"/>
                              </a:lnTo>
                              <a:lnTo>
                                <a:pt x="766" y="427"/>
                              </a:lnTo>
                              <a:lnTo>
                                <a:pt x="766" y="430"/>
                              </a:lnTo>
                              <a:lnTo>
                                <a:pt x="770" y="433"/>
                              </a:lnTo>
                              <a:lnTo>
                                <a:pt x="770" y="436"/>
                              </a:lnTo>
                              <a:lnTo>
                                <a:pt x="770" y="439"/>
                              </a:lnTo>
                              <a:lnTo>
                                <a:pt x="770" y="442"/>
                              </a:lnTo>
                              <a:lnTo>
                                <a:pt x="770" y="445"/>
                              </a:lnTo>
                              <a:lnTo>
                                <a:pt x="770" y="448"/>
                              </a:lnTo>
                              <a:lnTo>
                                <a:pt x="770" y="451"/>
                              </a:lnTo>
                              <a:lnTo>
                                <a:pt x="770" y="454"/>
                              </a:lnTo>
                              <a:lnTo>
                                <a:pt x="770" y="457"/>
                              </a:lnTo>
                              <a:lnTo>
                                <a:pt x="766" y="460"/>
                              </a:lnTo>
                              <a:lnTo>
                                <a:pt x="766" y="463"/>
                              </a:lnTo>
                              <a:lnTo>
                                <a:pt x="766" y="466"/>
                              </a:lnTo>
                              <a:lnTo>
                                <a:pt x="766" y="469"/>
                              </a:lnTo>
                              <a:lnTo>
                                <a:pt x="763" y="472"/>
                              </a:lnTo>
                              <a:lnTo>
                                <a:pt x="763" y="475"/>
                              </a:lnTo>
                              <a:lnTo>
                                <a:pt x="763" y="478"/>
                              </a:lnTo>
                              <a:lnTo>
                                <a:pt x="759" y="478"/>
                              </a:lnTo>
                              <a:lnTo>
                                <a:pt x="759" y="481"/>
                              </a:lnTo>
                              <a:lnTo>
                                <a:pt x="755" y="484"/>
                              </a:lnTo>
                              <a:lnTo>
                                <a:pt x="755" y="487"/>
                              </a:lnTo>
                              <a:lnTo>
                                <a:pt x="751" y="490"/>
                              </a:lnTo>
                              <a:lnTo>
                                <a:pt x="751" y="493"/>
                              </a:lnTo>
                              <a:lnTo>
                                <a:pt x="748" y="496"/>
                              </a:lnTo>
                              <a:lnTo>
                                <a:pt x="744" y="499"/>
                              </a:lnTo>
                              <a:lnTo>
                                <a:pt x="744" y="499"/>
                              </a:lnTo>
                              <a:lnTo>
                                <a:pt x="740" y="502"/>
                              </a:lnTo>
                              <a:lnTo>
                                <a:pt x="737" y="505"/>
                              </a:lnTo>
                              <a:lnTo>
                                <a:pt x="737" y="508"/>
                              </a:lnTo>
                              <a:lnTo>
                                <a:pt x="733" y="508"/>
                              </a:lnTo>
                              <a:lnTo>
                                <a:pt x="729" y="511"/>
                              </a:lnTo>
                              <a:lnTo>
                                <a:pt x="722" y="514"/>
                              </a:lnTo>
                              <a:lnTo>
                                <a:pt x="714" y="517"/>
                              </a:lnTo>
                              <a:lnTo>
                                <a:pt x="707" y="519"/>
                              </a:lnTo>
                              <a:lnTo>
                                <a:pt x="700" y="522"/>
                              </a:lnTo>
                              <a:lnTo>
                                <a:pt x="692" y="525"/>
                              </a:lnTo>
                              <a:lnTo>
                                <a:pt x="685" y="528"/>
                              </a:lnTo>
                              <a:lnTo>
                                <a:pt x="677" y="531"/>
                              </a:lnTo>
                              <a:lnTo>
                                <a:pt x="670" y="531"/>
                              </a:lnTo>
                              <a:lnTo>
                                <a:pt x="663" y="534"/>
                              </a:lnTo>
                              <a:lnTo>
                                <a:pt x="655" y="534"/>
                              </a:lnTo>
                              <a:lnTo>
                                <a:pt x="644" y="534"/>
                              </a:lnTo>
                              <a:lnTo>
                                <a:pt x="637" y="534"/>
                              </a:lnTo>
                              <a:lnTo>
                                <a:pt x="629" y="534"/>
                              </a:lnTo>
                              <a:lnTo>
                                <a:pt x="618" y="534"/>
                              </a:lnTo>
                              <a:lnTo>
                                <a:pt x="611" y="534"/>
                              </a:lnTo>
                              <a:lnTo>
                                <a:pt x="603" y="531"/>
                              </a:lnTo>
                              <a:lnTo>
                                <a:pt x="596" y="531"/>
                              </a:lnTo>
                              <a:lnTo>
                                <a:pt x="589" y="528"/>
                              </a:lnTo>
                              <a:lnTo>
                                <a:pt x="581" y="528"/>
                              </a:lnTo>
                              <a:lnTo>
                                <a:pt x="574" y="525"/>
                              </a:lnTo>
                              <a:lnTo>
                                <a:pt x="566" y="522"/>
                              </a:lnTo>
                              <a:lnTo>
                                <a:pt x="563" y="519"/>
                              </a:lnTo>
                              <a:lnTo>
                                <a:pt x="555" y="517"/>
                              </a:lnTo>
                              <a:lnTo>
                                <a:pt x="548" y="514"/>
                              </a:lnTo>
                              <a:lnTo>
                                <a:pt x="544" y="511"/>
                              </a:lnTo>
                              <a:lnTo>
                                <a:pt x="537" y="505"/>
                              </a:lnTo>
                              <a:lnTo>
                                <a:pt x="533" y="502"/>
                              </a:lnTo>
                              <a:lnTo>
                                <a:pt x="529" y="499"/>
                              </a:lnTo>
                              <a:lnTo>
                                <a:pt x="526" y="493"/>
                              </a:lnTo>
                              <a:lnTo>
                                <a:pt x="522" y="490"/>
                              </a:lnTo>
                              <a:lnTo>
                                <a:pt x="518" y="484"/>
                              </a:lnTo>
                              <a:lnTo>
                                <a:pt x="515" y="481"/>
                              </a:lnTo>
                              <a:lnTo>
                                <a:pt x="515" y="478"/>
                              </a:lnTo>
                              <a:lnTo>
                                <a:pt x="511" y="478"/>
                              </a:lnTo>
                              <a:lnTo>
                                <a:pt x="511" y="475"/>
                              </a:lnTo>
                              <a:lnTo>
                                <a:pt x="511" y="475"/>
                              </a:lnTo>
                              <a:lnTo>
                                <a:pt x="511" y="472"/>
                              </a:lnTo>
                              <a:lnTo>
                                <a:pt x="511" y="472"/>
                              </a:lnTo>
                              <a:lnTo>
                                <a:pt x="507" y="469"/>
                              </a:lnTo>
                              <a:lnTo>
                                <a:pt x="507" y="466"/>
                              </a:lnTo>
                              <a:lnTo>
                                <a:pt x="507" y="466"/>
                              </a:lnTo>
                              <a:lnTo>
                                <a:pt x="507" y="463"/>
                              </a:lnTo>
                              <a:lnTo>
                                <a:pt x="507" y="463"/>
                              </a:lnTo>
                              <a:lnTo>
                                <a:pt x="507" y="460"/>
                              </a:lnTo>
                              <a:lnTo>
                                <a:pt x="507" y="457"/>
                              </a:lnTo>
                              <a:lnTo>
                                <a:pt x="507" y="457"/>
                              </a:lnTo>
                              <a:lnTo>
                                <a:pt x="503" y="454"/>
                              </a:lnTo>
                              <a:lnTo>
                                <a:pt x="503" y="454"/>
                              </a:lnTo>
                              <a:lnTo>
                                <a:pt x="492" y="454"/>
                              </a:lnTo>
                              <a:lnTo>
                                <a:pt x="481" y="454"/>
                              </a:lnTo>
                              <a:lnTo>
                                <a:pt x="470" y="454"/>
                              </a:lnTo>
                              <a:lnTo>
                                <a:pt x="459" y="454"/>
                              </a:lnTo>
                              <a:lnTo>
                                <a:pt x="448" y="454"/>
                              </a:lnTo>
                              <a:lnTo>
                                <a:pt x="437" y="451"/>
                              </a:lnTo>
                              <a:lnTo>
                                <a:pt x="429" y="451"/>
                              </a:lnTo>
                              <a:lnTo>
                                <a:pt x="418" y="451"/>
                              </a:lnTo>
                              <a:lnTo>
                                <a:pt x="407" y="451"/>
                              </a:lnTo>
                              <a:lnTo>
                                <a:pt x="396" y="448"/>
                              </a:lnTo>
                              <a:lnTo>
                                <a:pt x="385" y="448"/>
                              </a:lnTo>
                              <a:lnTo>
                                <a:pt x="378" y="448"/>
                              </a:lnTo>
                              <a:lnTo>
                                <a:pt x="367" y="445"/>
                              </a:lnTo>
                              <a:lnTo>
                                <a:pt x="355" y="445"/>
                              </a:lnTo>
                              <a:lnTo>
                                <a:pt x="344" y="442"/>
                              </a:lnTo>
                              <a:lnTo>
                                <a:pt x="337" y="439"/>
                              </a:lnTo>
                              <a:lnTo>
                                <a:pt x="326" y="439"/>
                              </a:lnTo>
                              <a:lnTo>
                                <a:pt x="315" y="436"/>
                              </a:lnTo>
                              <a:lnTo>
                                <a:pt x="307" y="433"/>
                              </a:lnTo>
                              <a:lnTo>
                                <a:pt x="296" y="433"/>
                              </a:lnTo>
                              <a:lnTo>
                                <a:pt x="289" y="430"/>
                              </a:lnTo>
                              <a:lnTo>
                                <a:pt x="278" y="427"/>
                              </a:lnTo>
                              <a:lnTo>
                                <a:pt x="267" y="427"/>
                              </a:lnTo>
                              <a:lnTo>
                                <a:pt x="259" y="424"/>
                              </a:lnTo>
                              <a:lnTo>
                                <a:pt x="248" y="422"/>
                              </a:lnTo>
                              <a:lnTo>
                                <a:pt x="241" y="419"/>
                              </a:lnTo>
                              <a:lnTo>
                                <a:pt x="230" y="416"/>
                              </a:lnTo>
                              <a:lnTo>
                                <a:pt x="222" y="413"/>
                              </a:lnTo>
                              <a:lnTo>
                                <a:pt x="211" y="410"/>
                              </a:lnTo>
                              <a:lnTo>
                                <a:pt x="200" y="410"/>
                              </a:lnTo>
                              <a:lnTo>
                                <a:pt x="193" y="407"/>
                              </a:lnTo>
                              <a:lnTo>
                                <a:pt x="181" y="404"/>
                              </a:lnTo>
                              <a:lnTo>
                                <a:pt x="174" y="401"/>
                              </a:lnTo>
                              <a:lnTo>
                                <a:pt x="167" y="398"/>
                              </a:lnTo>
                              <a:lnTo>
                                <a:pt x="159" y="395"/>
                              </a:lnTo>
                              <a:lnTo>
                                <a:pt x="152" y="392"/>
                              </a:lnTo>
                              <a:lnTo>
                                <a:pt x="141" y="389"/>
                              </a:lnTo>
                              <a:lnTo>
                                <a:pt x="133" y="383"/>
                              </a:lnTo>
                              <a:lnTo>
                                <a:pt x="126" y="380"/>
                              </a:lnTo>
                              <a:lnTo>
                                <a:pt x="119" y="377"/>
                              </a:lnTo>
                              <a:lnTo>
                                <a:pt x="111" y="374"/>
                              </a:lnTo>
                              <a:lnTo>
                                <a:pt x="104" y="368"/>
                              </a:lnTo>
                              <a:lnTo>
                                <a:pt x="96" y="365"/>
                              </a:lnTo>
                              <a:lnTo>
                                <a:pt x="89" y="359"/>
                              </a:lnTo>
                              <a:lnTo>
                                <a:pt x="82" y="356"/>
                              </a:lnTo>
                              <a:lnTo>
                                <a:pt x="74" y="350"/>
                              </a:lnTo>
                              <a:lnTo>
                                <a:pt x="67" y="347"/>
                              </a:lnTo>
                              <a:lnTo>
                                <a:pt x="59" y="341"/>
                              </a:lnTo>
                              <a:lnTo>
                                <a:pt x="52" y="338"/>
                              </a:lnTo>
                              <a:lnTo>
                                <a:pt x="48" y="332"/>
                              </a:lnTo>
                              <a:lnTo>
                                <a:pt x="41" y="327"/>
                              </a:lnTo>
                              <a:lnTo>
                                <a:pt x="37" y="321"/>
                              </a:lnTo>
                              <a:lnTo>
                                <a:pt x="30" y="318"/>
                              </a:lnTo>
                              <a:lnTo>
                                <a:pt x="26" y="312"/>
                              </a:lnTo>
                              <a:lnTo>
                                <a:pt x="22" y="306"/>
                              </a:lnTo>
                              <a:lnTo>
                                <a:pt x="19" y="300"/>
                              </a:lnTo>
                              <a:lnTo>
                                <a:pt x="15" y="294"/>
                              </a:lnTo>
                              <a:lnTo>
                                <a:pt x="11" y="288"/>
                              </a:lnTo>
                              <a:lnTo>
                                <a:pt x="7" y="282"/>
                              </a:lnTo>
                              <a:lnTo>
                                <a:pt x="4" y="276"/>
                              </a:lnTo>
                              <a:lnTo>
                                <a:pt x="4" y="270"/>
                              </a:lnTo>
                              <a:lnTo>
                                <a:pt x="4" y="264"/>
                              </a:lnTo>
                              <a:lnTo>
                                <a:pt x="0" y="258"/>
                              </a:lnTo>
                              <a:lnTo>
                                <a:pt x="0" y="249"/>
                              </a:lnTo>
                              <a:lnTo>
                                <a:pt x="0" y="243"/>
                              </a:lnTo>
                              <a:lnTo>
                                <a:pt x="0" y="237"/>
                              </a:lnTo>
                              <a:lnTo>
                                <a:pt x="0" y="232"/>
                              </a:lnTo>
                              <a:lnTo>
                                <a:pt x="0" y="226"/>
                              </a:lnTo>
                              <a:lnTo>
                                <a:pt x="0" y="220"/>
                              </a:lnTo>
                              <a:lnTo>
                                <a:pt x="4" y="214"/>
                              </a:lnTo>
                              <a:lnTo>
                                <a:pt x="4" y="208"/>
                              </a:lnTo>
                              <a:lnTo>
                                <a:pt x="4" y="202"/>
                              </a:lnTo>
                              <a:lnTo>
                                <a:pt x="7" y="196"/>
                              </a:lnTo>
                              <a:lnTo>
                                <a:pt x="7" y="190"/>
                              </a:lnTo>
                              <a:lnTo>
                                <a:pt x="7" y="184"/>
                              </a:lnTo>
                              <a:lnTo>
                                <a:pt x="11" y="178"/>
                              </a:lnTo>
                              <a:lnTo>
                                <a:pt x="15" y="172"/>
                              </a:lnTo>
                              <a:lnTo>
                                <a:pt x="15" y="166"/>
                              </a:lnTo>
                              <a:lnTo>
                                <a:pt x="19" y="160"/>
                              </a:lnTo>
                              <a:lnTo>
                                <a:pt x="22" y="154"/>
                              </a:lnTo>
                              <a:lnTo>
                                <a:pt x="26" y="148"/>
                              </a:lnTo>
                              <a:lnTo>
                                <a:pt x="30" y="145"/>
                              </a:lnTo>
                              <a:lnTo>
                                <a:pt x="33" y="139"/>
                              </a:lnTo>
                              <a:lnTo>
                                <a:pt x="37" y="134"/>
                              </a:lnTo>
                              <a:lnTo>
                                <a:pt x="41" y="128"/>
                              </a:lnTo>
                              <a:lnTo>
                                <a:pt x="44" y="122"/>
                              </a:lnTo>
                              <a:lnTo>
                                <a:pt x="52" y="119"/>
                              </a:lnTo>
                              <a:lnTo>
                                <a:pt x="56" y="113"/>
                              </a:lnTo>
                              <a:lnTo>
                                <a:pt x="63" y="107"/>
                              </a:lnTo>
                              <a:lnTo>
                                <a:pt x="67" y="104"/>
                              </a:lnTo>
                              <a:lnTo>
                                <a:pt x="74" y="98"/>
                              </a:lnTo>
                              <a:lnTo>
                                <a:pt x="82" y="95"/>
                              </a:lnTo>
                              <a:lnTo>
                                <a:pt x="89" y="89"/>
                              </a:lnTo>
                              <a:lnTo>
                                <a:pt x="93" y="86"/>
                              </a:lnTo>
                              <a:lnTo>
                                <a:pt x="100" y="80"/>
                              </a:lnTo>
                              <a:lnTo>
                                <a:pt x="111" y="77"/>
                              </a:lnTo>
                              <a:lnTo>
                                <a:pt x="115" y="74"/>
                              </a:lnTo>
                              <a:lnTo>
                                <a:pt x="122" y="71"/>
                              </a:lnTo>
                              <a:lnTo>
                                <a:pt x="130" y="68"/>
                              </a:lnTo>
                              <a:lnTo>
                                <a:pt x="133" y="65"/>
                              </a:lnTo>
                              <a:lnTo>
                                <a:pt x="141" y="62"/>
                              </a:lnTo>
                              <a:lnTo>
                                <a:pt x="148" y="59"/>
                              </a:lnTo>
                              <a:lnTo>
                                <a:pt x="152" y="56"/>
                              </a:lnTo>
                              <a:lnTo>
                                <a:pt x="159" y="56"/>
                              </a:lnTo>
                              <a:lnTo>
                                <a:pt x="167" y="53"/>
                              </a:lnTo>
                              <a:lnTo>
                                <a:pt x="174" y="50"/>
                              </a:lnTo>
                              <a:lnTo>
                                <a:pt x="178" y="47"/>
                              </a:lnTo>
                              <a:lnTo>
                                <a:pt x="185" y="47"/>
                              </a:lnTo>
                              <a:lnTo>
                                <a:pt x="193" y="44"/>
                              </a:lnTo>
                              <a:lnTo>
                                <a:pt x="200" y="42"/>
                              </a:lnTo>
                              <a:lnTo>
                                <a:pt x="207" y="39"/>
                              </a:lnTo>
                              <a:lnTo>
                                <a:pt x="211" y="39"/>
                              </a:lnTo>
                              <a:lnTo>
                                <a:pt x="218" y="36"/>
                              </a:lnTo>
                              <a:lnTo>
                                <a:pt x="226" y="33"/>
                              </a:lnTo>
                              <a:lnTo>
                                <a:pt x="233" y="33"/>
                              </a:lnTo>
                              <a:lnTo>
                                <a:pt x="241" y="30"/>
                              </a:lnTo>
                              <a:lnTo>
                                <a:pt x="248" y="30"/>
                              </a:lnTo>
                              <a:lnTo>
                                <a:pt x="252" y="27"/>
                              </a:lnTo>
                              <a:lnTo>
                                <a:pt x="259" y="24"/>
                              </a:lnTo>
                              <a:lnTo>
                                <a:pt x="267" y="24"/>
                              </a:lnTo>
                              <a:lnTo>
                                <a:pt x="274" y="21"/>
                              </a:lnTo>
                              <a:lnTo>
                                <a:pt x="281" y="21"/>
                              </a:lnTo>
                              <a:lnTo>
                                <a:pt x="289" y="18"/>
                              </a:lnTo>
                              <a:lnTo>
                                <a:pt x="296" y="18"/>
                              </a:lnTo>
                              <a:lnTo>
                                <a:pt x="300" y="15"/>
                              </a:lnTo>
                              <a:lnTo>
                                <a:pt x="307" y="15"/>
                              </a:lnTo>
                              <a:lnTo>
                                <a:pt x="315" y="12"/>
                              </a:lnTo>
                              <a:lnTo>
                                <a:pt x="322" y="12"/>
                              </a:lnTo>
                              <a:lnTo>
                                <a:pt x="333" y="9"/>
                              </a:lnTo>
                              <a:lnTo>
                                <a:pt x="344" y="6"/>
                              </a:lnTo>
                              <a:lnTo>
                                <a:pt x="355" y="6"/>
                              </a:lnTo>
                              <a:lnTo>
                                <a:pt x="367" y="6"/>
                              </a:lnTo>
                              <a:lnTo>
                                <a:pt x="378" y="3"/>
                              </a:lnTo>
                              <a:lnTo>
                                <a:pt x="389" y="3"/>
                              </a:lnTo>
                              <a:lnTo>
                                <a:pt x="396" y="3"/>
                              </a:lnTo>
                              <a:lnTo>
                                <a:pt x="407" y="0"/>
                              </a:lnTo>
                              <a:lnTo>
                                <a:pt x="418" y="0"/>
                              </a:lnTo>
                              <a:lnTo>
                                <a:pt x="429" y="0"/>
                              </a:lnTo>
                              <a:lnTo>
                                <a:pt x="441" y="0"/>
                              </a:lnTo>
                              <a:lnTo>
                                <a:pt x="452" y="0"/>
                              </a:lnTo>
                              <a:lnTo>
                                <a:pt x="463" y="0"/>
                              </a:lnTo>
                              <a:lnTo>
                                <a:pt x="474" y="0"/>
                              </a:lnTo>
                              <a:lnTo>
                                <a:pt x="485" y="0"/>
                              </a:lnTo>
                              <a:lnTo>
                                <a:pt x="496" y="0"/>
                              </a:lnTo>
                              <a:lnTo>
                                <a:pt x="507" y="0"/>
                              </a:lnTo>
                              <a:lnTo>
                                <a:pt x="518" y="0"/>
                              </a:lnTo>
                              <a:lnTo>
                                <a:pt x="529" y="0"/>
                              </a:lnTo>
                              <a:lnTo>
                                <a:pt x="540" y="3"/>
                              </a:lnTo>
                              <a:lnTo>
                                <a:pt x="552" y="3"/>
                              </a:lnTo>
                              <a:lnTo>
                                <a:pt x="563" y="3"/>
                              </a:lnTo>
                              <a:lnTo>
                                <a:pt x="574" y="3"/>
                              </a:lnTo>
                              <a:lnTo>
                                <a:pt x="585" y="3"/>
                              </a:lnTo>
                              <a:lnTo>
                                <a:pt x="596" y="6"/>
                              </a:lnTo>
                              <a:lnTo>
                                <a:pt x="607" y="6"/>
                              </a:lnTo>
                              <a:lnTo>
                                <a:pt x="618" y="6"/>
                              </a:lnTo>
                              <a:lnTo>
                                <a:pt x="629" y="9"/>
                              </a:lnTo>
                              <a:lnTo>
                                <a:pt x="640" y="9"/>
                              </a:lnTo>
                              <a:lnTo>
                                <a:pt x="652" y="9"/>
                              </a:lnTo>
                              <a:lnTo>
                                <a:pt x="663" y="12"/>
                              </a:lnTo>
                              <a:lnTo>
                                <a:pt x="674" y="12"/>
                              </a:lnTo>
                              <a:lnTo>
                                <a:pt x="681" y="15"/>
                              </a:lnTo>
                              <a:lnTo>
                                <a:pt x="689" y="15"/>
                              </a:lnTo>
                              <a:lnTo>
                                <a:pt x="696" y="15"/>
                              </a:lnTo>
                              <a:lnTo>
                                <a:pt x="707" y="18"/>
                              </a:lnTo>
                              <a:lnTo>
                                <a:pt x="714" y="18"/>
                              </a:lnTo>
                              <a:lnTo>
                                <a:pt x="722" y="21"/>
                              </a:lnTo>
                              <a:lnTo>
                                <a:pt x="729" y="21"/>
                              </a:lnTo>
                              <a:lnTo>
                                <a:pt x="737" y="24"/>
                              </a:lnTo>
                              <a:lnTo>
                                <a:pt x="744" y="24"/>
                              </a:lnTo>
                              <a:lnTo>
                                <a:pt x="751" y="27"/>
                              </a:lnTo>
                              <a:lnTo>
                                <a:pt x="759" y="30"/>
                              </a:lnTo>
                              <a:lnTo>
                                <a:pt x="770" y="30"/>
                              </a:lnTo>
                              <a:lnTo>
                                <a:pt x="777" y="33"/>
                              </a:lnTo>
                              <a:lnTo>
                                <a:pt x="785" y="36"/>
                              </a:lnTo>
                              <a:lnTo>
                                <a:pt x="792" y="39"/>
                              </a:lnTo>
                              <a:lnTo>
                                <a:pt x="800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337320"/>
                          <a:ext cx="41148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" h="416">
                              <a:moveTo>
                                <a:pt x="777" y="38"/>
                              </a:moveTo>
                              <a:lnTo>
                                <a:pt x="785" y="41"/>
                              </a:lnTo>
                              <a:lnTo>
                                <a:pt x="792" y="44"/>
                              </a:lnTo>
                              <a:lnTo>
                                <a:pt x="803" y="47"/>
                              </a:lnTo>
                              <a:lnTo>
                                <a:pt x="811" y="50"/>
                              </a:lnTo>
                              <a:lnTo>
                                <a:pt x="822" y="53"/>
                              </a:lnTo>
                              <a:lnTo>
                                <a:pt x="829" y="59"/>
                              </a:lnTo>
                              <a:lnTo>
                                <a:pt x="840" y="62"/>
                              </a:lnTo>
                              <a:lnTo>
                                <a:pt x="848" y="65"/>
                              </a:lnTo>
                              <a:lnTo>
                                <a:pt x="859" y="68"/>
                              </a:lnTo>
                              <a:lnTo>
                                <a:pt x="866" y="74"/>
                              </a:lnTo>
                              <a:lnTo>
                                <a:pt x="877" y="77"/>
                              </a:lnTo>
                              <a:lnTo>
                                <a:pt x="885" y="80"/>
                              </a:lnTo>
                              <a:lnTo>
                                <a:pt x="896" y="86"/>
                              </a:lnTo>
                              <a:lnTo>
                                <a:pt x="903" y="92"/>
                              </a:lnTo>
                              <a:lnTo>
                                <a:pt x="911" y="95"/>
                              </a:lnTo>
                              <a:lnTo>
                                <a:pt x="922" y="101"/>
                              </a:lnTo>
                              <a:lnTo>
                                <a:pt x="929" y="104"/>
                              </a:lnTo>
                              <a:lnTo>
                                <a:pt x="937" y="110"/>
                              </a:lnTo>
                              <a:lnTo>
                                <a:pt x="944" y="116"/>
                              </a:lnTo>
                              <a:lnTo>
                                <a:pt x="951" y="122"/>
                              </a:lnTo>
                              <a:lnTo>
                                <a:pt x="959" y="125"/>
                              </a:lnTo>
                              <a:lnTo>
                                <a:pt x="963" y="131"/>
                              </a:lnTo>
                              <a:lnTo>
                                <a:pt x="970" y="136"/>
                              </a:lnTo>
                              <a:lnTo>
                                <a:pt x="977" y="142"/>
                              </a:lnTo>
                              <a:lnTo>
                                <a:pt x="981" y="148"/>
                              </a:lnTo>
                              <a:lnTo>
                                <a:pt x="985" y="154"/>
                              </a:lnTo>
                              <a:lnTo>
                                <a:pt x="992" y="163"/>
                              </a:lnTo>
                              <a:lnTo>
                                <a:pt x="996" y="169"/>
                              </a:lnTo>
                              <a:lnTo>
                                <a:pt x="1000" y="175"/>
                              </a:lnTo>
                              <a:lnTo>
                                <a:pt x="1000" y="181"/>
                              </a:lnTo>
                              <a:lnTo>
                                <a:pt x="1003" y="190"/>
                              </a:lnTo>
                              <a:lnTo>
                                <a:pt x="1003" y="196"/>
                              </a:lnTo>
                              <a:lnTo>
                                <a:pt x="996" y="202"/>
                              </a:lnTo>
                              <a:lnTo>
                                <a:pt x="985" y="205"/>
                              </a:lnTo>
                              <a:lnTo>
                                <a:pt x="974" y="211"/>
                              </a:lnTo>
                              <a:lnTo>
                                <a:pt x="963" y="214"/>
                              </a:lnTo>
                              <a:lnTo>
                                <a:pt x="951" y="220"/>
                              </a:lnTo>
                              <a:lnTo>
                                <a:pt x="940" y="226"/>
                              </a:lnTo>
                              <a:lnTo>
                                <a:pt x="933" y="228"/>
                              </a:lnTo>
                              <a:lnTo>
                                <a:pt x="922" y="234"/>
                              </a:lnTo>
                              <a:lnTo>
                                <a:pt x="911" y="240"/>
                              </a:lnTo>
                              <a:lnTo>
                                <a:pt x="900" y="246"/>
                              </a:lnTo>
                              <a:lnTo>
                                <a:pt x="889" y="249"/>
                              </a:lnTo>
                              <a:lnTo>
                                <a:pt x="877" y="255"/>
                              </a:lnTo>
                              <a:lnTo>
                                <a:pt x="870" y="261"/>
                              </a:lnTo>
                              <a:lnTo>
                                <a:pt x="859" y="267"/>
                              </a:lnTo>
                              <a:lnTo>
                                <a:pt x="848" y="270"/>
                              </a:lnTo>
                              <a:lnTo>
                                <a:pt x="837" y="276"/>
                              </a:lnTo>
                              <a:lnTo>
                                <a:pt x="826" y="282"/>
                              </a:lnTo>
                              <a:lnTo>
                                <a:pt x="818" y="288"/>
                              </a:lnTo>
                              <a:lnTo>
                                <a:pt x="807" y="291"/>
                              </a:lnTo>
                              <a:lnTo>
                                <a:pt x="796" y="297"/>
                              </a:lnTo>
                              <a:lnTo>
                                <a:pt x="785" y="303"/>
                              </a:lnTo>
                              <a:lnTo>
                                <a:pt x="774" y="309"/>
                              </a:lnTo>
                              <a:lnTo>
                                <a:pt x="766" y="312"/>
                              </a:lnTo>
                              <a:lnTo>
                                <a:pt x="755" y="318"/>
                              </a:lnTo>
                              <a:lnTo>
                                <a:pt x="744" y="323"/>
                              </a:lnTo>
                              <a:lnTo>
                                <a:pt x="733" y="329"/>
                              </a:lnTo>
                              <a:lnTo>
                                <a:pt x="722" y="332"/>
                              </a:lnTo>
                              <a:lnTo>
                                <a:pt x="715" y="338"/>
                              </a:lnTo>
                              <a:lnTo>
                                <a:pt x="703" y="344"/>
                              </a:lnTo>
                              <a:lnTo>
                                <a:pt x="692" y="350"/>
                              </a:lnTo>
                              <a:lnTo>
                                <a:pt x="681" y="353"/>
                              </a:lnTo>
                              <a:lnTo>
                                <a:pt x="670" y="359"/>
                              </a:lnTo>
                              <a:lnTo>
                                <a:pt x="666" y="359"/>
                              </a:lnTo>
                              <a:lnTo>
                                <a:pt x="663" y="359"/>
                              </a:lnTo>
                              <a:lnTo>
                                <a:pt x="659" y="356"/>
                              </a:lnTo>
                              <a:lnTo>
                                <a:pt x="655" y="356"/>
                              </a:lnTo>
                              <a:lnTo>
                                <a:pt x="648" y="356"/>
                              </a:lnTo>
                              <a:lnTo>
                                <a:pt x="644" y="356"/>
                              </a:lnTo>
                              <a:lnTo>
                                <a:pt x="641" y="356"/>
                              </a:lnTo>
                              <a:lnTo>
                                <a:pt x="637" y="353"/>
                              </a:lnTo>
                              <a:lnTo>
                                <a:pt x="633" y="353"/>
                              </a:lnTo>
                              <a:lnTo>
                                <a:pt x="626" y="353"/>
                              </a:lnTo>
                              <a:lnTo>
                                <a:pt x="622" y="353"/>
                              </a:lnTo>
                              <a:lnTo>
                                <a:pt x="618" y="353"/>
                              </a:lnTo>
                              <a:lnTo>
                                <a:pt x="615" y="353"/>
                              </a:lnTo>
                              <a:lnTo>
                                <a:pt x="607" y="356"/>
                              </a:lnTo>
                              <a:lnTo>
                                <a:pt x="604" y="356"/>
                              </a:lnTo>
                              <a:lnTo>
                                <a:pt x="600" y="356"/>
                              </a:lnTo>
                              <a:lnTo>
                                <a:pt x="596" y="356"/>
                              </a:lnTo>
                              <a:lnTo>
                                <a:pt x="592" y="356"/>
                              </a:lnTo>
                              <a:lnTo>
                                <a:pt x="585" y="359"/>
                              </a:lnTo>
                              <a:lnTo>
                                <a:pt x="581" y="359"/>
                              </a:lnTo>
                              <a:lnTo>
                                <a:pt x="578" y="359"/>
                              </a:lnTo>
                              <a:lnTo>
                                <a:pt x="574" y="362"/>
                              </a:lnTo>
                              <a:lnTo>
                                <a:pt x="570" y="362"/>
                              </a:lnTo>
                              <a:lnTo>
                                <a:pt x="567" y="362"/>
                              </a:lnTo>
                              <a:lnTo>
                                <a:pt x="559" y="365"/>
                              </a:lnTo>
                              <a:lnTo>
                                <a:pt x="555" y="365"/>
                              </a:lnTo>
                              <a:lnTo>
                                <a:pt x="552" y="368"/>
                              </a:lnTo>
                              <a:lnTo>
                                <a:pt x="548" y="371"/>
                              </a:lnTo>
                              <a:lnTo>
                                <a:pt x="544" y="371"/>
                              </a:lnTo>
                              <a:lnTo>
                                <a:pt x="541" y="374"/>
                              </a:lnTo>
                              <a:lnTo>
                                <a:pt x="541" y="374"/>
                              </a:lnTo>
                              <a:lnTo>
                                <a:pt x="537" y="377"/>
                              </a:lnTo>
                              <a:lnTo>
                                <a:pt x="533" y="380"/>
                              </a:lnTo>
                              <a:lnTo>
                                <a:pt x="529" y="383"/>
                              </a:lnTo>
                              <a:lnTo>
                                <a:pt x="526" y="383"/>
                              </a:lnTo>
                              <a:lnTo>
                                <a:pt x="522" y="386"/>
                              </a:lnTo>
                              <a:lnTo>
                                <a:pt x="522" y="389"/>
                              </a:lnTo>
                              <a:lnTo>
                                <a:pt x="518" y="392"/>
                              </a:lnTo>
                              <a:lnTo>
                                <a:pt x="515" y="395"/>
                              </a:lnTo>
                              <a:lnTo>
                                <a:pt x="515" y="395"/>
                              </a:lnTo>
                              <a:lnTo>
                                <a:pt x="511" y="398"/>
                              </a:lnTo>
                              <a:lnTo>
                                <a:pt x="507" y="401"/>
                              </a:lnTo>
                              <a:lnTo>
                                <a:pt x="507" y="404"/>
                              </a:lnTo>
                              <a:lnTo>
                                <a:pt x="504" y="407"/>
                              </a:lnTo>
                              <a:lnTo>
                                <a:pt x="504" y="410"/>
                              </a:lnTo>
                              <a:lnTo>
                                <a:pt x="500" y="413"/>
                              </a:lnTo>
                              <a:lnTo>
                                <a:pt x="500" y="413"/>
                              </a:lnTo>
                              <a:lnTo>
                                <a:pt x="500" y="416"/>
                              </a:lnTo>
                              <a:lnTo>
                                <a:pt x="489" y="416"/>
                              </a:lnTo>
                              <a:lnTo>
                                <a:pt x="481" y="416"/>
                              </a:lnTo>
                              <a:lnTo>
                                <a:pt x="474" y="416"/>
                              </a:lnTo>
                              <a:lnTo>
                                <a:pt x="467" y="416"/>
                              </a:lnTo>
                              <a:lnTo>
                                <a:pt x="455" y="416"/>
                              </a:lnTo>
                              <a:lnTo>
                                <a:pt x="448" y="416"/>
                              </a:lnTo>
                              <a:lnTo>
                                <a:pt x="441" y="416"/>
                              </a:lnTo>
                              <a:lnTo>
                                <a:pt x="433" y="416"/>
                              </a:lnTo>
                              <a:lnTo>
                                <a:pt x="426" y="413"/>
                              </a:lnTo>
                              <a:lnTo>
                                <a:pt x="415" y="413"/>
                              </a:lnTo>
                              <a:lnTo>
                                <a:pt x="407" y="413"/>
                              </a:lnTo>
                              <a:lnTo>
                                <a:pt x="400" y="410"/>
                              </a:lnTo>
                              <a:lnTo>
                                <a:pt x="393" y="410"/>
                              </a:lnTo>
                              <a:lnTo>
                                <a:pt x="385" y="410"/>
                              </a:lnTo>
                              <a:lnTo>
                                <a:pt x="378" y="407"/>
                              </a:lnTo>
                              <a:lnTo>
                                <a:pt x="370" y="407"/>
                              </a:lnTo>
                              <a:lnTo>
                                <a:pt x="359" y="404"/>
                              </a:lnTo>
                              <a:lnTo>
                                <a:pt x="352" y="404"/>
                              </a:lnTo>
                              <a:lnTo>
                                <a:pt x="344" y="401"/>
                              </a:lnTo>
                              <a:lnTo>
                                <a:pt x="337" y="401"/>
                              </a:lnTo>
                              <a:lnTo>
                                <a:pt x="330" y="398"/>
                              </a:lnTo>
                              <a:lnTo>
                                <a:pt x="322" y="398"/>
                              </a:lnTo>
                              <a:lnTo>
                                <a:pt x="315" y="395"/>
                              </a:lnTo>
                              <a:lnTo>
                                <a:pt x="307" y="395"/>
                              </a:lnTo>
                              <a:lnTo>
                                <a:pt x="300" y="392"/>
                              </a:lnTo>
                              <a:lnTo>
                                <a:pt x="293" y="392"/>
                              </a:lnTo>
                              <a:lnTo>
                                <a:pt x="285" y="389"/>
                              </a:lnTo>
                              <a:lnTo>
                                <a:pt x="278" y="389"/>
                              </a:lnTo>
                              <a:lnTo>
                                <a:pt x="267" y="386"/>
                              </a:lnTo>
                              <a:lnTo>
                                <a:pt x="259" y="386"/>
                              </a:lnTo>
                              <a:lnTo>
                                <a:pt x="252" y="383"/>
                              </a:lnTo>
                              <a:lnTo>
                                <a:pt x="244" y="383"/>
                              </a:lnTo>
                              <a:lnTo>
                                <a:pt x="237" y="380"/>
                              </a:lnTo>
                              <a:lnTo>
                                <a:pt x="226" y="377"/>
                              </a:lnTo>
                              <a:lnTo>
                                <a:pt x="215" y="374"/>
                              </a:lnTo>
                              <a:lnTo>
                                <a:pt x="207" y="371"/>
                              </a:lnTo>
                              <a:lnTo>
                                <a:pt x="196" y="368"/>
                              </a:lnTo>
                              <a:lnTo>
                                <a:pt x="185" y="365"/>
                              </a:lnTo>
                              <a:lnTo>
                                <a:pt x="174" y="359"/>
                              </a:lnTo>
                              <a:lnTo>
                                <a:pt x="163" y="356"/>
                              </a:lnTo>
                              <a:lnTo>
                                <a:pt x="156" y="353"/>
                              </a:lnTo>
                              <a:lnTo>
                                <a:pt x="145" y="350"/>
                              </a:lnTo>
                              <a:lnTo>
                                <a:pt x="133" y="344"/>
                              </a:lnTo>
                              <a:lnTo>
                                <a:pt x="122" y="341"/>
                              </a:lnTo>
                              <a:lnTo>
                                <a:pt x="115" y="335"/>
                              </a:lnTo>
                              <a:lnTo>
                                <a:pt x="104" y="332"/>
                              </a:lnTo>
                              <a:lnTo>
                                <a:pt x="96" y="326"/>
                              </a:lnTo>
                              <a:lnTo>
                                <a:pt x="85" y="321"/>
                              </a:lnTo>
                              <a:lnTo>
                                <a:pt x="78" y="318"/>
                              </a:lnTo>
                              <a:lnTo>
                                <a:pt x="67" y="312"/>
                              </a:lnTo>
                              <a:lnTo>
                                <a:pt x="59" y="306"/>
                              </a:lnTo>
                              <a:lnTo>
                                <a:pt x="52" y="300"/>
                              </a:lnTo>
                              <a:lnTo>
                                <a:pt x="45" y="294"/>
                              </a:lnTo>
                              <a:lnTo>
                                <a:pt x="37" y="288"/>
                              </a:lnTo>
                              <a:lnTo>
                                <a:pt x="33" y="282"/>
                              </a:lnTo>
                              <a:lnTo>
                                <a:pt x="26" y="276"/>
                              </a:lnTo>
                              <a:lnTo>
                                <a:pt x="22" y="267"/>
                              </a:lnTo>
                              <a:lnTo>
                                <a:pt x="15" y="261"/>
                              </a:lnTo>
                              <a:lnTo>
                                <a:pt x="11" y="255"/>
                              </a:lnTo>
                              <a:lnTo>
                                <a:pt x="8" y="246"/>
                              </a:lnTo>
                              <a:lnTo>
                                <a:pt x="4" y="240"/>
                              </a:lnTo>
                              <a:lnTo>
                                <a:pt x="4" y="231"/>
                              </a:lnTo>
                              <a:lnTo>
                                <a:pt x="0" y="226"/>
                              </a:lnTo>
                              <a:lnTo>
                                <a:pt x="0" y="217"/>
                              </a:lnTo>
                              <a:lnTo>
                                <a:pt x="0" y="211"/>
                              </a:lnTo>
                              <a:lnTo>
                                <a:pt x="0" y="205"/>
                              </a:lnTo>
                              <a:lnTo>
                                <a:pt x="0" y="199"/>
                              </a:lnTo>
                              <a:lnTo>
                                <a:pt x="4" y="193"/>
                              </a:lnTo>
                              <a:lnTo>
                                <a:pt x="4" y="187"/>
                              </a:lnTo>
                              <a:lnTo>
                                <a:pt x="4" y="184"/>
                              </a:lnTo>
                              <a:lnTo>
                                <a:pt x="8" y="178"/>
                              </a:lnTo>
                              <a:lnTo>
                                <a:pt x="8" y="172"/>
                              </a:lnTo>
                              <a:lnTo>
                                <a:pt x="11" y="166"/>
                              </a:lnTo>
                              <a:lnTo>
                                <a:pt x="11" y="160"/>
                              </a:lnTo>
                              <a:lnTo>
                                <a:pt x="15" y="157"/>
                              </a:lnTo>
                              <a:lnTo>
                                <a:pt x="19" y="151"/>
                              </a:lnTo>
                              <a:lnTo>
                                <a:pt x="22" y="145"/>
                              </a:lnTo>
                              <a:lnTo>
                                <a:pt x="26" y="139"/>
                              </a:lnTo>
                              <a:lnTo>
                                <a:pt x="30" y="136"/>
                              </a:lnTo>
                              <a:lnTo>
                                <a:pt x="33" y="131"/>
                              </a:lnTo>
                              <a:lnTo>
                                <a:pt x="37" y="128"/>
                              </a:lnTo>
                              <a:lnTo>
                                <a:pt x="41" y="122"/>
                              </a:lnTo>
                              <a:lnTo>
                                <a:pt x="45" y="116"/>
                              </a:lnTo>
                              <a:lnTo>
                                <a:pt x="52" y="113"/>
                              </a:lnTo>
                              <a:lnTo>
                                <a:pt x="56" y="107"/>
                              </a:lnTo>
                              <a:lnTo>
                                <a:pt x="63" y="104"/>
                              </a:lnTo>
                              <a:lnTo>
                                <a:pt x="67" y="98"/>
                              </a:lnTo>
                              <a:lnTo>
                                <a:pt x="74" y="95"/>
                              </a:lnTo>
                              <a:lnTo>
                                <a:pt x="78" y="92"/>
                              </a:lnTo>
                              <a:lnTo>
                                <a:pt x="85" y="86"/>
                              </a:lnTo>
                              <a:lnTo>
                                <a:pt x="93" y="83"/>
                              </a:lnTo>
                              <a:lnTo>
                                <a:pt x="96" y="80"/>
                              </a:lnTo>
                              <a:lnTo>
                                <a:pt x="104" y="77"/>
                              </a:lnTo>
                              <a:lnTo>
                                <a:pt x="111" y="71"/>
                              </a:lnTo>
                              <a:lnTo>
                                <a:pt x="119" y="68"/>
                              </a:lnTo>
                              <a:lnTo>
                                <a:pt x="126" y="65"/>
                              </a:lnTo>
                              <a:lnTo>
                                <a:pt x="137" y="59"/>
                              </a:lnTo>
                              <a:lnTo>
                                <a:pt x="148" y="56"/>
                              </a:lnTo>
                              <a:lnTo>
                                <a:pt x="163" y="50"/>
                              </a:lnTo>
                              <a:lnTo>
                                <a:pt x="174" y="47"/>
                              </a:lnTo>
                              <a:lnTo>
                                <a:pt x="185" y="41"/>
                              </a:lnTo>
                              <a:lnTo>
                                <a:pt x="200" y="38"/>
                              </a:lnTo>
                              <a:lnTo>
                                <a:pt x="211" y="36"/>
                              </a:lnTo>
                              <a:lnTo>
                                <a:pt x="226" y="30"/>
                              </a:lnTo>
                              <a:lnTo>
                                <a:pt x="237" y="27"/>
                              </a:lnTo>
                              <a:lnTo>
                                <a:pt x="252" y="24"/>
                              </a:lnTo>
                              <a:lnTo>
                                <a:pt x="263" y="21"/>
                              </a:lnTo>
                              <a:lnTo>
                                <a:pt x="278" y="18"/>
                              </a:lnTo>
                              <a:lnTo>
                                <a:pt x="289" y="15"/>
                              </a:lnTo>
                              <a:lnTo>
                                <a:pt x="304" y="12"/>
                              </a:lnTo>
                              <a:lnTo>
                                <a:pt x="319" y="12"/>
                              </a:lnTo>
                              <a:lnTo>
                                <a:pt x="330" y="9"/>
                              </a:lnTo>
                              <a:lnTo>
                                <a:pt x="344" y="6"/>
                              </a:lnTo>
                              <a:lnTo>
                                <a:pt x="359" y="6"/>
                              </a:lnTo>
                              <a:lnTo>
                                <a:pt x="370" y="3"/>
                              </a:lnTo>
                              <a:lnTo>
                                <a:pt x="385" y="3"/>
                              </a:lnTo>
                              <a:lnTo>
                                <a:pt x="400" y="0"/>
                              </a:lnTo>
                              <a:lnTo>
                                <a:pt x="415" y="0"/>
                              </a:lnTo>
                              <a:lnTo>
                                <a:pt x="430" y="0"/>
                              </a:lnTo>
                              <a:lnTo>
                                <a:pt x="444" y="0"/>
                              </a:lnTo>
                              <a:lnTo>
                                <a:pt x="459" y="0"/>
                              </a:lnTo>
                              <a:lnTo>
                                <a:pt x="474" y="0"/>
                              </a:lnTo>
                              <a:lnTo>
                                <a:pt x="489" y="0"/>
                              </a:lnTo>
                              <a:lnTo>
                                <a:pt x="500" y="0"/>
                              </a:lnTo>
                              <a:lnTo>
                                <a:pt x="515" y="0"/>
                              </a:lnTo>
                              <a:lnTo>
                                <a:pt x="529" y="0"/>
                              </a:lnTo>
                              <a:lnTo>
                                <a:pt x="544" y="3"/>
                              </a:lnTo>
                              <a:lnTo>
                                <a:pt x="559" y="3"/>
                              </a:lnTo>
                              <a:lnTo>
                                <a:pt x="567" y="3"/>
                              </a:lnTo>
                              <a:lnTo>
                                <a:pt x="574" y="3"/>
                              </a:lnTo>
                              <a:lnTo>
                                <a:pt x="581" y="6"/>
                              </a:lnTo>
                              <a:lnTo>
                                <a:pt x="589" y="6"/>
                              </a:lnTo>
                              <a:lnTo>
                                <a:pt x="596" y="6"/>
                              </a:lnTo>
                              <a:lnTo>
                                <a:pt x="604" y="6"/>
                              </a:lnTo>
                              <a:lnTo>
                                <a:pt x="611" y="9"/>
                              </a:lnTo>
                              <a:lnTo>
                                <a:pt x="618" y="9"/>
                              </a:lnTo>
                              <a:lnTo>
                                <a:pt x="626" y="9"/>
                              </a:lnTo>
                              <a:lnTo>
                                <a:pt x="629" y="9"/>
                              </a:lnTo>
                              <a:lnTo>
                                <a:pt x="637" y="9"/>
                              </a:lnTo>
                              <a:lnTo>
                                <a:pt x="644" y="12"/>
                              </a:lnTo>
                              <a:lnTo>
                                <a:pt x="652" y="12"/>
                              </a:lnTo>
                              <a:lnTo>
                                <a:pt x="659" y="12"/>
                              </a:lnTo>
                              <a:lnTo>
                                <a:pt x="666" y="15"/>
                              </a:lnTo>
                              <a:lnTo>
                                <a:pt x="674" y="15"/>
                              </a:lnTo>
                              <a:lnTo>
                                <a:pt x="678" y="15"/>
                              </a:lnTo>
                              <a:lnTo>
                                <a:pt x="685" y="18"/>
                              </a:lnTo>
                              <a:lnTo>
                                <a:pt x="692" y="18"/>
                              </a:lnTo>
                              <a:lnTo>
                                <a:pt x="700" y="18"/>
                              </a:lnTo>
                              <a:lnTo>
                                <a:pt x="707" y="21"/>
                              </a:lnTo>
                              <a:lnTo>
                                <a:pt x="711" y="21"/>
                              </a:lnTo>
                              <a:lnTo>
                                <a:pt x="718" y="24"/>
                              </a:lnTo>
                              <a:lnTo>
                                <a:pt x="726" y="24"/>
                              </a:lnTo>
                              <a:lnTo>
                                <a:pt x="733" y="27"/>
                              </a:lnTo>
                              <a:lnTo>
                                <a:pt x="737" y="27"/>
                              </a:lnTo>
                              <a:lnTo>
                                <a:pt x="744" y="30"/>
                              </a:lnTo>
                              <a:lnTo>
                                <a:pt x="752" y="33"/>
                              </a:lnTo>
                              <a:lnTo>
                                <a:pt x="759" y="33"/>
                              </a:lnTo>
                              <a:lnTo>
                                <a:pt x="763" y="36"/>
                              </a:lnTo>
                              <a:lnTo>
                                <a:pt x="770" y="36"/>
                              </a:lnTo>
                              <a:lnTo>
                                <a:pt x="777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3b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560" y="420480"/>
                          <a:ext cx="282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326">
                              <a:moveTo>
                                <a:pt x="329" y="0"/>
                              </a:moveTo>
                              <a:lnTo>
                                <a:pt x="329" y="3"/>
                              </a:lnTo>
                              <a:lnTo>
                                <a:pt x="329" y="6"/>
                              </a:lnTo>
                              <a:lnTo>
                                <a:pt x="325" y="9"/>
                              </a:lnTo>
                              <a:lnTo>
                                <a:pt x="325" y="12"/>
                              </a:lnTo>
                              <a:lnTo>
                                <a:pt x="325" y="15"/>
                              </a:lnTo>
                              <a:lnTo>
                                <a:pt x="325" y="18"/>
                              </a:lnTo>
                              <a:lnTo>
                                <a:pt x="325" y="21"/>
                              </a:lnTo>
                              <a:lnTo>
                                <a:pt x="325" y="24"/>
                              </a:lnTo>
                              <a:lnTo>
                                <a:pt x="325" y="26"/>
                              </a:lnTo>
                              <a:lnTo>
                                <a:pt x="325" y="29"/>
                              </a:lnTo>
                              <a:lnTo>
                                <a:pt x="325" y="32"/>
                              </a:lnTo>
                              <a:lnTo>
                                <a:pt x="325" y="35"/>
                              </a:lnTo>
                              <a:lnTo>
                                <a:pt x="325" y="38"/>
                              </a:lnTo>
                              <a:lnTo>
                                <a:pt x="325" y="41"/>
                              </a:lnTo>
                              <a:lnTo>
                                <a:pt x="325" y="44"/>
                              </a:lnTo>
                              <a:lnTo>
                                <a:pt x="322" y="47"/>
                              </a:lnTo>
                              <a:lnTo>
                                <a:pt x="322" y="50"/>
                              </a:lnTo>
                              <a:lnTo>
                                <a:pt x="322" y="53"/>
                              </a:lnTo>
                              <a:lnTo>
                                <a:pt x="322" y="56"/>
                              </a:lnTo>
                              <a:lnTo>
                                <a:pt x="322" y="59"/>
                              </a:lnTo>
                              <a:lnTo>
                                <a:pt x="322" y="62"/>
                              </a:lnTo>
                              <a:lnTo>
                                <a:pt x="322" y="65"/>
                              </a:lnTo>
                              <a:lnTo>
                                <a:pt x="322" y="68"/>
                              </a:lnTo>
                              <a:lnTo>
                                <a:pt x="325" y="71"/>
                              </a:lnTo>
                              <a:lnTo>
                                <a:pt x="325" y="74"/>
                              </a:lnTo>
                              <a:lnTo>
                                <a:pt x="325" y="77"/>
                              </a:lnTo>
                              <a:lnTo>
                                <a:pt x="325" y="80"/>
                              </a:lnTo>
                              <a:lnTo>
                                <a:pt x="325" y="83"/>
                              </a:lnTo>
                              <a:lnTo>
                                <a:pt x="325" y="86"/>
                              </a:lnTo>
                              <a:lnTo>
                                <a:pt x="325" y="92"/>
                              </a:lnTo>
                              <a:lnTo>
                                <a:pt x="325" y="92"/>
                              </a:lnTo>
                              <a:lnTo>
                                <a:pt x="325" y="95"/>
                              </a:lnTo>
                              <a:lnTo>
                                <a:pt x="322" y="95"/>
                              </a:lnTo>
                              <a:lnTo>
                                <a:pt x="318" y="92"/>
                              </a:lnTo>
                              <a:lnTo>
                                <a:pt x="310" y="92"/>
                              </a:lnTo>
                              <a:lnTo>
                                <a:pt x="307" y="89"/>
                              </a:lnTo>
                              <a:lnTo>
                                <a:pt x="299" y="89"/>
                              </a:lnTo>
                              <a:lnTo>
                                <a:pt x="296" y="86"/>
                              </a:lnTo>
                              <a:lnTo>
                                <a:pt x="288" y="86"/>
                              </a:lnTo>
                              <a:lnTo>
                                <a:pt x="285" y="83"/>
                              </a:lnTo>
                              <a:lnTo>
                                <a:pt x="277" y="83"/>
                              </a:lnTo>
                              <a:lnTo>
                                <a:pt x="273" y="80"/>
                              </a:lnTo>
                              <a:lnTo>
                                <a:pt x="266" y="80"/>
                              </a:lnTo>
                              <a:lnTo>
                                <a:pt x="262" y="77"/>
                              </a:lnTo>
                              <a:lnTo>
                                <a:pt x="255" y="77"/>
                              </a:lnTo>
                              <a:lnTo>
                                <a:pt x="251" y="74"/>
                              </a:lnTo>
                              <a:lnTo>
                                <a:pt x="244" y="74"/>
                              </a:lnTo>
                              <a:lnTo>
                                <a:pt x="240" y="74"/>
                              </a:lnTo>
                              <a:lnTo>
                                <a:pt x="251" y="80"/>
                              </a:lnTo>
                              <a:lnTo>
                                <a:pt x="496" y="160"/>
                              </a:lnTo>
                              <a:lnTo>
                                <a:pt x="688" y="222"/>
                              </a:lnTo>
                              <a:lnTo>
                                <a:pt x="681" y="225"/>
                              </a:lnTo>
                              <a:lnTo>
                                <a:pt x="677" y="228"/>
                              </a:lnTo>
                              <a:lnTo>
                                <a:pt x="670" y="231"/>
                              </a:lnTo>
                              <a:lnTo>
                                <a:pt x="662" y="237"/>
                              </a:lnTo>
                              <a:lnTo>
                                <a:pt x="658" y="240"/>
                              </a:lnTo>
                              <a:lnTo>
                                <a:pt x="651" y="243"/>
                              </a:lnTo>
                              <a:lnTo>
                                <a:pt x="644" y="246"/>
                              </a:lnTo>
                              <a:lnTo>
                                <a:pt x="640" y="249"/>
                              </a:lnTo>
                              <a:lnTo>
                                <a:pt x="632" y="255"/>
                              </a:lnTo>
                              <a:lnTo>
                                <a:pt x="625" y="258"/>
                              </a:lnTo>
                              <a:lnTo>
                                <a:pt x="618" y="261"/>
                              </a:lnTo>
                              <a:lnTo>
                                <a:pt x="614" y="267"/>
                              </a:lnTo>
                              <a:lnTo>
                                <a:pt x="607" y="270"/>
                              </a:lnTo>
                              <a:lnTo>
                                <a:pt x="603" y="273"/>
                              </a:lnTo>
                              <a:lnTo>
                                <a:pt x="595" y="279"/>
                              </a:lnTo>
                              <a:lnTo>
                                <a:pt x="588" y="282"/>
                              </a:lnTo>
                              <a:lnTo>
                                <a:pt x="588" y="282"/>
                              </a:lnTo>
                              <a:lnTo>
                                <a:pt x="588" y="285"/>
                              </a:lnTo>
                              <a:lnTo>
                                <a:pt x="584" y="285"/>
                              </a:lnTo>
                              <a:lnTo>
                                <a:pt x="584" y="288"/>
                              </a:lnTo>
                              <a:lnTo>
                                <a:pt x="584" y="291"/>
                              </a:lnTo>
                              <a:lnTo>
                                <a:pt x="581" y="294"/>
                              </a:lnTo>
                              <a:lnTo>
                                <a:pt x="581" y="297"/>
                              </a:lnTo>
                              <a:lnTo>
                                <a:pt x="581" y="300"/>
                              </a:lnTo>
                              <a:lnTo>
                                <a:pt x="581" y="303"/>
                              </a:lnTo>
                              <a:lnTo>
                                <a:pt x="581" y="306"/>
                              </a:lnTo>
                              <a:lnTo>
                                <a:pt x="581" y="309"/>
                              </a:lnTo>
                              <a:lnTo>
                                <a:pt x="581" y="311"/>
                              </a:lnTo>
                              <a:lnTo>
                                <a:pt x="581" y="314"/>
                              </a:lnTo>
                              <a:lnTo>
                                <a:pt x="581" y="317"/>
                              </a:lnTo>
                              <a:lnTo>
                                <a:pt x="581" y="320"/>
                              </a:lnTo>
                              <a:lnTo>
                                <a:pt x="581" y="323"/>
                              </a:lnTo>
                              <a:lnTo>
                                <a:pt x="581" y="326"/>
                              </a:lnTo>
                              <a:lnTo>
                                <a:pt x="570" y="323"/>
                              </a:lnTo>
                              <a:lnTo>
                                <a:pt x="558" y="317"/>
                              </a:lnTo>
                              <a:lnTo>
                                <a:pt x="547" y="314"/>
                              </a:lnTo>
                              <a:lnTo>
                                <a:pt x="536" y="309"/>
                              </a:lnTo>
                              <a:lnTo>
                                <a:pt x="525" y="306"/>
                              </a:lnTo>
                              <a:lnTo>
                                <a:pt x="514" y="303"/>
                              </a:lnTo>
                              <a:lnTo>
                                <a:pt x="503" y="297"/>
                              </a:lnTo>
                              <a:lnTo>
                                <a:pt x="492" y="294"/>
                              </a:lnTo>
                              <a:lnTo>
                                <a:pt x="481" y="291"/>
                              </a:lnTo>
                              <a:lnTo>
                                <a:pt x="470" y="288"/>
                              </a:lnTo>
                              <a:lnTo>
                                <a:pt x="459" y="282"/>
                              </a:lnTo>
                              <a:lnTo>
                                <a:pt x="447" y="279"/>
                              </a:lnTo>
                              <a:lnTo>
                                <a:pt x="436" y="276"/>
                              </a:lnTo>
                              <a:lnTo>
                                <a:pt x="425" y="270"/>
                              </a:lnTo>
                              <a:lnTo>
                                <a:pt x="414" y="267"/>
                              </a:lnTo>
                              <a:lnTo>
                                <a:pt x="403" y="264"/>
                              </a:lnTo>
                              <a:lnTo>
                                <a:pt x="392" y="261"/>
                              </a:lnTo>
                              <a:lnTo>
                                <a:pt x="377" y="258"/>
                              </a:lnTo>
                              <a:lnTo>
                                <a:pt x="366" y="252"/>
                              </a:lnTo>
                              <a:lnTo>
                                <a:pt x="355" y="249"/>
                              </a:lnTo>
                              <a:lnTo>
                                <a:pt x="344" y="246"/>
                              </a:lnTo>
                              <a:lnTo>
                                <a:pt x="333" y="243"/>
                              </a:lnTo>
                              <a:lnTo>
                                <a:pt x="322" y="240"/>
                              </a:lnTo>
                              <a:lnTo>
                                <a:pt x="310" y="234"/>
                              </a:lnTo>
                              <a:lnTo>
                                <a:pt x="299" y="231"/>
                              </a:lnTo>
                              <a:lnTo>
                                <a:pt x="288" y="228"/>
                              </a:lnTo>
                              <a:lnTo>
                                <a:pt x="273" y="225"/>
                              </a:lnTo>
                              <a:lnTo>
                                <a:pt x="262" y="222"/>
                              </a:lnTo>
                              <a:lnTo>
                                <a:pt x="251" y="216"/>
                              </a:lnTo>
                              <a:lnTo>
                                <a:pt x="240" y="214"/>
                              </a:lnTo>
                              <a:lnTo>
                                <a:pt x="229" y="211"/>
                              </a:lnTo>
                              <a:lnTo>
                                <a:pt x="218" y="208"/>
                              </a:lnTo>
                              <a:lnTo>
                                <a:pt x="211" y="205"/>
                              </a:lnTo>
                              <a:lnTo>
                                <a:pt x="207" y="205"/>
                              </a:lnTo>
                              <a:lnTo>
                                <a:pt x="199" y="202"/>
                              </a:lnTo>
                              <a:lnTo>
                                <a:pt x="196" y="202"/>
                              </a:lnTo>
                              <a:lnTo>
                                <a:pt x="188" y="202"/>
                              </a:lnTo>
                              <a:lnTo>
                                <a:pt x="181" y="202"/>
                              </a:lnTo>
                              <a:lnTo>
                                <a:pt x="177" y="202"/>
                              </a:lnTo>
                              <a:lnTo>
                                <a:pt x="170" y="202"/>
                              </a:lnTo>
                              <a:lnTo>
                                <a:pt x="162" y="202"/>
                              </a:lnTo>
                              <a:lnTo>
                                <a:pt x="155" y="202"/>
                              </a:lnTo>
                              <a:lnTo>
                                <a:pt x="148" y="205"/>
                              </a:lnTo>
                              <a:lnTo>
                                <a:pt x="144" y="205"/>
                              </a:lnTo>
                              <a:lnTo>
                                <a:pt x="136" y="205"/>
                              </a:lnTo>
                              <a:lnTo>
                                <a:pt x="129" y="208"/>
                              </a:lnTo>
                              <a:lnTo>
                                <a:pt x="125" y="208"/>
                              </a:lnTo>
                              <a:lnTo>
                                <a:pt x="118" y="208"/>
                              </a:lnTo>
                              <a:lnTo>
                                <a:pt x="114" y="208"/>
                              </a:lnTo>
                              <a:lnTo>
                                <a:pt x="111" y="208"/>
                              </a:lnTo>
                              <a:lnTo>
                                <a:pt x="107" y="208"/>
                              </a:lnTo>
                              <a:lnTo>
                                <a:pt x="103" y="208"/>
                              </a:lnTo>
                              <a:lnTo>
                                <a:pt x="99" y="211"/>
                              </a:lnTo>
                              <a:lnTo>
                                <a:pt x="92" y="211"/>
                              </a:lnTo>
                              <a:lnTo>
                                <a:pt x="88" y="211"/>
                              </a:lnTo>
                              <a:lnTo>
                                <a:pt x="85" y="211"/>
                              </a:lnTo>
                              <a:lnTo>
                                <a:pt x="81" y="214"/>
                              </a:lnTo>
                              <a:lnTo>
                                <a:pt x="77" y="214"/>
                              </a:lnTo>
                              <a:lnTo>
                                <a:pt x="74" y="214"/>
                              </a:lnTo>
                              <a:lnTo>
                                <a:pt x="70" y="211"/>
                              </a:lnTo>
                              <a:lnTo>
                                <a:pt x="70" y="211"/>
                              </a:lnTo>
                              <a:lnTo>
                                <a:pt x="66" y="208"/>
                              </a:lnTo>
                              <a:lnTo>
                                <a:pt x="66" y="205"/>
                              </a:lnTo>
                              <a:lnTo>
                                <a:pt x="66" y="202"/>
                              </a:lnTo>
                              <a:lnTo>
                                <a:pt x="70" y="199"/>
                              </a:lnTo>
                              <a:lnTo>
                                <a:pt x="74" y="199"/>
                              </a:lnTo>
                              <a:lnTo>
                                <a:pt x="77" y="199"/>
                              </a:lnTo>
                              <a:lnTo>
                                <a:pt x="81" y="199"/>
                              </a:lnTo>
                              <a:lnTo>
                                <a:pt x="88" y="199"/>
                              </a:lnTo>
                              <a:lnTo>
                                <a:pt x="92" y="199"/>
                              </a:lnTo>
                              <a:lnTo>
                                <a:pt x="96" y="196"/>
                              </a:lnTo>
                              <a:lnTo>
                                <a:pt x="99" y="196"/>
                              </a:lnTo>
                              <a:lnTo>
                                <a:pt x="103" y="196"/>
                              </a:lnTo>
                              <a:lnTo>
                                <a:pt x="107" y="196"/>
                              </a:lnTo>
                              <a:lnTo>
                                <a:pt x="114" y="196"/>
                              </a:lnTo>
                              <a:lnTo>
                                <a:pt x="118" y="193"/>
                              </a:lnTo>
                              <a:lnTo>
                                <a:pt x="122" y="193"/>
                              </a:lnTo>
                              <a:lnTo>
                                <a:pt x="125" y="193"/>
                              </a:lnTo>
                              <a:lnTo>
                                <a:pt x="129" y="193"/>
                              </a:lnTo>
                              <a:lnTo>
                                <a:pt x="133" y="193"/>
                              </a:lnTo>
                              <a:lnTo>
                                <a:pt x="140" y="193"/>
                              </a:lnTo>
                              <a:lnTo>
                                <a:pt x="144" y="190"/>
                              </a:lnTo>
                              <a:lnTo>
                                <a:pt x="148" y="190"/>
                              </a:lnTo>
                              <a:lnTo>
                                <a:pt x="151" y="190"/>
                              </a:lnTo>
                              <a:lnTo>
                                <a:pt x="155" y="190"/>
                              </a:lnTo>
                              <a:lnTo>
                                <a:pt x="162" y="190"/>
                              </a:lnTo>
                              <a:lnTo>
                                <a:pt x="166" y="190"/>
                              </a:lnTo>
                              <a:lnTo>
                                <a:pt x="170" y="190"/>
                              </a:lnTo>
                              <a:lnTo>
                                <a:pt x="174" y="190"/>
                              </a:lnTo>
                              <a:lnTo>
                                <a:pt x="177" y="190"/>
                              </a:lnTo>
                              <a:lnTo>
                                <a:pt x="185" y="190"/>
                              </a:lnTo>
                              <a:lnTo>
                                <a:pt x="188" y="190"/>
                              </a:lnTo>
                              <a:lnTo>
                                <a:pt x="192" y="190"/>
                              </a:lnTo>
                              <a:lnTo>
                                <a:pt x="196" y="190"/>
                              </a:lnTo>
                              <a:lnTo>
                                <a:pt x="199" y="190"/>
                              </a:lnTo>
                              <a:lnTo>
                                <a:pt x="207" y="193"/>
                              </a:lnTo>
                              <a:lnTo>
                                <a:pt x="207" y="190"/>
                              </a:lnTo>
                              <a:lnTo>
                                <a:pt x="473" y="270"/>
                              </a:lnTo>
                              <a:lnTo>
                                <a:pt x="473" y="270"/>
                              </a:lnTo>
                              <a:lnTo>
                                <a:pt x="473" y="270"/>
                              </a:lnTo>
                              <a:lnTo>
                                <a:pt x="473" y="270"/>
                              </a:lnTo>
                              <a:lnTo>
                                <a:pt x="477" y="270"/>
                              </a:lnTo>
                              <a:lnTo>
                                <a:pt x="477" y="270"/>
                              </a:lnTo>
                              <a:lnTo>
                                <a:pt x="477" y="270"/>
                              </a:lnTo>
                              <a:lnTo>
                                <a:pt x="477" y="270"/>
                              </a:lnTo>
                              <a:lnTo>
                                <a:pt x="477" y="270"/>
                              </a:lnTo>
                              <a:lnTo>
                                <a:pt x="466" y="264"/>
                              </a:lnTo>
                              <a:lnTo>
                                <a:pt x="451" y="261"/>
                              </a:lnTo>
                              <a:lnTo>
                                <a:pt x="440" y="255"/>
                              </a:lnTo>
                              <a:lnTo>
                                <a:pt x="425" y="252"/>
                              </a:lnTo>
                              <a:lnTo>
                                <a:pt x="414" y="246"/>
                              </a:lnTo>
                              <a:lnTo>
                                <a:pt x="399" y="243"/>
                              </a:lnTo>
                              <a:lnTo>
                                <a:pt x="388" y="237"/>
                              </a:lnTo>
                              <a:lnTo>
                                <a:pt x="373" y="234"/>
                              </a:lnTo>
                              <a:lnTo>
                                <a:pt x="362" y="228"/>
                              </a:lnTo>
                              <a:lnTo>
                                <a:pt x="347" y="225"/>
                              </a:lnTo>
                              <a:lnTo>
                                <a:pt x="336" y="219"/>
                              </a:lnTo>
                              <a:lnTo>
                                <a:pt x="322" y="216"/>
                              </a:lnTo>
                              <a:lnTo>
                                <a:pt x="310" y="214"/>
                              </a:lnTo>
                              <a:lnTo>
                                <a:pt x="296" y="208"/>
                              </a:lnTo>
                              <a:lnTo>
                                <a:pt x="285" y="205"/>
                              </a:lnTo>
                              <a:lnTo>
                                <a:pt x="270" y="199"/>
                              </a:lnTo>
                              <a:lnTo>
                                <a:pt x="255" y="196"/>
                              </a:lnTo>
                              <a:lnTo>
                                <a:pt x="244" y="193"/>
                              </a:lnTo>
                              <a:lnTo>
                                <a:pt x="229" y="187"/>
                              </a:lnTo>
                              <a:lnTo>
                                <a:pt x="214" y="184"/>
                              </a:lnTo>
                              <a:lnTo>
                                <a:pt x="203" y="181"/>
                              </a:lnTo>
                              <a:lnTo>
                                <a:pt x="188" y="175"/>
                              </a:lnTo>
                              <a:lnTo>
                                <a:pt x="177" y="172"/>
                              </a:lnTo>
                              <a:lnTo>
                                <a:pt x="162" y="169"/>
                              </a:lnTo>
                              <a:lnTo>
                                <a:pt x="148" y="166"/>
                              </a:lnTo>
                              <a:lnTo>
                                <a:pt x="136" y="160"/>
                              </a:lnTo>
                              <a:lnTo>
                                <a:pt x="122" y="157"/>
                              </a:lnTo>
                              <a:lnTo>
                                <a:pt x="111" y="154"/>
                              </a:lnTo>
                              <a:lnTo>
                                <a:pt x="96" y="151"/>
                              </a:lnTo>
                              <a:lnTo>
                                <a:pt x="81" y="145"/>
                              </a:lnTo>
                              <a:lnTo>
                                <a:pt x="70" y="142"/>
                              </a:lnTo>
                              <a:lnTo>
                                <a:pt x="55" y="139"/>
                              </a:lnTo>
                              <a:lnTo>
                                <a:pt x="55" y="139"/>
                              </a:lnTo>
                              <a:lnTo>
                                <a:pt x="185" y="181"/>
                              </a:lnTo>
                              <a:lnTo>
                                <a:pt x="181" y="181"/>
                              </a:lnTo>
                              <a:lnTo>
                                <a:pt x="181" y="181"/>
                              </a:lnTo>
                              <a:lnTo>
                                <a:pt x="177" y="181"/>
                              </a:lnTo>
                              <a:lnTo>
                                <a:pt x="174" y="181"/>
                              </a:lnTo>
                              <a:lnTo>
                                <a:pt x="166" y="181"/>
                              </a:lnTo>
                              <a:lnTo>
                                <a:pt x="162" y="181"/>
                              </a:lnTo>
                              <a:lnTo>
                                <a:pt x="162" y="184"/>
                              </a:lnTo>
                              <a:lnTo>
                                <a:pt x="159" y="184"/>
                              </a:lnTo>
                              <a:lnTo>
                                <a:pt x="62" y="196"/>
                              </a:lnTo>
                              <a:lnTo>
                                <a:pt x="59" y="193"/>
                              </a:lnTo>
                              <a:lnTo>
                                <a:pt x="55" y="190"/>
                              </a:lnTo>
                              <a:lnTo>
                                <a:pt x="51" y="187"/>
                              </a:lnTo>
                              <a:lnTo>
                                <a:pt x="48" y="184"/>
                              </a:lnTo>
                              <a:lnTo>
                                <a:pt x="44" y="181"/>
                              </a:lnTo>
                              <a:lnTo>
                                <a:pt x="40" y="181"/>
                              </a:lnTo>
                              <a:lnTo>
                                <a:pt x="37" y="178"/>
                              </a:lnTo>
                              <a:lnTo>
                                <a:pt x="33" y="175"/>
                              </a:lnTo>
                              <a:lnTo>
                                <a:pt x="29" y="172"/>
                              </a:lnTo>
                              <a:lnTo>
                                <a:pt x="25" y="169"/>
                              </a:lnTo>
                              <a:lnTo>
                                <a:pt x="22" y="169"/>
                              </a:lnTo>
                              <a:lnTo>
                                <a:pt x="18" y="166"/>
                              </a:lnTo>
                              <a:lnTo>
                                <a:pt x="14" y="163"/>
                              </a:lnTo>
                              <a:lnTo>
                                <a:pt x="11" y="163"/>
                              </a:lnTo>
                              <a:lnTo>
                                <a:pt x="7" y="160"/>
                              </a:lnTo>
                              <a:lnTo>
                                <a:pt x="0" y="160"/>
                              </a:lnTo>
                              <a:lnTo>
                                <a:pt x="62" y="130"/>
                              </a:lnTo>
                              <a:lnTo>
                                <a:pt x="66" y="130"/>
                              </a:lnTo>
                              <a:lnTo>
                                <a:pt x="70" y="133"/>
                              </a:lnTo>
                              <a:lnTo>
                                <a:pt x="77" y="133"/>
                              </a:lnTo>
                              <a:lnTo>
                                <a:pt x="81" y="136"/>
                              </a:lnTo>
                              <a:lnTo>
                                <a:pt x="85" y="136"/>
                              </a:lnTo>
                              <a:lnTo>
                                <a:pt x="88" y="136"/>
                              </a:lnTo>
                              <a:lnTo>
                                <a:pt x="96" y="139"/>
                              </a:lnTo>
                              <a:lnTo>
                                <a:pt x="99" y="139"/>
                              </a:lnTo>
                              <a:lnTo>
                                <a:pt x="103" y="139"/>
                              </a:lnTo>
                              <a:lnTo>
                                <a:pt x="107" y="142"/>
                              </a:lnTo>
                              <a:lnTo>
                                <a:pt x="114" y="142"/>
                              </a:lnTo>
                              <a:lnTo>
                                <a:pt x="118" y="142"/>
                              </a:lnTo>
                              <a:lnTo>
                                <a:pt x="125" y="142"/>
                              </a:lnTo>
                              <a:lnTo>
                                <a:pt x="129" y="142"/>
                              </a:lnTo>
                              <a:lnTo>
                                <a:pt x="133" y="142"/>
                              </a:lnTo>
                              <a:lnTo>
                                <a:pt x="140" y="142"/>
                              </a:lnTo>
                              <a:lnTo>
                                <a:pt x="144" y="142"/>
                              </a:lnTo>
                              <a:lnTo>
                                <a:pt x="148" y="142"/>
                              </a:lnTo>
                              <a:lnTo>
                                <a:pt x="155" y="142"/>
                              </a:lnTo>
                              <a:lnTo>
                                <a:pt x="159" y="142"/>
                              </a:lnTo>
                              <a:lnTo>
                                <a:pt x="166" y="142"/>
                              </a:lnTo>
                              <a:lnTo>
                                <a:pt x="170" y="142"/>
                              </a:lnTo>
                              <a:lnTo>
                                <a:pt x="174" y="142"/>
                              </a:lnTo>
                              <a:lnTo>
                                <a:pt x="181" y="142"/>
                              </a:lnTo>
                              <a:lnTo>
                                <a:pt x="185" y="139"/>
                              </a:lnTo>
                              <a:lnTo>
                                <a:pt x="188" y="139"/>
                              </a:lnTo>
                              <a:lnTo>
                                <a:pt x="196" y="139"/>
                              </a:lnTo>
                              <a:lnTo>
                                <a:pt x="199" y="136"/>
                              </a:lnTo>
                              <a:lnTo>
                                <a:pt x="203" y="136"/>
                              </a:lnTo>
                              <a:lnTo>
                                <a:pt x="207" y="136"/>
                              </a:lnTo>
                              <a:lnTo>
                                <a:pt x="211" y="133"/>
                              </a:lnTo>
                              <a:lnTo>
                                <a:pt x="218" y="133"/>
                              </a:lnTo>
                              <a:lnTo>
                                <a:pt x="218" y="130"/>
                              </a:lnTo>
                              <a:lnTo>
                                <a:pt x="222" y="130"/>
                              </a:lnTo>
                              <a:lnTo>
                                <a:pt x="225" y="127"/>
                              </a:lnTo>
                              <a:lnTo>
                                <a:pt x="229" y="124"/>
                              </a:lnTo>
                              <a:lnTo>
                                <a:pt x="233" y="124"/>
                              </a:lnTo>
                              <a:lnTo>
                                <a:pt x="236" y="121"/>
                              </a:lnTo>
                              <a:lnTo>
                                <a:pt x="240" y="119"/>
                              </a:lnTo>
                              <a:lnTo>
                                <a:pt x="244" y="119"/>
                              </a:lnTo>
                              <a:lnTo>
                                <a:pt x="248" y="116"/>
                              </a:lnTo>
                              <a:lnTo>
                                <a:pt x="251" y="113"/>
                              </a:lnTo>
                              <a:lnTo>
                                <a:pt x="251" y="110"/>
                              </a:lnTo>
                              <a:lnTo>
                                <a:pt x="255" y="107"/>
                              </a:lnTo>
                              <a:lnTo>
                                <a:pt x="255" y="107"/>
                              </a:lnTo>
                              <a:lnTo>
                                <a:pt x="255" y="104"/>
                              </a:lnTo>
                              <a:lnTo>
                                <a:pt x="255" y="101"/>
                              </a:lnTo>
                              <a:lnTo>
                                <a:pt x="255" y="95"/>
                              </a:lnTo>
                              <a:lnTo>
                                <a:pt x="255" y="95"/>
                              </a:lnTo>
                              <a:lnTo>
                                <a:pt x="255" y="92"/>
                              </a:lnTo>
                              <a:lnTo>
                                <a:pt x="255" y="89"/>
                              </a:lnTo>
                              <a:lnTo>
                                <a:pt x="251" y="89"/>
                              </a:lnTo>
                              <a:lnTo>
                                <a:pt x="251" y="86"/>
                              </a:lnTo>
                              <a:lnTo>
                                <a:pt x="251" y="86"/>
                              </a:lnTo>
                              <a:lnTo>
                                <a:pt x="248" y="83"/>
                              </a:lnTo>
                              <a:lnTo>
                                <a:pt x="248" y="80"/>
                              </a:lnTo>
                              <a:lnTo>
                                <a:pt x="244" y="80"/>
                              </a:lnTo>
                              <a:lnTo>
                                <a:pt x="244" y="77"/>
                              </a:lnTo>
                              <a:lnTo>
                                <a:pt x="240" y="77"/>
                              </a:lnTo>
                              <a:lnTo>
                                <a:pt x="240" y="74"/>
                              </a:lnTo>
                              <a:lnTo>
                                <a:pt x="236" y="74"/>
                              </a:lnTo>
                              <a:lnTo>
                                <a:pt x="233" y="74"/>
                              </a:lnTo>
                              <a:lnTo>
                                <a:pt x="229" y="71"/>
                              </a:lnTo>
                              <a:lnTo>
                                <a:pt x="229" y="71"/>
                              </a:lnTo>
                              <a:lnTo>
                                <a:pt x="203" y="65"/>
                              </a:lnTo>
                              <a:lnTo>
                                <a:pt x="211" y="59"/>
                              </a:lnTo>
                              <a:lnTo>
                                <a:pt x="218" y="56"/>
                              </a:lnTo>
                              <a:lnTo>
                                <a:pt x="225" y="53"/>
                              </a:lnTo>
                              <a:lnTo>
                                <a:pt x="233" y="47"/>
                              </a:lnTo>
                              <a:lnTo>
                                <a:pt x="240" y="44"/>
                              </a:lnTo>
                              <a:lnTo>
                                <a:pt x="248" y="41"/>
                              </a:lnTo>
                              <a:lnTo>
                                <a:pt x="255" y="35"/>
                              </a:lnTo>
                              <a:lnTo>
                                <a:pt x="266" y="32"/>
                              </a:lnTo>
                              <a:lnTo>
                                <a:pt x="273" y="26"/>
                              </a:lnTo>
                              <a:lnTo>
                                <a:pt x="281" y="24"/>
                              </a:lnTo>
                              <a:lnTo>
                                <a:pt x="288" y="18"/>
                              </a:lnTo>
                              <a:lnTo>
                                <a:pt x="296" y="15"/>
                              </a:lnTo>
                              <a:lnTo>
                                <a:pt x="303" y="12"/>
                              </a:lnTo>
                              <a:lnTo>
                                <a:pt x="310" y="6"/>
                              </a:lnTo>
                              <a:lnTo>
                                <a:pt x="322" y="3"/>
                              </a:lnTo>
                              <a:lnTo>
                                <a:pt x="3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0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441360"/>
                          <a:ext cx="20304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190">
                              <a:moveTo>
                                <a:pt x="259" y="140"/>
                              </a:moveTo>
                              <a:lnTo>
                                <a:pt x="267" y="143"/>
                              </a:lnTo>
                              <a:lnTo>
                                <a:pt x="274" y="143"/>
                              </a:lnTo>
                              <a:lnTo>
                                <a:pt x="281" y="146"/>
                              </a:lnTo>
                              <a:lnTo>
                                <a:pt x="289" y="146"/>
                              </a:lnTo>
                              <a:lnTo>
                                <a:pt x="296" y="146"/>
                              </a:lnTo>
                              <a:lnTo>
                                <a:pt x="304" y="149"/>
                              </a:lnTo>
                              <a:lnTo>
                                <a:pt x="311" y="149"/>
                              </a:lnTo>
                              <a:lnTo>
                                <a:pt x="319" y="152"/>
                              </a:lnTo>
                              <a:lnTo>
                                <a:pt x="322" y="152"/>
                              </a:lnTo>
                              <a:lnTo>
                                <a:pt x="330" y="155"/>
                              </a:lnTo>
                              <a:lnTo>
                                <a:pt x="337" y="155"/>
                              </a:lnTo>
                              <a:lnTo>
                                <a:pt x="344" y="158"/>
                              </a:lnTo>
                              <a:lnTo>
                                <a:pt x="352" y="158"/>
                              </a:lnTo>
                              <a:lnTo>
                                <a:pt x="359" y="161"/>
                              </a:lnTo>
                              <a:lnTo>
                                <a:pt x="367" y="161"/>
                              </a:lnTo>
                              <a:lnTo>
                                <a:pt x="374" y="164"/>
                              </a:lnTo>
                              <a:lnTo>
                                <a:pt x="381" y="164"/>
                              </a:lnTo>
                              <a:lnTo>
                                <a:pt x="389" y="164"/>
                              </a:lnTo>
                              <a:lnTo>
                                <a:pt x="396" y="166"/>
                              </a:lnTo>
                              <a:lnTo>
                                <a:pt x="404" y="166"/>
                              </a:lnTo>
                              <a:lnTo>
                                <a:pt x="411" y="166"/>
                              </a:lnTo>
                              <a:lnTo>
                                <a:pt x="418" y="169"/>
                              </a:lnTo>
                              <a:lnTo>
                                <a:pt x="426" y="169"/>
                              </a:lnTo>
                              <a:lnTo>
                                <a:pt x="433" y="169"/>
                              </a:lnTo>
                              <a:lnTo>
                                <a:pt x="441" y="172"/>
                              </a:lnTo>
                              <a:lnTo>
                                <a:pt x="448" y="172"/>
                              </a:lnTo>
                              <a:lnTo>
                                <a:pt x="455" y="172"/>
                              </a:lnTo>
                              <a:lnTo>
                                <a:pt x="463" y="172"/>
                              </a:lnTo>
                              <a:lnTo>
                                <a:pt x="470" y="172"/>
                              </a:lnTo>
                              <a:lnTo>
                                <a:pt x="478" y="172"/>
                              </a:lnTo>
                              <a:lnTo>
                                <a:pt x="485" y="172"/>
                              </a:lnTo>
                              <a:lnTo>
                                <a:pt x="496" y="172"/>
                              </a:lnTo>
                              <a:lnTo>
                                <a:pt x="492" y="190"/>
                              </a:lnTo>
                              <a:lnTo>
                                <a:pt x="481" y="190"/>
                              </a:lnTo>
                              <a:lnTo>
                                <a:pt x="474" y="190"/>
                              </a:lnTo>
                              <a:lnTo>
                                <a:pt x="467" y="190"/>
                              </a:lnTo>
                              <a:lnTo>
                                <a:pt x="455" y="190"/>
                              </a:lnTo>
                              <a:lnTo>
                                <a:pt x="448" y="190"/>
                              </a:lnTo>
                              <a:lnTo>
                                <a:pt x="441" y="187"/>
                              </a:lnTo>
                              <a:lnTo>
                                <a:pt x="430" y="187"/>
                              </a:lnTo>
                              <a:lnTo>
                                <a:pt x="422" y="187"/>
                              </a:lnTo>
                              <a:lnTo>
                                <a:pt x="415" y="187"/>
                              </a:lnTo>
                              <a:lnTo>
                                <a:pt x="404" y="187"/>
                              </a:lnTo>
                              <a:lnTo>
                                <a:pt x="396" y="184"/>
                              </a:lnTo>
                              <a:lnTo>
                                <a:pt x="389" y="184"/>
                              </a:lnTo>
                              <a:lnTo>
                                <a:pt x="378" y="184"/>
                              </a:lnTo>
                              <a:lnTo>
                                <a:pt x="370" y="181"/>
                              </a:lnTo>
                              <a:lnTo>
                                <a:pt x="363" y="181"/>
                              </a:lnTo>
                              <a:lnTo>
                                <a:pt x="356" y="181"/>
                              </a:lnTo>
                              <a:lnTo>
                                <a:pt x="348" y="178"/>
                              </a:lnTo>
                              <a:lnTo>
                                <a:pt x="337" y="178"/>
                              </a:lnTo>
                              <a:lnTo>
                                <a:pt x="330" y="175"/>
                              </a:lnTo>
                              <a:lnTo>
                                <a:pt x="322" y="175"/>
                              </a:lnTo>
                              <a:lnTo>
                                <a:pt x="315" y="172"/>
                              </a:lnTo>
                              <a:lnTo>
                                <a:pt x="307" y="172"/>
                              </a:lnTo>
                              <a:lnTo>
                                <a:pt x="300" y="169"/>
                              </a:lnTo>
                              <a:lnTo>
                                <a:pt x="289" y="169"/>
                              </a:lnTo>
                              <a:lnTo>
                                <a:pt x="281" y="166"/>
                              </a:lnTo>
                              <a:lnTo>
                                <a:pt x="274" y="166"/>
                              </a:lnTo>
                              <a:lnTo>
                                <a:pt x="267" y="164"/>
                              </a:lnTo>
                              <a:lnTo>
                                <a:pt x="259" y="161"/>
                              </a:lnTo>
                              <a:lnTo>
                                <a:pt x="252" y="161"/>
                              </a:lnTo>
                              <a:lnTo>
                                <a:pt x="244" y="158"/>
                              </a:lnTo>
                              <a:lnTo>
                                <a:pt x="237" y="158"/>
                              </a:lnTo>
                              <a:lnTo>
                                <a:pt x="226" y="155"/>
                              </a:lnTo>
                              <a:lnTo>
                                <a:pt x="219" y="152"/>
                              </a:lnTo>
                              <a:lnTo>
                                <a:pt x="207" y="149"/>
                              </a:lnTo>
                              <a:lnTo>
                                <a:pt x="200" y="146"/>
                              </a:lnTo>
                              <a:lnTo>
                                <a:pt x="189" y="143"/>
                              </a:lnTo>
                              <a:lnTo>
                                <a:pt x="182" y="140"/>
                              </a:lnTo>
                              <a:lnTo>
                                <a:pt x="170" y="137"/>
                              </a:lnTo>
                              <a:lnTo>
                                <a:pt x="163" y="134"/>
                              </a:lnTo>
                              <a:lnTo>
                                <a:pt x="152" y="131"/>
                              </a:lnTo>
                              <a:lnTo>
                                <a:pt x="145" y="128"/>
                              </a:lnTo>
                              <a:lnTo>
                                <a:pt x="133" y="122"/>
                              </a:lnTo>
                              <a:lnTo>
                                <a:pt x="126" y="119"/>
                              </a:lnTo>
                              <a:lnTo>
                                <a:pt x="115" y="116"/>
                              </a:lnTo>
                              <a:lnTo>
                                <a:pt x="108" y="110"/>
                              </a:lnTo>
                              <a:lnTo>
                                <a:pt x="100" y="107"/>
                              </a:lnTo>
                              <a:lnTo>
                                <a:pt x="89" y="101"/>
                              </a:lnTo>
                              <a:lnTo>
                                <a:pt x="82" y="98"/>
                              </a:lnTo>
                              <a:lnTo>
                                <a:pt x="74" y="92"/>
                              </a:lnTo>
                              <a:lnTo>
                                <a:pt x="67" y="86"/>
                              </a:lnTo>
                              <a:lnTo>
                                <a:pt x="59" y="80"/>
                              </a:lnTo>
                              <a:lnTo>
                                <a:pt x="52" y="77"/>
                              </a:lnTo>
                              <a:lnTo>
                                <a:pt x="45" y="71"/>
                              </a:lnTo>
                              <a:lnTo>
                                <a:pt x="37" y="66"/>
                              </a:lnTo>
                              <a:lnTo>
                                <a:pt x="33" y="60"/>
                              </a:lnTo>
                              <a:lnTo>
                                <a:pt x="26" y="54"/>
                              </a:lnTo>
                              <a:lnTo>
                                <a:pt x="22" y="48"/>
                              </a:lnTo>
                              <a:lnTo>
                                <a:pt x="19" y="42"/>
                              </a:lnTo>
                              <a:lnTo>
                                <a:pt x="15" y="33"/>
                              </a:lnTo>
                              <a:lnTo>
                                <a:pt x="11" y="27"/>
                              </a:lnTo>
                              <a:lnTo>
                                <a:pt x="8" y="21"/>
                              </a:lnTo>
                              <a:lnTo>
                                <a:pt x="4" y="15"/>
                              </a:lnTo>
                              <a:lnTo>
                                <a:pt x="4" y="6"/>
                              </a:lnTo>
                              <a:lnTo>
                                <a:pt x="0" y="0"/>
                              </a:lnTo>
                              <a:lnTo>
                                <a:pt x="4" y="6"/>
                              </a:lnTo>
                              <a:lnTo>
                                <a:pt x="8" y="15"/>
                              </a:lnTo>
                              <a:lnTo>
                                <a:pt x="15" y="21"/>
                              </a:lnTo>
                              <a:lnTo>
                                <a:pt x="19" y="27"/>
                              </a:lnTo>
                              <a:lnTo>
                                <a:pt x="26" y="33"/>
                              </a:lnTo>
                              <a:lnTo>
                                <a:pt x="30" y="39"/>
                              </a:lnTo>
                              <a:lnTo>
                                <a:pt x="37" y="45"/>
                              </a:lnTo>
                              <a:lnTo>
                                <a:pt x="45" y="51"/>
                              </a:lnTo>
                              <a:lnTo>
                                <a:pt x="48" y="57"/>
                              </a:lnTo>
                              <a:lnTo>
                                <a:pt x="56" y="63"/>
                              </a:lnTo>
                              <a:lnTo>
                                <a:pt x="63" y="66"/>
                              </a:lnTo>
                              <a:lnTo>
                                <a:pt x="74" y="71"/>
                              </a:lnTo>
                              <a:lnTo>
                                <a:pt x="82" y="77"/>
                              </a:lnTo>
                              <a:lnTo>
                                <a:pt x="89" y="80"/>
                              </a:lnTo>
                              <a:lnTo>
                                <a:pt x="96" y="86"/>
                              </a:lnTo>
                              <a:lnTo>
                                <a:pt x="108" y="89"/>
                              </a:lnTo>
                              <a:lnTo>
                                <a:pt x="115" y="92"/>
                              </a:lnTo>
                              <a:lnTo>
                                <a:pt x="126" y="98"/>
                              </a:lnTo>
                              <a:lnTo>
                                <a:pt x="133" y="101"/>
                              </a:lnTo>
                              <a:lnTo>
                                <a:pt x="145" y="104"/>
                              </a:lnTo>
                              <a:lnTo>
                                <a:pt x="152" y="110"/>
                              </a:lnTo>
                              <a:lnTo>
                                <a:pt x="163" y="113"/>
                              </a:lnTo>
                              <a:lnTo>
                                <a:pt x="170" y="116"/>
                              </a:lnTo>
                              <a:lnTo>
                                <a:pt x="182" y="119"/>
                              </a:lnTo>
                              <a:lnTo>
                                <a:pt x="193" y="122"/>
                              </a:lnTo>
                              <a:lnTo>
                                <a:pt x="200" y="125"/>
                              </a:lnTo>
                              <a:lnTo>
                                <a:pt x="211" y="128"/>
                              </a:lnTo>
                              <a:lnTo>
                                <a:pt x="222" y="131"/>
                              </a:lnTo>
                              <a:lnTo>
                                <a:pt x="230" y="134"/>
                              </a:lnTo>
                              <a:lnTo>
                                <a:pt x="241" y="137"/>
                              </a:lnTo>
                              <a:lnTo>
                                <a:pt x="252" y="137"/>
                              </a:lnTo>
                              <a:lnTo>
                                <a:pt x="259" y="1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a0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447120"/>
                          <a:ext cx="712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74">
                              <a:moveTo>
                                <a:pt x="174" y="33"/>
                              </a:moveTo>
                              <a:lnTo>
                                <a:pt x="174" y="36"/>
                              </a:lnTo>
                              <a:lnTo>
                                <a:pt x="170" y="39"/>
                              </a:lnTo>
                              <a:lnTo>
                                <a:pt x="170" y="42"/>
                              </a:lnTo>
                              <a:lnTo>
                                <a:pt x="166" y="45"/>
                              </a:lnTo>
                              <a:lnTo>
                                <a:pt x="166" y="48"/>
                              </a:lnTo>
                              <a:lnTo>
                                <a:pt x="162" y="51"/>
                              </a:lnTo>
                              <a:lnTo>
                                <a:pt x="159" y="54"/>
                              </a:lnTo>
                              <a:lnTo>
                                <a:pt x="155" y="56"/>
                              </a:lnTo>
                              <a:lnTo>
                                <a:pt x="151" y="56"/>
                              </a:lnTo>
                              <a:lnTo>
                                <a:pt x="148" y="59"/>
                              </a:lnTo>
                              <a:lnTo>
                                <a:pt x="144" y="62"/>
                              </a:lnTo>
                              <a:lnTo>
                                <a:pt x="137" y="62"/>
                              </a:lnTo>
                              <a:lnTo>
                                <a:pt x="133" y="65"/>
                              </a:lnTo>
                              <a:lnTo>
                                <a:pt x="129" y="65"/>
                              </a:lnTo>
                              <a:lnTo>
                                <a:pt x="125" y="68"/>
                              </a:lnTo>
                              <a:lnTo>
                                <a:pt x="122" y="68"/>
                              </a:lnTo>
                              <a:lnTo>
                                <a:pt x="114" y="71"/>
                              </a:lnTo>
                              <a:lnTo>
                                <a:pt x="107" y="71"/>
                              </a:lnTo>
                              <a:lnTo>
                                <a:pt x="96" y="71"/>
                              </a:lnTo>
                              <a:lnTo>
                                <a:pt x="88" y="74"/>
                              </a:lnTo>
                              <a:lnTo>
                                <a:pt x="81" y="74"/>
                              </a:lnTo>
                              <a:lnTo>
                                <a:pt x="74" y="74"/>
                              </a:lnTo>
                              <a:lnTo>
                                <a:pt x="66" y="74"/>
                              </a:lnTo>
                              <a:lnTo>
                                <a:pt x="55" y="74"/>
                              </a:lnTo>
                              <a:lnTo>
                                <a:pt x="48" y="71"/>
                              </a:lnTo>
                              <a:lnTo>
                                <a:pt x="40" y="71"/>
                              </a:lnTo>
                              <a:lnTo>
                                <a:pt x="33" y="71"/>
                              </a:lnTo>
                              <a:lnTo>
                                <a:pt x="25" y="68"/>
                              </a:lnTo>
                              <a:lnTo>
                                <a:pt x="18" y="68"/>
                              </a:lnTo>
                              <a:lnTo>
                                <a:pt x="11" y="65"/>
                              </a:lnTo>
                              <a:lnTo>
                                <a:pt x="3" y="62"/>
                              </a:lnTo>
                              <a:lnTo>
                                <a:pt x="0" y="59"/>
                              </a:lnTo>
                              <a:lnTo>
                                <a:pt x="122" y="0"/>
                              </a:lnTo>
                              <a:lnTo>
                                <a:pt x="125" y="3"/>
                              </a:lnTo>
                              <a:lnTo>
                                <a:pt x="129" y="3"/>
                              </a:lnTo>
                              <a:lnTo>
                                <a:pt x="137" y="6"/>
                              </a:lnTo>
                              <a:lnTo>
                                <a:pt x="140" y="6"/>
                              </a:lnTo>
                              <a:lnTo>
                                <a:pt x="144" y="6"/>
                              </a:lnTo>
                              <a:lnTo>
                                <a:pt x="148" y="9"/>
                              </a:lnTo>
                              <a:lnTo>
                                <a:pt x="151" y="9"/>
                              </a:lnTo>
                              <a:lnTo>
                                <a:pt x="155" y="12"/>
                              </a:lnTo>
                              <a:lnTo>
                                <a:pt x="159" y="15"/>
                              </a:lnTo>
                              <a:lnTo>
                                <a:pt x="162" y="15"/>
                              </a:lnTo>
                              <a:lnTo>
                                <a:pt x="166" y="18"/>
                              </a:lnTo>
                              <a:lnTo>
                                <a:pt x="170" y="21"/>
                              </a:lnTo>
                              <a:lnTo>
                                <a:pt x="170" y="24"/>
                              </a:lnTo>
                              <a:lnTo>
                                <a:pt x="174" y="27"/>
                              </a:lnTo>
                              <a:lnTo>
                                <a:pt x="174" y="30"/>
                              </a:lnTo>
                              <a:lnTo>
                                <a:pt x="17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c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60" y="486360"/>
                          <a:ext cx="997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63">
                              <a:moveTo>
                                <a:pt x="233" y="45"/>
                              </a:moveTo>
                              <a:lnTo>
                                <a:pt x="233" y="48"/>
                              </a:lnTo>
                              <a:lnTo>
                                <a:pt x="236" y="51"/>
                              </a:lnTo>
                              <a:lnTo>
                                <a:pt x="236" y="54"/>
                              </a:lnTo>
                              <a:lnTo>
                                <a:pt x="240" y="56"/>
                              </a:lnTo>
                              <a:lnTo>
                                <a:pt x="240" y="59"/>
                              </a:lnTo>
                              <a:lnTo>
                                <a:pt x="240" y="62"/>
                              </a:lnTo>
                              <a:lnTo>
                                <a:pt x="240" y="65"/>
                              </a:lnTo>
                              <a:lnTo>
                                <a:pt x="244" y="68"/>
                              </a:lnTo>
                              <a:lnTo>
                                <a:pt x="244" y="71"/>
                              </a:lnTo>
                              <a:lnTo>
                                <a:pt x="244" y="74"/>
                              </a:lnTo>
                              <a:lnTo>
                                <a:pt x="244" y="77"/>
                              </a:lnTo>
                              <a:lnTo>
                                <a:pt x="244" y="80"/>
                              </a:lnTo>
                              <a:lnTo>
                                <a:pt x="244" y="83"/>
                              </a:lnTo>
                              <a:lnTo>
                                <a:pt x="244" y="86"/>
                              </a:lnTo>
                              <a:lnTo>
                                <a:pt x="244" y="86"/>
                              </a:lnTo>
                              <a:lnTo>
                                <a:pt x="244" y="89"/>
                              </a:lnTo>
                              <a:lnTo>
                                <a:pt x="240" y="92"/>
                              </a:lnTo>
                              <a:lnTo>
                                <a:pt x="240" y="95"/>
                              </a:lnTo>
                              <a:lnTo>
                                <a:pt x="240" y="98"/>
                              </a:lnTo>
                              <a:lnTo>
                                <a:pt x="240" y="101"/>
                              </a:lnTo>
                              <a:lnTo>
                                <a:pt x="236" y="104"/>
                              </a:lnTo>
                              <a:lnTo>
                                <a:pt x="236" y="107"/>
                              </a:lnTo>
                              <a:lnTo>
                                <a:pt x="236" y="110"/>
                              </a:lnTo>
                              <a:lnTo>
                                <a:pt x="233" y="113"/>
                              </a:lnTo>
                              <a:lnTo>
                                <a:pt x="233" y="116"/>
                              </a:lnTo>
                              <a:lnTo>
                                <a:pt x="229" y="119"/>
                              </a:lnTo>
                              <a:lnTo>
                                <a:pt x="229" y="122"/>
                              </a:lnTo>
                              <a:lnTo>
                                <a:pt x="225" y="122"/>
                              </a:lnTo>
                              <a:lnTo>
                                <a:pt x="225" y="125"/>
                              </a:lnTo>
                              <a:lnTo>
                                <a:pt x="222" y="128"/>
                              </a:lnTo>
                              <a:lnTo>
                                <a:pt x="218" y="131"/>
                              </a:lnTo>
                              <a:lnTo>
                                <a:pt x="218" y="131"/>
                              </a:lnTo>
                              <a:lnTo>
                                <a:pt x="211" y="137"/>
                              </a:lnTo>
                              <a:lnTo>
                                <a:pt x="207" y="140"/>
                              </a:lnTo>
                              <a:lnTo>
                                <a:pt x="203" y="143"/>
                              </a:lnTo>
                              <a:lnTo>
                                <a:pt x="196" y="146"/>
                              </a:lnTo>
                              <a:lnTo>
                                <a:pt x="192" y="149"/>
                              </a:lnTo>
                              <a:lnTo>
                                <a:pt x="185" y="149"/>
                              </a:lnTo>
                              <a:lnTo>
                                <a:pt x="181" y="151"/>
                              </a:lnTo>
                              <a:lnTo>
                                <a:pt x="174" y="154"/>
                              </a:lnTo>
                              <a:lnTo>
                                <a:pt x="170" y="154"/>
                              </a:lnTo>
                              <a:lnTo>
                                <a:pt x="162" y="157"/>
                              </a:lnTo>
                              <a:lnTo>
                                <a:pt x="155" y="160"/>
                              </a:lnTo>
                              <a:lnTo>
                                <a:pt x="148" y="160"/>
                              </a:lnTo>
                              <a:lnTo>
                                <a:pt x="144" y="160"/>
                              </a:lnTo>
                              <a:lnTo>
                                <a:pt x="137" y="163"/>
                              </a:lnTo>
                              <a:lnTo>
                                <a:pt x="129" y="163"/>
                              </a:lnTo>
                              <a:lnTo>
                                <a:pt x="122" y="163"/>
                              </a:lnTo>
                              <a:lnTo>
                                <a:pt x="114" y="163"/>
                              </a:lnTo>
                              <a:lnTo>
                                <a:pt x="107" y="163"/>
                              </a:lnTo>
                              <a:lnTo>
                                <a:pt x="100" y="160"/>
                              </a:lnTo>
                              <a:lnTo>
                                <a:pt x="92" y="160"/>
                              </a:lnTo>
                              <a:lnTo>
                                <a:pt x="88" y="160"/>
                              </a:lnTo>
                              <a:lnTo>
                                <a:pt x="81" y="157"/>
                              </a:lnTo>
                              <a:lnTo>
                                <a:pt x="74" y="157"/>
                              </a:lnTo>
                              <a:lnTo>
                                <a:pt x="66" y="154"/>
                              </a:lnTo>
                              <a:lnTo>
                                <a:pt x="63" y="151"/>
                              </a:lnTo>
                              <a:lnTo>
                                <a:pt x="55" y="151"/>
                              </a:lnTo>
                              <a:lnTo>
                                <a:pt x="48" y="149"/>
                              </a:lnTo>
                              <a:lnTo>
                                <a:pt x="44" y="146"/>
                              </a:lnTo>
                              <a:lnTo>
                                <a:pt x="37" y="143"/>
                              </a:lnTo>
                              <a:lnTo>
                                <a:pt x="33" y="137"/>
                              </a:lnTo>
                              <a:lnTo>
                                <a:pt x="25" y="134"/>
                              </a:lnTo>
                              <a:lnTo>
                                <a:pt x="22" y="131"/>
                              </a:lnTo>
                              <a:lnTo>
                                <a:pt x="18" y="128"/>
                              </a:lnTo>
                              <a:lnTo>
                                <a:pt x="18" y="125"/>
                              </a:lnTo>
                              <a:lnTo>
                                <a:pt x="14" y="122"/>
                              </a:lnTo>
                              <a:lnTo>
                                <a:pt x="14" y="122"/>
                              </a:lnTo>
                              <a:lnTo>
                                <a:pt x="11" y="119"/>
                              </a:lnTo>
                              <a:lnTo>
                                <a:pt x="11" y="116"/>
                              </a:lnTo>
                              <a:lnTo>
                                <a:pt x="7" y="113"/>
                              </a:lnTo>
                              <a:lnTo>
                                <a:pt x="7" y="110"/>
                              </a:lnTo>
                              <a:lnTo>
                                <a:pt x="3" y="107"/>
                              </a:lnTo>
                              <a:lnTo>
                                <a:pt x="3" y="104"/>
                              </a:lnTo>
                              <a:lnTo>
                                <a:pt x="3" y="101"/>
                              </a:lnTo>
                              <a:lnTo>
                                <a:pt x="0" y="98"/>
                              </a:lnTo>
                              <a:lnTo>
                                <a:pt x="0" y="95"/>
                              </a:lnTo>
                              <a:lnTo>
                                <a:pt x="0" y="92"/>
                              </a:lnTo>
                              <a:lnTo>
                                <a:pt x="0" y="89"/>
                              </a:lnTo>
                              <a:lnTo>
                                <a:pt x="0" y="86"/>
                              </a:lnTo>
                              <a:lnTo>
                                <a:pt x="0" y="83"/>
                              </a:lnTo>
                              <a:lnTo>
                                <a:pt x="0" y="80"/>
                              </a:lnTo>
                              <a:lnTo>
                                <a:pt x="0" y="77"/>
                              </a:lnTo>
                              <a:lnTo>
                                <a:pt x="0" y="74"/>
                              </a:lnTo>
                              <a:lnTo>
                                <a:pt x="0" y="71"/>
                              </a:lnTo>
                              <a:lnTo>
                                <a:pt x="0" y="68"/>
                              </a:lnTo>
                              <a:lnTo>
                                <a:pt x="3" y="65"/>
                              </a:lnTo>
                              <a:lnTo>
                                <a:pt x="3" y="62"/>
                              </a:lnTo>
                              <a:lnTo>
                                <a:pt x="3" y="59"/>
                              </a:lnTo>
                              <a:lnTo>
                                <a:pt x="3" y="56"/>
                              </a:lnTo>
                              <a:lnTo>
                                <a:pt x="7" y="54"/>
                              </a:lnTo>
                              <a:lnTo>
                                <a:pt x="7" y="51"/>
                              </a:lnTo>
                              <a:lnTo>
                                <a:pt x="11" y="48"/>
                              </a:lnTo>
                              <a:lnTo>
                                <a:pt x="11" y="48"/>
                              </a:lnTo>
                              <a:lnTo>
                                <a:pt x="14" y="45"/>
                              </a:lnTo>
                              <a:lnTo>
                                <a:pt x="14" y="42"/>
                              </a:lnTo>
                              <a:lnTo>
                                <a:pt x="18" y="39"/>
                              </a:lnTo>
                              <a:lnTo>
                                <a:pt x="22" y="36"/>
                              </a:lnTo>
                              <a:lnTo>
                                <a:pt x="25" y="33"/>
                              </a:lnTo>
                              <a:lnTo>
                                <a:pt x="29" y="30"/>
                              </a:lnTo>
                              <a:lnTo>
                                <a:pt x="33" y="27"/>
                              </a:lnTo>
                              <a:lnTo>
                                <a:pt x="37" y="24"/>
                              </a:lnTo>
                              <a:lnTo>
                                <a:pt x="40" y="24"/>
                              </a:lnTo>
                              <a:lnTo>
                                <a:pt x="44" y="21"/>
                              </a:lnTo>
                              <a:lnTo>
                                <a:pt x="48" y="18"/>
                              </a:lnTo>
                              <a:lnTo>
                                <a:pt x="51" y="15"/>
                              </a:lnTo>
                              <a:lnTo>
                                <a:pt x="55" y="15"/>
                              </a:lnTo>
                              <a:lnTo>
                                <a:pt x="59" y="12"/>
                              </a:lnTo>
                              <a:lnTo>
                                <a:pt x="63" y="12"/>
                              </a:lnTo>
                              <a:lnTo>
                                <a:pt x="66" y="9"/>
                              </a:lnTo>
                              <a:lnTo>
                                <a:pt x="70" y="9"/>
                              </a:lnTo>
                              <a:lnTo>
                                <a:pt x="77" y="6"/>
                              </a:lnTo>
                              <a:lnTo>
                                <a:pt x="81" y="6"/>
                              </a:lnTo>
                              <a:lnTo>
                                <a:pt x="85" y="3"/>
                              </a:lnTo>
                              <a:lnTo>
                                <a:pt x="88" y="3"/>
                              </a:lnTo>
                              <a:lnTo>
                                <a:pt x="92" y="3"/>
                              </a:lnTo>
                              <a:lnTo>
                                <a:pt x="100" y="0"/>
                              </a:lnTo>
                              <a:lnTo>
                                <a:pt x="103" y="0"/>
                              </a:lnTo>
                              <a:lnTo>
                                <a:pt x="107" y="0"/>
                              </a:lnTo>
                              <a:lnTo>
                                <a:pt x="114" y="0"/>
                              </a:lnTo>
                              <a:lnTo>
                                <a:pt x="118" y="0"/>
                              </a:lnTo>
                              <a:lnTo>
                                <a:pt x="122" y="0"/>
                              </a:lnTo>
                              <a:lnTo>
                                <a:pt x="129" y="0"/>
                              </a:lnTo>
                              <a:lnTo>
                                <a:pt x="133" y="0"/>
                              </a:lnTo>
                              <a:lnTo>
                                <a:pt x="137" y="0"/>
                              </a:lnTo>
                              <a:lnTo>
                                <a:pt x="144" y="0"/>
                              </a:lnTo>
                              <a:lnTo>
                                <a:pt x="148" y="0"/>
                              </a:lnTo>
                              <a:lnTo>
                                <a:pt x="151" y="0"/>
                              </a:lnTo>
                              <a:lnTo>
                                <a:pt x="159" y="3"/>
                              </a:lnTo>
                              <a:lnTo>
                                <a:pt x="166" y="3"/>
                              </a:lnTo>
                              <a:lnTo>
                                <a:pt x="174" y="6"/>
                              </a:lnTo>
                              <a:lnTo>
                                <a:pt x="177" y="6"/>
                              </a:lnTo>
                              <a:lnTo>
                                <a:pt x="185" y="9"/>
                              </a:lnTo>
                              <a:lnTo>
                                <a:pt x="188" y="12"/>
                              </a:lnTo>
                              <a:lnTo>
                                <a:pt x="196" y="15"/>
                              </a:lnTo>
                              <a:lnTo>
                                <a:pt x="199" y="18"/>
                              </a:lnTo>
                              <a:lnTo>
                                <a:pt x="207" y="21"/>
                              </a:lnTo>
                              <a:lnTo>
                                <a:pt x="211" y="24"/>
                              </a:lnTo>
                              <a:lnTo>
                                <a:pt x="214" y="27"/>
                              </a:lnTo>
                              <a:lnTo>
                                <a:pt x="218" y="30"/>
                              </a:lnTo>
                              <a:lnTo>
                                <a:pt x="222" y="36"/>
                              </a:lnTo>
                              <a:lnTo>
                                <a:pt x="225" y="39"/>
                              </a:lnTo>
                              <a:lnTo>
                                <a:pt x="229" y="42"/>
                              </a:lnTo>
                              <a:lnTo>
                                <a:pt x="233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760" y="513000"/>
                          <a:ext cx="558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9">
                              <a:moveTo>
                                <a:pt x="137" y="9"/>
                              </a:moveTo>
                              <a:lnTo>
                                <a:pt x="133" y="12"/>
                              </a:lnTo>
                              <a:lnTo>
                                <a:pt x="130" y="15"/>
                              </a:lnTo>
                              <a:lnTo>
                                <a:pt x="126" y="18"/>
                              </a:lnTo>
                              <a:lnTo>
                                <a:pt x="122" y="21"/>
                              </a:lnTo>
                              <a:lnTo>
                                <a:pt x="119" y="21"/>
                              </a:lnTo>
                              <a:lnTo>
                                <a:pt x="115" y="24"/>
                              </a:lnTo>
                              <a:lnTo>
                                <a:pt x="111" y="27"/>
                              </a:lnTo>
                              <a:lnTo>
                                <a:pt x="104" y="30"/>
                              </a:lnTo>
                              <a:lnTo>
                                <a:pt x="100" y="33"/>
                              </a:lnTo>
                              <a:lnTo>
                                <a:pt x="96" y="36"/>
                              </a:lnTo>
                              <a:lnTo>
                                <a:pt x="93" y="39"/>
                              </a:lnTo>
                              <a:lnTo>
                                <a:pt x="89" y="39"/>
                              </a:lnTo>
                              <a:lnTo>
                                <a:pt x="85" y="42"/>
                              </a:lnTo>
                              <a:lnTo>
                                <a:pt x="82" y="45"/>
                              </a:lnTo>
                              <a:lnTo>
                                <a:pt x="78" y="48"/>
                              </a:lnTo>
                              <a:lnTo>
                                <a:pt x="70" y="51"/>
                              </a:lnTo>
                              <a:lnTo>
                                <a:pt x="67" y="54"/>
                              </a:lnTo>
                              <a:lnTo>
                                <a:pt x="63" y="57"/>
                              </a:lnTo>
                              <a:lnTo>
                                <a:pt x="59" y="57"/>
                              </a:lnTo>
                              <a:lnTo>
                                <a:pt x="56" y="60"/>
                              </a:lnTo>
                              <a:lnTo>
                                <a:pt x="52" y="63"/>
                              </a:lnTo>
                              <a:lnTo>
                                <a:pt x="48" y="66"/>
                              </a:lnTo>
                              <a:lnTo>
                                <a:pt x="41" y="69"/>
                              </a:lnTo>
                              <a:lnTo>
                                <a:pt x="37" y="72"/>
                              </a:lnTo>
                              <a:lnTo>
                                <a:pt x="33" y="72"/>
                              </a:lnTo>
                              <a:lnTo>
                                <a:pt x="30" y="75"/>
                              </a:lnTo>
                              <a:lnTo>
                                <a:pt x="26" y="78"/>
                              </a:lnTo>
                              <a:lnTo>
                                <a:pt x="22" y="81"/>
                              </a:lnTo>
                              <a:lnTo>
                                <a:pt x="15" y="84"/>
                              </a:lnTo>
                              <a:lnTo>
                                <a:pt x="11" y="84"/>
                              </a:lnTo>
                              <a:lnTo>
                                <a:pt x="7" y="86"/>
                              </a:lnTo>
                              <a:lnTo>
                                <a:pt x="4" y="89"/>
                              </a:lnTo>
                              <a:lnTo>
                                <a:pt x="4" y="89"/>
                              </a:lnTo>
                              <a:lnTo>
                                <a:pt x="4" y="86"/>
                              </a:lnTo>
                              <a:lnTo>
                                <a:pt x="0" y="86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1"/>
                              </a:lnTo>
                              <a:lnTo>
                                <a:pt x="0" y="81"/>
                              </a:lnTo>
                              <a:lnTo>
                                <a:pt x="0" y="78"/>
                              </a:lnTo>
                              <a:lnTo>
                                <a:pt x="4" y="75"/>
                              </a:lnTo>
                              <a:lnTo>
                                <a:pt x="4" y="75"/>
                              </a:lnTo>
                              <a:lnTo>
                                <a:pt x="4" y="72"/>
                              </a:lnTo>
                              <a:lnTo>
                                <a:pt x="4" y="72"/>
                              </a:lnTo>
                              <a:lnTo>
                                <a:pt x="4" y="69"/>
                              </a:lnTo>
                              <a:lnTo>
                                <a:pt x="4" y="69"/>
                              </a:lnTo>
                              <a:lnTo>
                                <a:pt x="4" y="69"/>
                              </a:lnTo>
                              <a:lnTo>
                                <a:pt x="4" y="66"/>
                              </a:lnTo>
                              <a:lnTo>
                                <a:pt x="7" y="63"/>
                              </a:lnTo>
                              <a:lnTo>
                                <a:pt x="15" y="57"/>
                              </a:lnTo>
                              <a:lnTo>
                                <a:pt x="19" y="51"/>
                              </a:lnTo>
                              <a:lnTo>
                                <a:pt x="26" y="48"/>
                              </a:lnTo>
                              <a:lnTo>
                                <a:pt x="33" y="42"/>
                              </a:lnTo>
                              <a:lnTo>
                                <a:pt x="37" y="39"/>
                              </a:lnTo>
                              <a:lnTo>
                                <a:pt x="44" y="33"/>
                              </a:lnTo>
                              <a:lnTo>
                                <a:pt x="52" y="30"/>
                              </a:lnTo>
                              <a:lnTo>
                                <a:pt x="59" y="27"/>
                              </a:lnTo>
                              <a:lnTo>
                                <a:pt x="67" y="21"/>
                              </a:lnTo>
                              <a:lnTo>
                                <a:pt x="74" y="18"/>
                              </a:lnTo>
                              <a:lnTo>
                                <a:pt x="82" y="15"/>
                              </a:lnTo>
                              <a:lnTo>
                                <a:pt x="89" y="12"/>
                              </a:lnTo>
                              <a:lnTo>
                                <a:pt x="96" y="6"/>
                              </a:lnTo>
                              <a:lnTo>
                                <a:pt x="104" y="3"/>
                              </a:lnTo>
                              <a:lnTo>
                                <a:pt x="111" y="0"/>
                              </a:lnTo>
                              <a:lnTo>
                                <a:pt x="115" y="0"/>
                              </a:lnTo>
                              <a:lnTo>
                                <a:pt x="119" y="3"/>
                              </a:lnTo>
                              <a:lnTo>
                                <a:pt x="122" y="3"/>
                              </a:lnTo>
                              <a:lnTo>
                                <a:pt x="126" y="3"/>
                              </a:lnTo>
                              <a:lnTo>
                                <a:pt x="130" y="6"/>
                              </a:lnTo>
                              <a:lnTo>
                                <a:pt x="130" y="6"/>
                              </a:lnTo>
                              <a:lnTo>
                                <a:pt x="133" y="9"/>
                              </a:lnTo>
                              <a:lnTo>
                                <a:pt x="137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c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560" y="519480"/>
                          <a:ext cx="5724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98">
                              <a:moveTo>
                                <a:pt x="140" y="9"/>
                              </a:moveTo>
                              <a:lnTo>
                                <a:pt x="137" y="12"/>
                              </a:lnTo>
                              <a:lnTo>
                                <a:pt x="133" y="15"/>
                              </a:lnTo>
                              <a:lnTo>
                                <a:pt x="129" y="18"/>
                              </a:lnTo>
                              <a:lnTo>
                                <a:pt x="126" y="21"/>
                              </a:lnTo>
                              <a:lnTo>
                                <a:pt x="122" y="24"/>
                              </a:lnTo>
                              <a:lnTo>
                                <a:pt x="118" y="27"/>
                              </a:lnTo>
                              <a:lnTo>
                                <a:pt x="115" y="30"/>
                              </a:lnTo>
                              <a:lnTo>
                                <a:pt x="111" y="33"/>
                              </a:lnTo>
                              <a:lnTo>
                                <a:pt x="103" y="36"/>
                              </a:lnTo>
                              <a:lnTo>
                                <a:pt x="100" y="39"/>
                              </a:lnTo>
                              <a:lnTo>
                                <a:pt x="96" y="42"/>
                              </a:lnTo>
                              <a:lnTo>
                                <a:pt x="92" y="45"/>
                              </a:lnTo>
                              <a:lnTo>
                                <a:pt x="89" y="48"/>
                              </a:lnTo>
                              <a:lnTo>
                                <a:pt x="85" y="51"/>
                              </a:lnTo>
                              <a:lnTo>
                                <a:pt x="81" y="54"/>
                              </a:lnTo>
                              <a:lnTo>
                                <a:pt x="74" y="54"/>
                              </a:lnTo>
                              <a:lnTo>
                                <a:pt x="70" y="57"/>
                              </a:lnTo>
                              <a:lnTo>
                                <a:pt x="66" y="60"/>
                              </a:lnTo>
                              <a:lnTo>
                                <a:pt x="63" y="63"/>
                              </a:lnTo>
                              <a:lnTo>
                                <a:pt x="59" y="66"/>
                              </a:lnTo>
                              <a:lnTo>
                                <a:pt x="55" y="69"/>
                              </a:lnTo>
                              <a:lnTo>
                                <a:pt x="52" y="71"/>
                              </a:lnTo>
                              <a:lnTo>
                                <a:pt x="44" y="74"/>
                              </a:lnTo>
                              <a:lnTo>
                                <a:pt x="40" y="77"/>
                              </a:lnTo>
                              <a:lnTo>
                                <a:pt x="37" y="80"/>
                              </a:lnTo>
                              <a:lnTo>
                                <a:pt x="33" y="80"/>
                              </a:lnTo>
                              <a:lnTo>
                                <a:pt x="29" y="83"/>
                              </a:lnTo>
                              <a:lnTo>
                                <a:pt x="26" y="86"/>
                              </a:lnTo>
                              <a:lnTo>
                                <a:pt x="18" y="89"/>
                              </a:lnTo>
                              <a:lnTo>
                                <a:pt x="15" y="92"/>
                              </a:lnTo>
                              <a:lnTo>
                                <a:pt x="11" y="95"/>
                              </a:lnTo>
                              <a:lnTo>
                                <a:pt x="7" y="98"/>
                              </a:lnTo>
                              <a:lnTo>
                                <a:pt x="3" y="95"/>
                              </a:lnTo>
                              <a:lnTo>
                                <a:pt x="3" y="95"/>
                              </a:lnTo>
                              <a:lnTo>
                                <a:pt x="3" y="92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6"/>
                              </a:lnTo>
                              <a:lnTo>
                                <a:pt x="0" y="86"/>
                              </a:lnTo>
                              <a:lnTo>
                                <a:pt x="0" y="83"/>
                              </a:lnTo>
                              <a:lnTo>
                                <a:pt x="3" y="80"/>
                              </a:lnTo>
                              <a:lnTo>
                                <a:pt x="7" y="77"/>
                              </a:lnTo>
                              <a:lnTo>
                                <a:pt x="11" y="74"/>
                              </a:lnTo>
                              <a:lnTo>
                                <a:pt x="15" y="74"/>
                              </a:lnTo>
                              <a:lnTo>
                                <a:pt x="22" y="71"/>
                              </a:lnTo>
                              <a:lnTo>
                                <a:pt x="26" y="69"/>
                              </a:lnTo>
                              <a:lnTo>
                                <a:pt x="29" y="66"/>
                              </a:lnTo>
                              <a:lnTo>
                                <a:pt x="33" y="63"/>
                              </a:lnTo>
                              <a:lnTo>
                                <a:pt x="37" y="60"/>
                              </a:lnTo>
                              <a:lnTo>
                                <a:pt x="40" y="60"/>
                              </a:lnTo>
                              <a:lnTo>
                                <a:pt x="48" y="57"/>
                              </a:lnTo>
                              <a:lnTo>
                                <a:pt x="52" y="54"/>
                              </a:lnTo>
                              <a:lnTo>
                                <a:pt x="55" y="51"/>
                              </a:lnTo>
                              <a:lnTo>
                                <a:pt x="59" y="48"/>
                              </a:lnTo>
                              <a:lnTo>
                                <a:pt x="63" y="45"/>
                              </a:lnTo>
                              <a:lnTo>
                                <a:pt x="70" y="42"/>
                              </a:lnTo>
                              <a:lnTo>
                                <a:pt x="74" y="39"/>
                              </a:lnTo>
                              <a:lnTo>
                                <a:pt x="78" y="39"/>
                              </a:lnTo>
                              <a:lnTo>
                                <a:pt x="81" y="36"/>
                              </a:lnTo>
                              <a:lnTo>
                                <a:pt x="85" y="33"/>
                              </a:lnTo>
                              <a:lnTo>
                                <a:pt x="89" y="30"/>
                              </a:lnTo>
                              <a:lnTo>
                                <a:pt x="96" y="27"/>
                              </a:lnTo>
                              <a:lnTo>
                                <a:pt x="100" y="24"/>
                              </a:lnTo>
                              <a:lnTo>
                                <a:pt x="103" y="21"/>
                              </a:lnTo>
                              <a:lnTo>
                                <a:pt x="107" y="18"/>
                              </a:lnTo>
                              <a:lnTo>
                                <a:pt x="111" y="15"/>
                              </a:lnTo>
                              <a:lnTo>
                                <a:pt x="115" y="12"/>
                              </a:lnTo>
                              <a:lnTo>
                                <a:pt x="118" y="9"/>
                              </a:lnTo>
                              <a:lnTo>
                                <a:pt x="126" y="6"/>
                              </a:lnTo>
                              <a:lnTo>
                                <a:pt x="129" y="3"/>
                              </a:lnTo>
                              <a:lnTo>
                                <a:pt x="133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  <a:lnTo>
                                <a:pt x="140" y="0"/>
                              </a:lnTo>
                              <a:lnTo>
                                <a:pt x="140" y="3"/>
                              </a:lnTo>
                              <a:lnTo>
                                <a:pt x="140" y="3"/>
                              </a:lnTo>
                              <a:lnTo>
                                <a:pt x="140" y="6"/>
                              </a:lnTo>
                              <a:lnTo>
                                <a:pt x="140" y="6"/>
                              </a:lnTo>
                              <a:lnTo>
                                <a:pt x="140" y="9"/>
                              </a:lnTo>
                              <a:lnTo>
                                <a:pt x="14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a5a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0320" y="52632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83">
                              <a:moveTo>
                                <a:pt x="22" y="83"/>
                              </a:moveTo>
                              <a:lnTo>
                                <a:pt x="18" y="83"/>
                              </a:lnTo>
                              <a:lnTo>
                                <a:pt x="18" y="83"/>
                              </a:lnTo>
                              <a:lnTo>
                                <a:pt x="14" y="83"/>
                              </a:lnTo>
                              <a:lnTo>
                                <a:pt x="11" y="83"/>
                              </a:lnTo>
                              <a:lnTo>
                                <a:pt x="7" y="83"/>
                              </a:lnTo>
                              <a:lnTo>
                                <a:pt x="3" y="83"/>
                              </a:lnTo>
                              <a:lnTo>
                                <a:pt x="3" y="83"/>
                              </a:lnTo>
                              <a:lnTo>
                                <a:pt x="0" y="83"/>
                              </a:lnTo>
                              <a:lnTo>
                                <a:pt x="3" y="80"/>
                              </a:lnTo>
                              <a:lnTo>
                                <a:pt x="7" y="77"/>
                              </a:lnTo>
                              <a:lnTo>
                                <a:pt x="11" y="74"/>
                              </a:lnTo>
                              <a:lnTo>
                                <a:pt x="14" y="71"/>
                              </a:lnTo>
                              <a:lnTo>
                                <a:pt x="18" y="68"/>
                              </a:lnTo>
                              <a:lnTo>
                                <a:pt x="25" y="68"/>
                              </a:lnTo>
                              <a:lnTo>
                                <a:pt x="29" y="65"/>
                              </a:lnTo>
                              <a:lnTo>
                                <a:pt x="33" y="62"/>
                              </a:lnTo>
                              <a:lnTo>
                                <a:pt x="37" y="59"/>
                              </a:lnTo>
                              <a:lnTo>
                                <a:pt x="40" y="56"/>
                              </a:lnTo>
                              <a:lnTo>
                                <a:pt x="44" y="53"/>
                              </a:lnTo>
                              <a:lnTo>
                                <a:pt x="48" y="51"/>
                              </a:lnTo>
                              <a:lnTo>
                                <a:pt x="51" y="51"/>
                              </a:lnTo>
                              <a:lnTo>
                                <a:pt x="55" y="48"/>
                              </a:lnTo>
                              <a:lnTo>
                                <a:pt x="59" y="45"/>
                              </a:lnTo>
                              <a:lnTo>
                                <a:pt x="66" y="42"/>
                              </a:lnTo>
                              <a:lnTo>
                                <a:pt x="70" y="39"/>
                              </a:lnTo>
                              <a:lnTo>
                                <a:pt x="74" y="36"/>
                              </a:lnTo>
                              <a:lnTo>
                                <a:pt x="77" y="33"/>
                              </a:lnTo>
                              <a:lnTo>
                                <a:pt x="81" y="30"/>
                              </a:lnTo>
                              <a:lnTo>
                                <a:pt x="85" y="30"/>
                              </a:lnTo>
                              <a:lnTo>
                                <a:pt x="88" y="27"/>
                              </a:lnTo>
                              <a:lnTo>
                                <a:pt x="92" y="24"/>
                              </a:lnTo>
                              <a:lnTo>
                                <a:pt x="96" y="21"/>
                              </a:lnTo>
                              <a:lnTo>
                                <a:pt x="100" y="18"/>
                              </a:lnTo>
                              <a:lnTo>
                                <a:pt x="103" y="15"/>
                              </a:lnTo>
                              <a:lnTo>
                                <a:pt x="107" y="12"/>
                              </a:lnTo>
                              <a:lnTo>
                                <a:pt x="111" y="9"/>
                              </a:lnTo>
                              <a:lnTo>
                                <a:pt x="114" y="6"/>
                              </a:lnTo>
                              <a:lnTo>
                                <a:pt x="118" y="6"/>
                              </a:lnTo>
                              <a:lnTo>
                                <a:pt x="122" y="3"/>
                              </a:lnTo>
                              <a:lnTo>
                                <a:pt x="125" y="0"/>
                              </a:lnTo>
                              <a:lnTo>
                                <a:pt x="125" y="6"/>
                              </a:lnTo>
                              <a:lnTo>
                                <a:pt x="122" y="12"/>
                              </a:lnTo>
                              <a:lnTo>
                                <a:pt x="118" y="18"/>
                              </a:lnTo>
                              <a:lnTo>
                                <a:pt x="114" y="24"/>
                              </a:lnTo>
                              <a:lnTo>
                                <a:pt x="111" y="30"/>
                              </a:lnTo>
                              <a:lnTo>
                                <a:pt x="103" y="36"/>
                              </a:lnTo>
                              <a:lnTo>
                                <a:pt x="96" y="42"/>
                              </a:lnTo>
                              <a:lnTo>
                                <a:pt x="88" y="48"/>
                              </a:lnTo>
                              <a:lnTo>
                                <a:pt x="81" y="51"/>
                              </a:lnTo>
                              <a:lnTo>
                                <a:pt x="74" y="56"/>
                              </a:lnTo>
                              <a:lnTo>
                                <a:pt x="63" y="62"/>
                              </a:lnTo>
                              <a:lnTo>
                                <a:pt x="55" y="65"/>
                              </a:lnTo>
                              <a:lnTo>
                                <a:pt x="48" y="71"/>
                              </a:lnTo>
                              <a:lnTo>
                                <a:pt x="37" y="74"/>
                              </a:lnTo>
                              <a:lnTo>
                                <a:pt x="29" y="77"/>
                              </a:lnTo>
                              <a:lnTo>
                                <a:pt x="22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d9c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6640"/>
                          <a:ext cx="10908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775">
                              <a:moveTo>
                                <a:pt x="267" y="350"/>
                              </a:moveTo>
                              <a:lnTo>
                                <a:pt x="208" y="347"/>
                              </a:lnTo>
                              <a:lnTo>
                                <a:pt x="148" y="344"/>
                              </a:lnTo>
                              <a:lnTo>
                                <a:pt x="148" y="285"/>
                              </a:lnTo>
                              <a:lnTo>
                                <a:pt x="148" y="226"/>
                              </a:lnTo>
                              <a:lnTo>
                                <a:pt x="148" y="205"/>
                              </a:lnTo>
                              <a:lnTo>
                                <a:pt x="148" y="184"/>
                              </a:lnTo>
                              <a:lnTo>
                                <a:pt x="148" y="172"/>
                              </a:lnTo>
                              <a:lnTo>
                                <a:pt x="145" y="160"/>
                              </a:lnTo>
                              <a:lnTo>
                                <a:pt x="141" y="148"/>
                              </a:lnTo>
                              <a:lnTo>
                                <a:pt x="130" y="142"/>
                              </a:lnTo>
                              <a:lnTo>
                                <a:pt x="119" y="142"/>
                              </a:lnTo>
                              <a:lnTo>
                                <a:pt x="115" y="142"/>
                              </a:lnTo>
                              <a:lnTo>
                                <a:pt x="111" y="148"/>
                              </a:lnTo>
                              <a:lnTo>
                                <a:pt x="111" y="160"/>
                              </a:lnTo>
                              <a:lnTo>
                                <a:pt x="111" y="175"/>
                              </a:lnTo>
                              <a:lnTo>
                                <a:pt x="108" y="193"/>
                              </a:lnTo>
                              <a:lnTo>
                                <a:pt x="108" y="220"/>
                              </a:lnTo>
                              <a:lnTo>
                                <a:pt x="108" y="386"/>
                              </a:lnTo>
                              <a:lnTo>
                                <a:pt x="108" y="555"/>
                              </a:lnTo>
                              <a:lnTo>
                                <a:pt x="108" y="582"/>
                              </a:lnTo>
                              <a:lnTo>
                                <a:pt x="111" y="600"/>
                              </a:lnTo>
                              <a:lnTo>
                                <a:pt x="111" y="614"/>
                              </a:lnTo>
                              <a:lnTo>
                                <a:pt x="111" y="626"/>
                              </a:lnTo>
                              <a:lnTo>
                                <a:pt x="115" y="632"/>
                              </a:lnTo>
                              <a:lnTo>
                                <a:pt x="119" y="635"/>
                              </a:lnTo>
                              <a:lnTo>
                                <a:pt x="130" y="632"/>
                              </a:lnTo>
                              <a:lnTo>
                                <a:pt x="137" y="626"/>
                              </a:lnTo>
                              <a:lnTo>
                                <a:pt x="145" y="611"/>
                              </a:lnTo>
                              <a:lnTo>
                                <a:pt x="148" y="600"/>
                              </a:lnTo>
                              <a:lnTo>
                                <a:pt x="148" y="585"/>
                              </a:lnTo>
                              <a:lnTo>
                                <a:pt x="148" y="567"/>
                              </a:lnTo>
                              <a:lnTo>
                                <a:pt x="148" y="540"/>
                              </a:lnTo>
                              <a:lnTo>
                                <a:pt x="148" y="454"/>
                              </a:lnTo>
                              <a:lnTo>
                                <a:pt x="208" y="448"/>
                              </a:lnTo>
                              <a:lnTo>
                                <a:pt x="267" y="442"/>
                              </a:lnTo>
                              <a:lnTo>
                                <a:pt x="267" y="463"/>
                              </a:lnTo>
                              <a:lnTo>
                                <a:pt x="267" y="505"/>
                              </a:lnTo>
                              <a:lnTo>
                                <a:pt x="263" y="537"/>
                              </a:lnTo>
                              <a:lnTo>
                                <a:pt x="263" y="567"/>
                              </a:lnTo>
                              <a:lnTo>
                                <a:pt x="259" y="588"/>
                              </a:lnTo>
                              <a:lnTo>
                                <a:pt x="245" y="632"/>
                              </a:lnTo>
                              <a:lnTo>
                                <a:pt x="211" y="674"/>
                              </a:lnTo>
                              <a:lnTo>
                                <a:pt x="174" y="718"/>
                              </a:lnTo>
                              <a:lnTo>
                                <a:pt x="130" y="751"/>
                              </a:lnTo>
                              <a:lnTo>
                                <a:pt x="108" y="766"/>
                              </a:lnTo>
                              <a:lnTo>
                                <a:pt x="89" y="772"/>
                              </a:lnTo>
                              <a:lnTo>
                                <a:pt x="71" y="775"/>
                              </a:lnTo>
                              <a:lnTo>
                                <a:pt x="48" y="772"/>
                              </a:lnTo>
                              <a:lnTo>
                                <a:pt x="37" y="766"/>
                              </a:lnTo>
                              <a:lnTo>
                                <a:pt x="26" y="751"/>
                              </a:lnTo>
                              <a:lnTo>
                                <a:pt x="19" y="727"/>
                              </a:lnTo>
                              <a:lnTo>
                                <a:pt x="11" y="703"/>
                              </a:lnTo>
                              <a:lnTo>
                                <a:pt x="8" y="668"/>
                              </a:lnTo>
                              <a:lnTo>
                                <a:pt x="4" y="626"/>
                              </a:lnTo>
                              <a:lnTo>
                                <a:pt x="0" y="573"/>
                              </a:lnTo>
                              <a:lnTo>
                                <a:pt x="0" y="516"/>
                              </a:lnTo>
                              <a:lnTo>
                                <a:pt x="0" y="386"/>
                              </a:lnTo>
                              <a:lnTo>
                                <a:pt x="0" y="258"/>
                              </a:lnTo>
                              <a:lnTo>
                                <a:pt x="0" y="214"/>
                              </a:lnTo>
                              <a:lnTo>
                                <a:pt x="4" y="175"/>
                              </a:lnTo>
                              <a:lnTo>
                                <a:pt x="4" y="142"/>
                              </a:lnTo>
                              <a:lnTo>
                                <a:pt x="4" y="116"/>
                              </a:lnTo>
                              <a:lnTo>
                                <a:pt x="11" y="71"/>
                              </a:lnTo>
                              <a:lnTo>
                                <a:pt x="23" y="36"/>
                              </a:lnTo>
                              <a:lnTo>
                                <a:pt x="41" y="12"/>
                              </a:lnTo>
                              <a:lnTo>
                                <a:pt x="56" y="3"/>
                              </a:lnTo>
                              <a:lnTo>
                                <a:pt x="67" y="0"/>
                              </a:lnTo>
                              <a:lnTo>
                                <a:pt x="93" y="6"/>
                              </a:lnTo>
                              <a:lnTo>
                                <a:pt x="126" y="21"/>
                              </a:lnTo>
                              <a:lnTo>
                                <a:pt x="171" y="56"/>
                              </a:lnTo>
                              <a:lnTo>
                                <a:pt x="208" y="98"/>
                              </a:lnTo>
                              <a:lnTo>
                                <a:pt x="241" y="136"/>
                              </a:lnTo>
                              <a:lnTo>
                                <a:pt x="256" y="178"/>
                              </a:lnTo>
                              <a:lnTo>
                                <a:pt x="259" y="205"/>
                              </a:lnTo>
                              <a:lnTo>
                                <a:pt x="263" y="228"/>
                              </a:lnTo>
                              <a:lnTo>
                                <a:pt x="267" y="261"/>
                              </a:lnTo>
                              <a:lnTo>
                                <a:pt x="267" y="300"/>
                              </a:lnTo>
                              <a:lnTo>
                                <a:pt x="267" y="323"/>
                              </a:lnTo>
                              <a:lnTo>
                                <a:pt x="267" y="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166320"/>
                          <a:ext cx="241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15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9" y="15"/>
                              </a:lnTo>
                              <a:lnTo>
                                <a:pt x="59" y="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80" y="165240"/>
                          <a:ext cx="255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5">
                              <a:moveTo>
                                <a:pt x="0" y="6"/>
                              </a:moveTo>
                              <a:lnTo>
                                <a:pt x="3" y="9"/>
                              </a:lnTo>
                              <a:lnTo>
                                <a:pt x="63" y="15"/>
                              </a:lnTo>
                              <a:lnTo>
                                <a:pt x="63" y="3"/>
                              </a:lnTo>
                              <a:lnTo>
                                <a:pt x="3" y="0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9"/>
                              </a:lnTo>
                              <a:lnTo>
                                <a:pt x="3" y="9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80" y="143640"/>
                          <a:ext cx="43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59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59"/>
                              </a:lnTo>
                              <a:lnTo>
                                <a:pt x="11" y="59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80" y="119520"/>
                          <a:ext cx="43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59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59"/>
                              </a:lnTo>
                              <a:lnTo>
                                <a:pt x="11" y="59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80" y="110520"/>
                          <a:ext cx="4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11" y="21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80" y="102240"/>
                          <a:ext cx="4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11" y="21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80" y="95760"/>
                          <a:ext cx="4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0" y="15"/>
                              </a:lnTo>
                              <a:lnTo>
                                <a:pt x="11" y="15"/>
                              </a:lnTo>
                              <a:lnTo>
                                <a:pt x="11" y="3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90720"/>
                          <a:ext cx="4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4" y="15"/>
                              </a:lnTo>
                              <a:lnTo>
                                <a:pt x="11" y="12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85680"/>
                          <a:ext cx="4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8" y="0"/>
                              </a:moveTo>
                              <a:lnTo>
                                <a:pt x="0" y="6"/>
                              </a:lnTo>
                              <a:lnTo>
                                <a:pt x="4" y="15"/>
                              </a:lnTo>
                              <a:lnTo>
                                <a:pt x="11" y="12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8244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">
                              <a:moveTo>
                                <a:pt x="4" y="0"/>
                              </a:moveTo>
                              <a:lnTo>
                                <a:pt x="0" y="9"/>
                              </a:lnTo>
                              <a:lnTo>
                                <a:pt x="11" y="18"/>
                              </a:lnTo>
                              <a:lnTo>
                                <a:pt x="19" y="9"/>
                              </a:lnTo>
                              <a:lnTo>
                                <a:pt x="8" y="0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80" y="8244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11" y="12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00" y="8244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3"/>
                              </a:moveTo>
                              <a:lnTo>
                                <a:pt x="7" y="12"/>
                              </a:lnTo>
                              <a:lnTo>
                                <a:pt x="11" y="12"/>
                              </a:lnTo>
                              <a:lnTo>
                                <a:pt x="11" y="0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lnTo>
                                <a:pt x="7" y="0"/>
                              </a:lnTo>
                              <a:lnTo>
                                <a:pt x="3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20" y="83880"/>
                          <a:ext cx="5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0" y="9"/>
                              </a:moveTo>
                              <a:lnTo>
                                <a:pt x="11" y="12"/>
                              </a:lnTo>
                              <a:lnTo>
                                <a:pt x="15" y="6"/>
                              </a:lnTo>
                              <a:lnTo>
                                <a:pt x="4" y="0"/>
                              </a:lnTo>
                              <a:lnTo>
                                <a:pt x="0" y="6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20" y="8712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12"/>
                              </a:moveTo>
                              <a:lnTo>
                                <a:pt x="11" y="12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20" y="92160"/>
                          <a:ext cx="4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11" y="15"/>
                              </a:moveTo>
                              <a:lnTo>
                                <a:pt x="11" y="15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1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0" y="9720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1">
                              <a:moveTo>
                                <a:pt x="0" y="21"/>
                              </a:moveTo>
                              <a:lnTo>
                                <a:pt x="11" y="21"/>
                              </a:lnTo>
                              <a:lnTo>
                                <a:pt x="15" y="3"/>
                              </a:lnTo>
                              <a:lnTo>
                                <a:pt x="4" y="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0" y="105480"/>
                          <a:ext cx="4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7">
                              <a:moveTo>
                                <a:pt x="0" y="27"/>
                              </a:moveTo>
                              <a:lnTo>
                                <a:pt x="11" y="27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0" y="117000"/>
                          <a:ext cx="4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66">
                              <a:moveTo>
                                <a:pt x="0" y="166"/>
                              </a:moveTo>
                              <a:lnTo>
                                <a:pt x="11" y="166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66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0" y="184680"/>
                          <a:ext cx="43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69">
                              <a:moveTo>
                                <a:pt x="0" y="169"/>
                              </a:moveTo>
                              <a:lnTo>
                                <a:pt x="11" y="169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69"/>
                              </a:lnTo>
                              <a:lnTo>
                                <a:pt x="0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0" y="254520"/>
                          <a:ext cx="4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7">
                              <a:moveTo>
                                <a:pt x="0" y="27"/>
                              </a:moveTo>
                              <a:lnTo>
                                <a:pt x="11" y="27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60" y="264240"/>
                          <a:ext cx="5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1">
                              <a:moveTo>
                                <a:pt x="15" y="21"/>
                              </a:moveTo>
                              <a:lnTo>
                                <a:pt x="15" y="21"/>
                              </a:lnTo>
                              <a:lnTo>
                                <a:pt x="11" y="0"/>
                              </a:lnTo>
                              <a:lnTo>
                                <a:pt x="0" y="3"/>
                              </a:lnTo>
                              <a:lnTo>
                                <a:pt x="4" y="21"/>
                              </a:lnTo>
                              <a:lnTo>
                                <a:pt x="15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20" y="272880"/>
                          <a:ext cx="4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0" y="14"/>
                              </a:moveTo>
                              <a:lnTo>
                                <a:pt x="11" y="14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20" y="27864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12"/>
                              </a:moveTo>
                              <a:lnTo>
                                <a:pt x="11" y="12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20" y="282600"/>
                          <a:ext cx="5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7" y="12"/>
                              </a:moveTo>
                              <a:lnTo>
                                <a:pt x="15" y="6"/>
                              </a:lnTo>
                              <a:lnTo>
                                <a:pt x="11" y="0"/>
                              </a:lnTo>
                              <a:lnTo>
                                <a:pt x="0" y="3"/>
                              </a:lnTo>
                              <a:lnTo>
                                <a:pt x="4" y="12"/>
                              </a:lnTo>
                              <a:lnTo>
                                <a:pt x="7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28512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8" y="12"/>
                              </a:moveTo>
                              <a:lnTo>
                                <a:pt x="11" y="3"/>
                              </a:lnTo>
                              <a:lnTo>
                                <a:pt x="8" y="0"/>
                              </a:lnTo>
                              <a:lnTo>
                                <a:pt x="0" y="6"/>
                              </a:lnTo>
                              <a:lnTo>
                                <a:pt x="4" y="12"/>
                              </a:lnTo>
                              <a:lnTo>
                                <a:pt x="8" y="12"/>
                              </a:lnTo>
                              <a:lnTo>
                                <a:pt x="4" y="12"/>
                              </a:lnTo>
                              <a:lnTo>
                                <a:pt x="4" y="12"/>
                              </a:lnTo>
                              <a:lnTo>
                                <a:pt x="8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40" y="283680"/>
                          <a:ext cx="75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9" y="9"/>
                              </a:moveTo>
                              <a:lnTo>
                                <a:pt x="11" y="0"/>
                              </a:lnTo>
                              <a:lnTo>
                                <a:pt x="0" y="6"/>
                              </a:lnTo>
                              <a:lnTo>
                                <a:pt x="4" y="15"/>
                              </a:lnTo>
                              <a:lnTo>
                                <a:pt x="15" y="12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28116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6"/>
                              </a:moveTo>
                              <a:lnTo>
                                <a:pt x="8" y="0"/>
                              </a:lnTo>
                              <a:lnTo>
                                <a:pt x="0" y="9"/>
                              </a:lnTo>
                              <a:lnTo>
                                <a:pt x="8" y="15"/>
                              </a:lnTo>
                              <a:lnTo>
                                <a:pt x="15" y="9"/>
                              </a:lnTo>
                              <a:lnTo>
                                <a:pt x="15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" y="27612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14" y="3"/>
                              </a:moveTo>
                              <a:lnTo>
                                <a:pt x="7" y="0"/>
                              </a:lnTo>
                              <a:lnTo>
                                <a:pt x="0" y="15"/>
                              </a:lnTo>
                              <a:lnTo>
                                <a:pt x="7" y="18"/>
                              </a:lnTo>
                              <a:lnTo>
                                <a:pt x="14" y="6"/>
                              </a:lnTo>
                              <a:lnTo>
                                <a:pt x="1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40" y="27180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5" y="3"/>
                              </a:moveTo>
                              <a:lnTo>
                                <a:pt x="4" y="0"/>
                              </a:lnTo>
                              <a:lnTo>
                                <a:pt x="0" y="11"/>
                              </a:lnTo>
                              <a:lnTo>
                                <a:pt x="7" y="14"/>
                              </a:lnTo>
                              <a:lnTo>
                                <a:pt x="11" y="6"/>
                              </a:lnTo>
                              <a:lnTo>
                                <a:pt x="15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80" y="266760"/>
                          <a:ext cx="4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1" y="15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80" y="259560"/>
                          <a:ext cx="4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11" y="18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80" y="248400"/>
                          <a:ext cx="4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7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lnTo>
                                <a:pt x="11" y="27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80" y="210960"/>
                          <a:ext cx="432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2">
                              <a:moveTo>
                                <a:pt x="3" y="0"/>
                              </a:moveTo>
                              <a:lnTo>
                                <a:pt x="0" y="6"/>
                              </a:lnTo>
                              <a:lnTo>
                                <a:pt x="0" y="92"/>
                              </a:lnTo>
                              <a:lnTo>
                                <a:pt x="11" y="92"/>
                              </a:lnTo>
                              <a:lnTo>
                                <a:pt x="11" y="6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60" y="209520"/>
                          <a:ext cx="25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2">
                              <a:moveTo>
                                <a:pt x="63" y="9"/>
                              </a:moveTo>
                              <a:lnTo>
                                <a:pt x="60" y="0"/>
                              </a:lnTo>
                              <a:lnTo>
                                <a:pt x="0" y="3"/>
                              </a:lnTo>
                              <a:lnTo>
                                <a:pt x="0" y="12"/>
                              </a:lnTo>
                              <a:lnTo>
                                <a:pt x="60" y="9"/>
                              </a:lnTo>
                              <a:lnTo>
                                <a:pt x="6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205920"/>
                          <a:ext cx="25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18">
                              <a:moveTo>
                                <a:pt x="63" y="6"/>
                              </a:moveTo>
                              <a:lnTo>
                                <a:pt x="55" y="0"/>
                              </a:lnTo>
                              <a:lnTo>
                                <a:pt x="0" y="9"/>
                              </a:lnTo>
                              <a:lnTo>
                                <a:pt x="3" y="18"/>
                              </a:lnTo>
                              <a:lnTo>
                                <a:pt x="59" y="12"/>
                              </a:lnTo>
                              <a:lnTo>
                                <a:pt x="63" y="6"/>
                              </a:lnTo>
                              <a:lnTo>
                                <a:pt x="63" y="6"/>
                              </a:lnTo>
                              <a:lnTo>
                                <a:pt x="63" y="0"/>
                              </a:lnTo>
                              <a:lnTo>
                                <a:pt x="55" y="0"/>
                              </a:lnTo>
                              <a:lnTo>
                                <a:pt x="6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08440"/>
                          <a:ext cx="4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1">
                              <a:moveTo>
                                <a:pt x="0" y="21"/>
                              </a:moveTo>
                              <a:lnTo>
                                <a:pt x="12" y="21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216360"/>
                          <a:ext cx="4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42">
                              <a:moveTo>
                                <a:pt x="12" y="42"/>
                              </a:moveTo>
                              <a:lnTo>
                                <a:pt x="12" y="42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lnTo>
                                <a:pt x="0" y="42"/>
                              </a:lnTo>
                              <a:lnTo>
                                <a:pt x="12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233640"/>
                          <a:ext cx="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2">
                              <a:moveTo>
                                <a:pt x="0" y="32"/>
                              </a:moveTo>
                              <a:lnTo>
                                <a:pt x="11" y="32"/>
                              </a:lnTo>
                              <a:lnTo>
                                <a:pt x="15" y="0"/>
                              </a:lnTo>
                              <a:lnTo>
                                <a:pt x="3" y="0"/>
                              </a:lnTo>
                              <a:lnTo>
                                <a:pt x="0" y="32"/>
                              </a:lnTo>
                              <a:lnTo>
                                <a:pt x="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246960"/>
                          <a:ext cx="4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0">
                              <a:moveTo>
                                <a:pt x="11" y="30"/>
                              </a:moveTo>
                              <a:lnTo>
                                <a:pt x="11" y="3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11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259560"/>
                          <a:ext cx="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11" y="24"/>
                              </a:moveTo>
                              <a:lnTo>
                                <a:pt x="11" y="24"/>
                              </a:lnTo>
                              <a:lnTo>
                                <a:pt x="15" y="0"/>
                              </a:lnTo>
                              <a:lnTo>
                                <a:pt x="4" y="0"/>
                              </a:lnTo>
                              <a:lnTo>
                                <a:pt x="0" y="21"/>
                              </a:lnTo>
                              <a:lnTo>
                                <a:pt x="1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280" y="26784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11" y="47"/>
                              </a:moveTo>
                              <a:lnTo>
                                <a:pt x="11" y="47"/>
                              </a:lnTo>
                              <a:lnTo>
                                <a:pt x="26" y="3"/>
                              </a:lnTo>
                              <a:lnTo>
                                <a:pt x="15" y="0"/>
                              </a:lnTo>
                              <a:lnTo>
                                <a:pt x="0" y="44"/>
                              </a:lnTo>
                              <a:lnTo>
                                <a:pt x="11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00" y="285120"/>
                          <a:ext cx="15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8">
                              <a:moveTo>
                                <a:pt x="11" y="48"/>
                              </a:moveTo>
                              <a:lnTo>
                                <a:pt x="11" y="48"/>
                              </a:lnTo>
                              <a:lnTo>
                                <a:pt x="40" y="6"/>
                              </a:lnTo>
                              <a:lnTo>
                                <a:pt x="29" y="0"/>
                              </a:lnTo>
                              <a:lnTo>
                                <a:pt x="0" y="42"/>
                              </a:lnTo>
                              <a:lnTo>
                                <a:pt x="11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280" y="30240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0">
                              <a:moveTo>
                                <a:pt x="7" y="50"/>
                              </a:moveTo>
                              <a:lnTo>
                                <a:pt x="7" y="50"/>
                              </a:lnTo>
                              <a:lnTo>
                                <a:pt x="48" y="6"/>
                              </a:lnTo>
                              <a:lnTo>
                                <a:pt x="37" y="0"/>
                              </a:lnTo>
                              <a:lnTo>
                                <a:pt x="0" y="41"/>
                              </a:lnTo>
                              <a:lnTo>
                                <a:pt x="7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318600"/>
                          <a:ext cx="20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2">
                              <a:moveTo>
                                <a:pt x="8" y="42"/>
                              </a:moveTo>
                              <a:lnTo>
                                <a:pt x="8" y="42"/>
                              </a:lnTo>
                              <a:lnTo>
                                <a:pt x="52" y="9"/>
                              </a:lnTo>
                              <a:lnTo>
                                <a:pt x="45" y="0"/>
                              </a:lnTo>
                              <a:lnTo>
                                <a:pt x="0" y="33"/>
                              </a:lnTo>
                              <a:lnTo>
                                <a:pt x="8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20" y="332640"/>
                          <a:ext cx="12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4">
                              <a:moveTo>
                                <a:pt x="4" y="24"/>
                              </a:moveTo>
                              <a:lnTo>
                                <a:pt x="7" y="24"/>
                              </a:lnTo>
                              <a:lnTo>
                                <a:pt x="30" y="9"/>
                              </a:lnTo>
                              <a:lnTo>
                                <a:pt x="22" y="0"/>
                              </a:lnTo>
                              <a:lnTo>
                                <a:pt x="0" y="15"/>
                              </a:lnTo>
                              <a:lnTo>
                                <a:pt x="4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38400"/>
                          <a:ext cx="9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8">
                              <a:moveTo>
                                <a:pt x="4" y="18"/>
                              </a:moveTo>
                              <a:lnTo>
                                <a:pt x="4" y="18"/>
                              </a:lnTo>
                              <a:lnTo>
                                <a:pt x="23" y="9"/>
                              </a:lnTo>
                              <a:lnTo>
                                <a:pt x="19" y="0"/>
                              </a:lnTo>
                              <a:lnTo>
                                <a:pt x="0" y="6"/>
                              </a:lnTo>
                              <a:lnTo>
                                <a:pt x="4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440" y="340920"/>
                          <a:ext cx="9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5">
                              <a:moveTo>
                                <a:pt x="0" y="15"/>
                              </a:moveTo>
                              <a:lnTo>
                                <a:pt x="4" y="15"/>
                              </a:lnTo>
                              <a:lnTo>
                                <a:pt x="22" y="12"/>
                              </a:lnTo>
                              <a:lnTo>
                                <a:pt x="18" y="0"/>
                              </a:lnTo>
                              <a:lnTo>
                                <a:pt x="0" y="3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60" y="340920"/>
                          <a:ext cx="9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0" y="12"/>
                              </a:moveTo>
                              <a:lnTo>
                                <a:pt x="0" y="12"/>
                              </a:lnTo>
                              <a:lnTo>
                                <a:pt x="19" y="15"/>
                              </a:lnTo>
                              <a:lnTo>
                                <a:pt x="23" y="3"/>
                              </a:lnTo>
                              <a:lnTo>
                                <a:pt x="4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60" y="33840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0" y="9"/>
                              </a:moveTo>
                              <a:lnTo>
                                <a:pt x="3" y="9"/>
                              </a:lnTo>
                              <a:lnTo>
                                <a:pt x="14" y="18"/>
                              </a:lnTo>
                              <a:lnTo>
                                <a:pt x="18" y="9"/>
                              </a:lnTo>
                              <a:lnTo>
                                <a:pt x="7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80" y="33408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1">
                              <a:moveTo>
                                <a:pt x="0" y="3"/>
                              </a:moveTo>
                              <a:lnTo>
                                <a:pt x="0" y="6"/>
                              </a:lnTo>
                              <a:lnTo>
                                <a:pt x="11" y="21"/>
                              </a:lnTo>
                              <a:lnTo>
                                <a:pt x="22" y="12"/>
                              </a:lnTo>
                              <a:lnTo>
                                <a:pt x="11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25080"/>
                          <a:ext cx="7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4">
                              <a:moveTo>
                                <a:pt x="0" y="3"/>
                              </a:moveTo>
                              <a:lnTo>
                                <a:pt x="0" y="3"/>
                              </a:lnTo>
                              <a:lnTo>
                                <a:pt x="8" y="24"/>
                              </a:lnTo>
                              <a:lnTo>
                                <a:pt x="19" y="21"/>
                              </a:lnTo>
                              <a:lnTo>
                                <a:pt x="11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314280"/>
                          <a:ext cx="6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0">
                              <a:moveTo>
                                <a:pt x="0" y="3"/>
                              </a:moveTo>
                              <a:lnTo>
                                <a:pt x="0" y="3"/>
                              </a:lnTo>
                              <a:lnTo>
                                <a:pt x="7" y="30"/>
                              </a:lnTo>
                              <a:lnTo>
                                <a:pt x="18" y="27"/>
                              </a:lnTo>
                              <a:lnTo>
                                <a:pt x="11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" y="300960"/>
                          <a:ext cx="5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5">
                              <a:moveTo>
                                <a:pt x="0" y="3"/>
                              </a:moveTo>
                              <a:lnTo>
                                <a:pt x="0" y="3"/>
                              </a:lnTo>
                              <a:lnTo>
                                <a:pt x="4" y="35"/>
                              </a:lnTo>
                              <a:lnTo>
                                <a:pt x="15" y="32"/>
                              </a:lnTo>
                              <a:lnTo>
                                <a:pt x="11" y="0"/>
                              </a:lnTo>
                              <a:lnTo>
                                <a:pt x="0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83680"/>
                          <a:ext cx="5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" y="45"/>
                              </a:lnTo>
                              <a:lnTo>
                                <a:pt x="15" y="42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1720"/>
                          <a:ext cx="57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3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3" y="53"/>
                              </a:lnTo>
                              <a:lnTo>
                                <a:pt x="14" y="53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8680"/>
                          <a:ext cx="432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57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57"/>
                              </a:lnTo>
                              <a:lnTo>
                                <a:pt x="11" y="57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4680"/>
                          <a:ext cx="43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30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130"/>
                              </a:lnTo>
                              <a:lnTo>
                                <a:pt x="11" y="130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2840"/>
                          <a:ext cx="432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8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  <a:lnTo>
                                <a:pt x="11" y="128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4480"/>
                          <a:ext cx="4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4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44"/>
                              </a:lnTo>
                              <a:lnTo>
                                <a:pt x="11" y="44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28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42">
                              <a:moveTo>
                                <a:pt x="14" y="0"/>
                              </a:moveTo>
                              <a:lnTo>
                                <a:pt x="3" y="0"/>
                              </a:lnTo>
                              <a:lnTo>
                                <a:pt x="0" y="39"/>
                              </a:lnTo>
                              <a:lnTo>
                                <a:pt x="11" y="42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84600"/>
                          <a:ext cx="4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3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33"/>
                              </a:lnTo>
                              <a:lnTo>
                                <a:pt x="11" y="33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74160"/>
                          <a:ext cx="4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26"/>
                              </a:lnTo>
                              <a:lnTo>
                                <a:pt x="11" y="26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55800"/>
                          <a:ext cx="75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5">
                              <a:moveTo>
                                <a:pt x="8" y="0"/>
                              </a:moveTo>
                              <a:lnTo>
                                <a:pt x="8" y="0"/>
                              </a:lnTo>
                              <a:lnTo>
                                <a:pt x="0" y="45"/>
                              </a:lnTo>
                              <a:lnTo>
                                <a:pt x="11" y="45"/>
                              </a:lnTo>
                              <a:lnTo>
                                <a:pt x="19" y="3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3996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41">
                              <a:moveTo>
                                <a:pt x="11" y="0"/>
                              </a:moveTo>
                              <a:lnTo>
                                <a:pt x="11" y="0"/>
                              </a:lnTo>
                              <a:lnTo>
                                <a:pt x="0" y="38"/>
                              </a:lnTo>
                              <a:lnTo>
                                <a:pt x="11" y="41"/>
                              </a:lnTo>
                              <a:lnTo>
                                <a:pt x="22" y="3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29880"/>
                          <a:ext cx="11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9">
                              <a:moveTo>
                                <a:pt x="18" y="0"/>
                              </a:moveTo>
                              <a:lnTo>
                                <a:pt x="18" y="0"/>
                              </a:lnTo>
                              <a:lnTo>
                                <a:pt x="0" y="24"/>
                              </a:lnTo>
                              <a:lnTo>
                                <a:pt x="11" y="29"/>
                              </a:lnTo>
                              <a:lnTo>
                                <a:pt x="29" y="9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40" y="2556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1">
                              <a:moveTo>
                                <a:pt x="15" y="0"/>
                              </a:moveTo>
                              <a:lnTo>
                                <a:pt x="11" y="0"/>
                              </a:lnTo>
                              <a:lnTo>
                                <a:pt x="0" y="12"/>
                              </a:lnTo>
                              <a:lnTo>
                                <a:pt x="11" y="21"/>
                              </a:lnTo>
                              <a:lnTo>
                                <a:pt x="23" y="9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412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0"/>
                              </a:moveTo>
                              <a:lnTo>
                                <a:pt x="11" y="0"/>
                              </a:lnTo>
                              <a:lnTo>
                                <a:pt x="0" y="3"/>
                              </a:lnTo>
                              <a:lnTo>
                                <a:pt x="4" y="15"/>
                              </a:lnTo>
                              <a:lnTo>
                                <a:pt x="15" y="9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40" y="24120"/>
                          <a:ext cx="12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8">
                              <a:moveTo>
                                <a:pt x="30" y="6"/>
                              </a:moveTo>
                              <a:lnTo>
                                <a:pt x="30" y="6"/>
                              </a:lnTo>
                              <a:lnTo>
                                <a:pt x="4" y="0"/>
                              </a:lnTo>
                              <a:lnTo>
                                <a:pt x="0" y="9"/>
                              </a:lnTo>
                              <a:lnTo>
                                <a:pt x="26" y="18"/>
                              </a:lnTo>
                              <a:lnTo>
                                <a:pt x="3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40" y="26640"/>
                          <a:ext cx="16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7">
                              <a:moveTo>
                                <a:pt x="41" y="18"/>
                              </a:moveTo>
                              <a:lnTo>
                                <a:pt x="41" y="15"/>
                              </a:lnTo>
                              <a:lnTo>
                                <a:pt x="4" y="0"/>
                              </a:lnTo>
                              <a:lnTo>
                                <a:pt x="0" y="12"/>
                              </a:lnTo>
                              <a:lnTo>
                                <a:pt x="33" y="27"/>
                              </a:lnTo>
                              <a:lnTo>
                                <a:pt x="41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33480"/>
                          <a:ext cx="20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4">
                              <a:moveTo>
                                <a:pt x="52" y="35"/>
                              </a:moveTo>
                              <a:lnTo>
                                <a:pt x="52" y="35"/>
                              </a:lnTo>
                              <a:lnTo>
                                <a:pt x="8" y="0"/>
                              </a:lnTo>
                              <a:lnTo>
                                <a:pt x="0" y="6"/>
                              </a:lnTo>
                              <a:lnTo>
                                <a:pt x="45" y="44"/>
                              </a:lnTo>
                              <a:lnTo>
                                <a:pt x="52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4824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48">
                              <a:moveTo>
                                <a:pt x="48" y="42"/>
                              </a:moveTo>
                              <a:lnTo>
                                <a:pt x="48" y="42"/>
                              </a:lnTo>
                              <a:lnTo>
                                <a:pt x="7" y="0"/>
                              </a:lnTo>
                              <a:lnTo>
                                <a:pt x="0" y="9"/>
                              </a:lnTo>
                              <a:lnTo>
                                <a:pt x="37" y="48"/>
                              </a:lnTo>
                              <a:lnTo>
                                <a:pt x="48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00" y="65520"/>
                          <a:ext cx="16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7">
                              <a:moveTo>
                                <a:pt x="41" y="41"/>
                              </a:moveTo>
                              <a:lnTo>
                                <a:pt x="41" y="38"/>
                              </a:lnTo>
                              <a:lnTo>
                                <a:pt x="11" y="0"/>
                              </a:lnTo>
                              <a:lnTo>
                                <a:pt x="0" y="6"/>
                              </a:lnTo>
                              <a:lnTo>
                                <a:pt x="30" y="47"/>
                              </a:lnTo>
                              <a:lnTo>
                                <a:pt x="41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00" y="82440"/>
                          <a:ext cx="10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45">
                              <a:moveTo>
                                <a:pt x="25" y="42"/>
                              </a:moveTo>
                              <a:lnTo>
                                <a:pt x="25" y="39"/>
                              </a:lnTo>
                              <a:lnTo>
                                <a:pt x="11" y="0"/>
                              </a:lnTo>
                              <a:lnTo>
                                <a:pt x="0" y="3"/>
                              </a:lnTo>
                              <a:lnTo>
                                <a:pt x="14" y="45"/>
                              </a:lnTo>
                              <a:lnTo>
                                <a:pt x="25" y="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960" y="99720"/>
                          <a:ext cx="5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4" y="27"/>
                              </a:moveTo>
                              <a:lnTo>
                                <a:pt x="15" y="24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4" y="27"/>
                              </a:lnTo>
                              <a:lnTo>
                                <a:pt x="4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40" y="109080"/>
                          <a:ext cx="57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9">
                              <a:moveTo>
                                <a:pt x="15" y="26"/>
                              </a:moveTo>
                              <a:lnTo>
                                <a:pt x="15" y="26"/>
                              </a:lnTo>
                              <a:lnTo>
                                <a:pt x="11" y="0"/>
                              </a:lnTo>
                              <a:lnTo>
                                <a:pt x="0" y="3"/>
                              </a:lnTo>
                              <a:lnTo>
                                <a:pt x="4" y="29"/>
                              </a:lnTo>
                              <a:lnTo>
                                <a:pt x="15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119880"/>
                          <a:ext cx="57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5" y="33"/>
                              </a:moveTo>
                              <a:lnTo>
                                <a:pt x="15" y="33"/>
                              </a:lnTo>
                              <a:lnTo>
                                <a:pt x="11" y="0"/>
                              </a:lnTo>
                              <a:lnTo>
                                <a:pt x="0" y="3"/>
                              </a:lnTo>
                              <a:lnTo>
                                <a:pt x="3" y="36"/>
                              </a:lnTo>
                              <a:lnTo>
                                <a:pt x="15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133200"/>
                          <a:ext cx="4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9">
                              <a:moveTo>
                                <a:pt x="0" y="39"/>
                              </a:moveTo>
                              <a:lnTo>
                                <a:pt x="12" y="39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lnTo>
                                <a:pt x="0" y="39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14976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3">
                              <a:moveTo>
                                <a:pt x="0" y="23"/>
                              </a:moveTo>
                              <a:lnTo>
                                <a:pt x="12" y="23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lnTo>
                                <a:pt x="0" y="23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159480"/>
                          <a:ext cx="4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33">
                              <a:moveTo>
                                <a:pt x="8" y="33"/>
                              </a:moveTo>
                              <a:lnTo>
                                <a:pt x="12" y="27"/>
                              </a:lnTo>
                              <a:lnTo>
                                <a:pt x="12" y="0"/>
                              </a:lnTo>
                              <a:lnTo>
                                <a:pt x="0" y="0"/>
                              </a:lnTo>
                              <a:lnTo>
                                <a:pt x="0" y="27"/>
                              </a:lnTo>
                              <a:lnTo>
                                <a:pt x="8" y="33"/>
                              </a:lnTo>
                              <a:lnTo>
                                <a:pt x="8" y="33"/>
                              </a:lnTo>
                              <a:lnTo>
                                <a:pt x="12" y="33"/>
                              </a:lnTo>
                              <a:lnTo>
                                <a:pt x="12" y="27"/>
                              </a:lnTo>
                              <a:lnTo>
                                <a:pt x="8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75600"/>
                          <a:ext cx="11484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510">
                              <a:moveTo>
                                <a:pt x="281" y="59"/>
                              </a:moveTo>
                              <a:lnTo>
                                <a:pt x="281" y="104"/>
                              </a:lnTo>
                              <a:lnTo>
                                <a:pt x="281" y="142"/>
                              </a:lnTo>
                              <a:lnTo>
                                <a:pt x="244" y="142"/>
                              </a:lnTo>
                              <a:lnTo>
                                <a:pt x="204" y="139"/>
                              </a:lnTo>
                              <a:lnTo>
                                <a:pt x="204" y="311"/>
                              </a:lnTo>
                              <a:lnTo>
                                <a:pt x="204" y="484"/>
                              </a:lnTo>
                              <a:lnTo>
                                <a:pt x="141" y="495"/>
                              </a:lnTo>
                              <a:lnTo>
                                <a:pt x="74" y="510"/>
                              </a:lnTo>
                              <a:lnTo>
                                <a:pt x="74" y="314"/>
                              </a:lnTo>
                              <a:lnTo>
                                <a:pt x="74" y="121"/>
                              </a:lnTo>
                              <a:lnTo>
                                <a:pt x="37" y="115"/>
                              </a:lnTo>
                              <a:lnTo>
                                <a:pt x="0" y="107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  <a:lnTo>
                                <a:pt x="67" y="23"/>
                              </a:lnTo>
                              <a:lnTo>
                                <a:pt x="141" y="41"/>
                              </a:lnTo>
                              <a:lnTo>
                                <a:pt x="211" y="53"/>
                              </a:lnTo>
                              <a:lnTo>
                                <a:pt x="281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99720"/>
                          <a:ext cx="43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45">
                              <a:moveTo>
                                <a:pt x="0" y="45"/>
                              </a:moveTo>
                              <a:lnTo>
                                <a:pt x="11" y="45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640" y="118080"/>
                          <a:ext cx="4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44">
                              <a:moveTo>
                                <a:pt x="3" y="44"/>
                              </a:moveTo>
                              <a:lnTo>
                                <a:pt x="11" y="3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38"/>
                              </a:lnTo>
                              <a:lnTo>
                                <a:pt x="3" y="44"/>
                              </a:lnTo>
                              <a:lnTo>
                                <a:pt x="3" y="44"/>
                              </a:lnTo>
                              <a:lnTo>
                                <a:pt x="11" y="44"/>
                              </a:lnTo>
                              <a:lnTo>
                                <a:pt x="11" y="38"/>
                              </a:lnTo>
                              <a:lnTo>
                                <a:pt x="3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32840"/>
                          <a:ext cx="14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9">
                              <a:moveTo>
                                <a:pt x="0" y="9"/>
                              </a:moveTo>
                              <a:lnTo>
                                <a:pt x="0" y="9"/>
                              </a:lnTo>
                              <a:lnTo>
                                <a:pt x="37" y="9"/>
                              </a:lnTo>
                              <a:lnTo>
                                <a:pt x="37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130320"/>
                          <a:ext cx="19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5">
                              <a:moveTo>
                                <a:pt x="0" y="6"/>
                              </a:moveTo>
                              <a:lnTo>
                                <a:pt x="8" y="12"/>
                              </a:lnTo>
                              <a:lnTo>
                                <a:pt x="48" y="15"/>
                              </a:lnTo>
                              <a:lnTo>
                                <a:pt x="48" y="6"/>
                              </a:lnTo>
                              <a:lnTo>
                                <a:pt x="8" y="0"/>
                              </a:lnTo>
                              <a:lnTo>
                                <a:pt x="0" y="6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132840"/>
                          <a:ext cx="432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2">
                              <a:moveTo>
                                <a:pt x="0" y="172"/>
                              </a:moveTo>
                              <a:lnTo>
                                <a:pt x="11" y="172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72"/>
                              </a:lnTo>
                              <a:lnTo>
                                <a:pt x="0" y="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203040"/>
                          <a:ext cx="43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8">
                              <a:moveTo>
                                <a:pt x="8" y="178"/>
                              </a:moveTo>
                              <a:lnTo>
                                <a:pt x="11" y="173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73"/>
                              </a:lnTo>
                              <a:lnTo>
                                <a:pt x="8" y="178"/>
                              </a:lnTo>
                              <a:lnTo>
                                <a:pt x="8" y="178"/>
                              </a:lnTo>
                              <a:lnTo>
                                <a:pt x="11" y="178"/>
                              </a:lnTo>
                              <a:lnTo>
                                <a:pt x="11" y="173"/>
                              </a:lnTo>
                              <a:lnTo>
                                <a:pt x="8" y="1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1800"/>
                          <a:ext cx="27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3">
                              <a:moveTo>
                                <a:pt x="0" y="11"/>
                              </a:moveTo>
                              <a:lnTo>
                                <a:pt x="4" y="23"/>
                              </a:lnTo>
                              <a:lnTo>
                                <a:pt x="67" y="11"/>
                              </a:lnTo>
                              <a:lnTo>
                                <a:pt x="67" y="0"/>
                              </a:lnTo>
                              <a:lnTo>
                                <a:pt x="0" y="11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6120"/>
                          <a:ext cx="284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27">
                              <a:moveTo>
                                <a:pt x="0" y="21"/>
                              </a:moveTo>
                              <a:lnTo>
                                <a:pt x="8" y="27"/>
                              </a:lnTo>
                              <a:lnTo>
                                <a:pt x="71" y="12"/>
                              </a:lnTo>
                              <a:lnTo>
                                <a:pt x="67" y="0"/>
                              </a:lnTo>
                              <a:lnTo>
                                <a:pt x="4" y="15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27"/>
                              </a:lnTo>
                              <a:lnTo>
                                <a:pt x="8" y="27"/>
                              </a:lnTo>
                              <a:lnTo>
                                <a:pt x="0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04480"/>
                          <a:ext cx="43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96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196"/>
                              </a:lnTo>
                              <a:lnTo>
                                <a:pt x="11" y="196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22400"/>
                          <a:ext cx="432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99">
                              <a:moveTo>
                                <a:pt x="8" y="0"/>
                              </a:moveTo>
                              <a:lnTo>
                                <a:pt x="0" y="6"/>
                              </a:lnTo>
                              <a:lnTo>
                                <a:pt x="0" y="199"/>
                              </a:lnTo>
                              <a:lnTo>
                                <a:pt x="11" y="199"/>
                              </a:lnTo>
                              <a:lnTo>
                                <a:pt x="11" y="6"/>
                              </a:lnTo>
                              <a:lnTo>
                                <a:pt x="8" y="0"/>
                              </a:lnTo>
                              <a:lnTo>
                                <a:pt x="11" y="6"/>
                              </a:lnTo>
                              <a:lnTo>
                                <a:pt x="11" y="3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40" y="119880"/>
                          <a:ext cx="16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8">
                              <a:moveTo>
                                <a:pt x="0" y="0"/>
                              </a:moveTo>
                              <a:lnTo>
                                <a:pt x="0" y="9"/>
                              </a:lnTo>
                              <a:lnTo>
                                <a:pt x="37" y="18"/>
                              </a:lnTo>
                              <a:lnTo>
                                <a:pt x="41" y="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117000"/>
                          <a:ext cx="176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7">
                              <a:moveTo>
                                <a:pt x="0" y="6"/>
                              </a:moveTo>
                              <a:lnTo>
                                <a:pt x="7" y="11"/>
                              </a:lnTo>
                              <a:lnTo>
                                <a:pt x="44" y="17"/>
                              </a:lnTo>
                              <a:lnTo>
                                <a:pt x="44" y="8"/>
                              </a:lnTo>
                              <a:lnTo>
                                <a:pt x="7" y="0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11"/>
                              </a:lnTo>
                              <a:lnTo>
                                <a:pt x="7" y="11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97200"/>
                          <a:ext cx="43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54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  <a:lnTo>
                                <a:pt x="11" y="54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73080"/>
                          <a:ext cx="43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59">
                              <a:moveTo>
                                <a:pt x="7" y="3"/>
                              </a:moveTo>
                              <a:lnTo>
                                <a:pt x="0" y="6"/>
                              </a:lnTo>
                              <a:lnTo>
                                <a:pt x="0" y="59"/>
                              </a:lnTo>
                              <a:lnTo>
                                <a:pt x="11" y="59"/>
                              </a:lnTo>
                              <a:lnTo>
                                <a:pt x="11" y="6"/>
                              </a:lnTo>
                              <a:lnTo>
                                <a:pt x="7" y="3"/>
                              </a:lnTo>
                              <a:lnTo>
                                <a:pt x="7" y="3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080" y="74160"/>
                          <a:ext cx="298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29">
                              <a:moveTo>
                                <a:pt x="71" y="29"/>
                              </a:moveTo>
                              <a:lnTo>
                                <a:pt x="74" y="20"/>
                              </a:lnTo>
                              <a:lnTo>
                                <a:pt x="4" y="0"/>
                              </a:lnTo>
                              <a:lnTo>
                                <a:pt x="0" y="9"/>
                              </a:lnTo>
                              <a:lnTo>
                                <a:pt x="71" y="29"/>
                              </a:lnTo>
                              <a:lnTo>
                                <a:pt x="71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82440"/>
                          <a:ext cx="29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30">
                              <a:moveTo>
                                <a:pt x="70" y="30"/>
                              </a:moveTo>
                              <a:lnTo>
                                <a:pt x="74" y="18"/>
                              </a:lnTo>
                              <a:lnTo>
                                <a:pt x="3" y="0"/>
                              </a:lnTo>
                              <a:lnTo>
                                <a:pt x="0" y="9"/>
                              </a:lnTo>
                              <a:lnTo>
                                <a:pt x="70" y="30"/>
                              </a:lnTo>
                              <a:lnTo>
                                <a:pt x="7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89640"/>
                          <a:ext cx="298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21">
                              <a:moveTo>
                                <a:pt x="74" y="21"/>
                              </a:moveTo>
                              <a:lnTo>
                                <a:pt x="74" y="12"/>
                              </a:lnTo>
                              <a:lnTo>
                                <a:pt x="4" y="0"/>
                              </a:lnTo>
                              <a:lnTo>
                                <a:pt x="0" y="12"/>
                              </a:lnTo>
                              <a:lnTo>
                                <a:pt x="74" y="21"/>
                              </a:lnTo>
                              <a:lnTo>
                                <a:pt x="74" y="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94680"/>
                          <a:ext cx="316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8">
                              <a:moveTo>
                                <a:pt x="78" y="12"/>
                              </a:moveTo>
                              <a:lnTo>
                                <a:pt x="74" y="6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lnTo>
                                <a:pt x="70" y="18"/>
                              </a:lnTo>
                              <a:lnTo>
                                <a:pt x="78" y="12"/>
                              </a:lnTo>
                              <a:lnTo>
                                <a:pt x="78" y="12"/>
                              </a:lnTo>
                              <a:lnTo>
                                <a:pt x="78" y="6"/>
                              </a:lnTo>
                              <a:lnTo>
                                <a:pt x="74" y="6"/>
                              </a:lnTo>
                              <a:lnTo>
                                <a:pt x="78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760" y="53280"/>
                          <a:ext cx="1605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641">
                              <a:moveTo>
                                <a:pt x="392" y="0"/>
                              </a:moveTo>
                              <a:lnTo>
                                <a:pt x="392" y="321"/>
                              </a:lnTo>
                              <a:lnTo>
                                <a:pt x="392" y="641"/>
                              </a:lnTo>
                              <a:lnTo>
                                <a:pt x="336" y="615"/>
                              </a:lnTo>
                              <a:lnTo>
                                <a:pt x="285" y="594"/>
                              </a:lnTo>
                              <a:lnTo>
                                <a:pt x="285" y="410"/>
                              </a:lnTo>
                              <a:lnTo>
                                <a:pt x="285" y="226"/>
                              </a:lnTo>
                              <a:lnTo>
                                <a:pt x="266" y="407"/>
                              </a:lnTo>
                              <a:lnTo>
                                <a:pt x="244" y="576"/>
                              </a:lnTo>
                              <a:lnTo>
                                <a:pt x="163" y="552"/>
                              </a:lnTo>
                              <a:lnTo>
                                <a:pt x="140" y="398"/>
                              </a:lnTo>
                              <a:lnTo>
                                <a:pt x="114" y="253"/>
                              </a:lnTo>
                              <a:lnTo>
                                <a:pt x="114" y="398"/>
                              </a:lnTo>
                              <a:lnTo>
                                <a:pt x="114" y="541"/>
                              </a:lnTo>
                              <a:lnTo>
                                <a:pt x="59" y="535"/>
                              </a:lnTo>
                              <a:lnTo>
                                <a:pt x="0" y="532"/>
                              </a:lnTo>
                              <a:lnTo>
                                <a:pt x="0" y="113"/>
                              </a:lnTo>
                              <a:lnTo>
                                <a:pt x="44" y="113"/>
                              </a:lnTo>
                              <a:lnTo>
                                <a:pt x="85" y="107"/>
                              </a:lnTo>
                              <a:lnTo>
                                <a:pt x="174" y="92"/>
                              </a:lnTo>
                              <a:lnTo>
                                <a:pt x="181" y="134"/>
                              </a:lnTo>
                              <a:lnTo>
                                <a:pt x="188" y="187"/>
                              </a:lnTo>
                              <a:lnTo>
                                <a:pt x="196" y="250"/>
                              </a:lnTo>
                              <a:lnTo>
                                <a:pt x="207" y="306"/>
                              </a:lnTo>
                              <a:lnTo>
                                <a:pt x="222" y="190"/>
                              </a:lnTo>
                              <a:lnTo>
                                <a:pt x="233" y="68"/>
                              </a:lnTo>
                              <a:lnTo>
                                <a:pt x="314" y="39"/>
                              </a:lnTo>
                              <a:lnTo>
                                <a:pt x="39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53280"/>
                          <a:ext cx="43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21">
                              <a:moveTo>
                                <a:pt x="0" y="321"/>
                              </a:moveTo>
                              <a:lnTo>
                                <a:pt x="11" y="321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321"/>
                              </a:lnTo>
                              <a:lnTo>
                                <a:pt x="0" y="3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160" y="184680"/>
                          <a:ext cx="43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29">
                              <a:moveTo>
                                <a:pt x="3" y="323"/>
                              </a:moveTo>
                              <a:lnTo>
                                <a:pt x="11" y="320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320"/>
                              </a:lnTo>
                              <a:lnTo>
                                <a:pt x="3" y="323"/>
                              </a:lnTo>
                              <a:lnTo>
                                <a:pt x="3" y="323"/>
                              </a:lnTo>
                              <a:lnTo>
                                <a:pt x="11" y="329"/>
                              </a:lnTo>
                              <a:lnTo>
                                <a:pt x="11" y="320"/>
                              </a:lnTo>
                              <a:lnTo>
                                <a:pt x="3" y="3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303480"/>
                          <a:ext cx="230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" h="35">
                              <a:moveTo>
                                <a:pt x="4" y="0"/>
                              </a:moveTo>
                              <a:lnTo>
                                <a:pt x="0" y="12"/>
                              </a:lnTo>
                              <a:lnTo>
                                <a:pt x="52" y="35"/>
                              </a:lnTo>
                              <a:lnTo>
                                <a:pt x="56" y="26"/>
                              </a:lnTo>
                              <a:lnTo>
                                <a:pt x="4" y="3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294480"/>
                          <a:ext cx="241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33">
                              <a:moveTo>
                                <a:pt x="0" y="6"/>
                              </a:moveTo>
                              <a:lnTo>
                                <a:pt x="4" y="9"/>
                              </a:lnTo>
                              <a:lnTo>
                                <a:pt x="55" y="33"/>
                              </a:lnTo>
                              <a:lnTo>
                                <a:pt x="59" y="21"/>
                              </a:lnTo>
                              <a:lnTo>
                                <a:pt x="7" y="0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9"/>
                              </a:lnTo>
                              <a:lnTo>
                                <a:pt x="4" y="9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221760"/>
                          <a:ext cx="43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4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1" y="184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4320" y="146160"/>
                          <a:ext cx="43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  <a:lnTo>
                                <a:pt x="11" y="184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760" y="146160"/>
                          <a:ext cx="1224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81">
                              <a:moveTo>
                                <a:pt x="12" y="181"/>
                              </a:moveTo>
                              <a:lnTo>
                                <a:pt x="12" y="181"/>
                              </a:lnTo>
                              <a:lnTo>
                                <a:pt x="30" y="0"/>
                              </a:lnTo>
                              <a:lnTo>
                                <a:pt x="19" y="0"/>
                              </a:lnTo>
                              <a:lnTo>
                                <a:pt x="0" y="181"/>
                              </a:lnTo>
                              <a:lnTo>
                                <a:pt x="12" y="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680" y="220320"/>
                          <a:ext cx="147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75">
                              <a:moveTo>
                                <a:pt x="3" y="172"/>
                              </a:moveTo>
                              <a:lnTo>
                                <a:pt x="11" y="169"/>
                              </a:lnTo>
                              <a:lnTo>
                                <a:pt x="37" y="0"/>
                              </a:lnTo>
                              <a:lnTo>
                                <a:pt x="25" y="0"/>
                              </a:lnTo>
                              <a:lnTo>
                                <a:pt x="0" y="166"/>
                              </a:lnTo>
                              <a:lnTo>
                                <a:pt x="3" y="172"/>
                              </a:lnTo>
                              <a:lnTo>
                                <a:pt x="3" y="172"/>
                              </a:lnTo>
                              <a:lnTo>
                                <a:pt x="11" y="175"/>
                              </a:lnTo>
                              <a:lnTo>
                                <a:pt x="11" y="169"/>
                              </a:lnTo>
                              <a:lnTo>
                                <a:pt x="3" y="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277560"/>
                          <a:ext cx="342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33">
                              <a:moveTo>
                                <a:pt x="0" y="6"/>
                              </a:moveTo>
                              <a:lnTo>
                                <a:pt x="4" y="12"/>
                              </a:lnTo>
                              <a:lnTo>
                                <a:pt x="81" y="33"/>
                              </a:lnTo>
                              <a:lnTo>
                                <a:pt x="85" y="24"/>
                              </a:lnTo>
                              <a:lnTo>
                                <a:pt x="7" y="0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12"/>
                              </a:lnTo>
                              <a:lnTo>
                                <a:pt x="4" y="12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280" y="216360"/>
                          <a:ext cx="13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54">
                              <a:moveTo>
                                <a:pt x="11" y="0"/>
                              </a:moveTo>
                              <a:lnTo>
                                <a:pt x="0" y="3"/>
                              </a:lnTo>
                              <a:lnTo>
                                <a:pt x="22" y="154"/>
                              </a:lnTo>
                              <a:lnTo>
                                <a:pt x="33" y="154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156960"/>
                          <a:ext cx="1476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48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148"/>
                              </a:lnTo>
                              <a:lnTo>
                                <a:pt x="37" y="145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156960"/>
                          <a:ext cx="4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5">
                              <a:moveTo>
                                <a:pt x="0" y="145"/>
                              </a:moveTo>
                              <a:lnTo>
                                <a:pt x="11" y="145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45"/>
                              </a:lnTo>
                              <a:lnTo>
                                <a:pt x="0" y="1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216360"/>
                          <a:ext cx="432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1">
                              <a:moveTo>
                                <a:pt x="3" y="148"/>
                              </a:moveTo>
                              <a:lnTo>
                                <a:pt x="11" y="143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43"/>
                              </a:lnTo>
                              <a:lnTo>
                                <a:pt x="3" y="148"/>
                              </a:lnTo>
                              <a:lnTo>
                                <a:pt x="3" y="148"/>
                              </a:lnTo>
                              <a:lnTo>
                                <a:pt x="11" y="151"/>
                              </a:lnTo>
                              <a:lnTo>
                                <a:pt x="11" y="143"/>
                              </a:lnTo>
                              <a:lnTo>
                                <a:pt x="3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880" y="270360"/>
                          <a:ext cx="22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17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  <a:lnTo>
                                <a:pt x="55" y="17"/>
                              </a:lnTo>
                              <a:lnTo>
                                <a:pt x="55" y="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269280"/>
                          <a:ext cx="27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5">
                              <a:moveTo>
                                <a:pt x="0" y="6"/>
                              </a:moveTo>
                              <a:lnTo>
                                <a:pt x="4" y="12"/>
                              </a:lnTo>
                              <a:lnTo>
                                <a:pt x="67" y="15"/>
                              </a:lnTo>
                              <a:lnTo>
                                <a:pt x="67" y="3"/>
                              </a:lnTo>
                              <a:lnTo>
                                <a:pt x="8" y="0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12"/>
                              </a:lnTo>
                              <a:lnTo>
                                <a:pt x="4" y="12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97200"/>
                          <a:ext cx="43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425">
                              <a:moveTo>
                                <a:pt x="8" y="0"/>
                              </a:moveTo>
                              <a:lnTo>
                                <a:pt x="0" y="6"/>
                              </a:lnTo>
                              <a:lnTo>
                                <a:pt x="0" y="425"/>
                              </a:lnTo>
                              <a:lnTo>
                                <a:pt x="11" y="425"/>
                              </a:lnTo>
                              <a:lnTo>
                                <a:pt x="11" y="6"/>
                              </a:lnTo>
                              <a:lnTo>
                                <a:pt x="8" y="0"/>
                              </a:lnTo>
                              <a:lnTo>
                                <a:pt x="8" y="0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760" y="97200"/>
                          <a:ext cx="17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2">
                              <a:moveTo>
                                <a:pt x="44" y="12"/>
                              </a:move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44" y="12"/>
                              </a:lnTo>
                              <a:lnTo>
                                <a:pt x="44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480" y="94680"/>
                          <a:ext cx="16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18">
                              <a:moveTo>
                                <a:pt x="41" y="0"/>
                              </a:moveTo>
                              <a:lnTo>
                                <a:pt x="41" y="0"/>
                              </a:lnTo>
                              <a:lnTo>
                                <a:pt x="0" y="6"/>
                              </a:lnTo>
                              <a:lnTo>
                                <a:pt x="0" y="18"/>
                              </a:lnTo>
                              <a:lnTo>
                                <a:pt x="41" y="9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680" y="87120"/>
                          <a:ext cx="374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27">
                              <a:moveTo>
                                <a:pt x="92" y="6"/>
                              </a:moveTo>
                              <a:lnTo>
                                <a:pt x="85" y="3"/>
                              </a:lnTo>
                              <a:lnTo>
                                <a:pt x="0" y="18"/>
                              </a:lnTo>
                              <a:lnTo>
                                <a:pt x="0" y="27"/>
                              </a:lnTo>
                              <a:lnTo>
                                <a:pt x="89" y="12"/>
                              </a:lnTo>
                              <a:lnTo>
                                <a:pt x="92" y="6"/>
                              </a:lnTo>
                              <a:lnTo>
                                <a:pt x="92" y="6"/>
                              </a:lnTo>
                              <a:lnTo>
                                <a:pt x="92" y="0"/>
                              </a:lnTo>
                              <a:lnTo>
                                <a:pt x="85" y="3"/>
                              </a:lnTo>
                              <a:lnTo>
                                <a:pt x="9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89640"/>
                          <a:ext cx="7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48">
                              <a:moveTo>
                                <a:pt x="19" y="45"/>
                              </a:moveTo>
                              <a:lnTo>
                                <a:pt x="19" y="45"/>
                              </a:lnTo>
                              <a:lnTo>
                                <a:pt x="11" y="0"/>
                              </a:lnTo>
                              <a:lnTo>
                                <a:pt x="0" y="3"/>
                              </a:lnTo>
                              <a:lnTo>
                                <a:pt x="8" y="48"/>
                              </a:lnTo>
                              <a:lnTo>
                                <a:pt x="19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60" y="108000"/>
                          <a:ext cx="6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53">
                              <a:moveTo>
                                <a:pt x="18" y="53"/>
                              </a:moveTo>
                              <a:lnTo>
                                <a:pt x="18" y="50"/>
                              </a:lnTo>
                              <a:lnTo>
                                <a:pt x="11" y="0"/>
                              </a:lnTo>
                              <a:lnTo>
                                <a:pt x="0" y="3"/>
                              </a:lnTo>
                              <a:lnTo>
                                <a:pt x="7" y="53"/>
                              </a:lnTo>
                              <a:lnTo>
                                <a:pt x="18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280" y="130320"/>
                          <a:ext cx="7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3">
                              <a:moveTo>
                                <a:pt x="7" y="63"/>
                              </a:moveTo>
                              <a:lnTo>
                                <a:pt x="19" y="63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63"/>
                              </a:lnTo>
                              <a:lnTo>
                                <a:pt x="7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520" y="154440"/>
                          <a:ext cx="90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62">
                              <a:moveTo>
                                <a:pt x="23" y="62"/>
                              </a:moveTo>
                              <a:lnTo>
                                <a:pt x="23" y="59"/>
                              </a:lnTo>
                              <a:lnTo>
                                <a:pt x="12" y="0"/>
                              </a:lnTo>
                              <a:lnTo>
                                <a:pt x="0" y="3"/>
                              </a:lnTo>
                              <a:lnTo>
                                <a:pt x="12" y="62"/>
                              </a:lnTo>
                              <a:lnTo>
                                <a:pt x="23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560" y="131400"/>
                          <a:ext cx="100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19">
                              <a:moveTo>
                                <a:pt x="25" y="0"/>
                              </a:moveTo>
                              <a:lnTo>
                                <a:pt x="14" y="0"/>
                              </a:lnTo>
                              <a:lnTo>
                                <a:pt x="0" y="116"/>
                              </a:lnTo>
                              <a:lnTo>
                                <a:pt x="11" y="11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320" y="78840"/>
                          <a:ext cx="90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27">
                              <a:moveTo>
                                <a:pt x="15" y="0"/>
                              </a:moveTo>
                              <a:lnTo>
                                <a:pt x="11" y="5"/>
                              </a:lnTo>
                              <a:lnTo>
                                <a:pt x="0" y="127"/>
                              </a:lnTo>
                              <a:lnTo>
                                <a:pt x="11" y="127"/>
                              </a:lnTo>
                              <a:lnTo>
                                <a:pt x="23" y="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1" y="3"/>
                              </a:lnTo>
                              <a:lnTo>
                                <a:pt x="11" y="5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68040"/>
                          <a:ext cx="363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8">
                              <a:moveTo>
                                <a:pt x="89" y="9"/>
                              </a:moveTo>
                              <a:lnTo>
                                <a:pt x="85" y="0"/>
                              </a:lnTo>
                              <a:lnTo>
                                <a:pt x="0" y="27"/>
                              </a:lnTo>
                              <a:lnTo>
                                <a:pt x="4" y="38"/>
                              </a:lnTo>
                              <a:lnTo>
                                <a:pt x="89" y="9"/>
                              </a:lnTo>
                              <a:lnTo>
                                <a:pt x="8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" y="49680"/>
                          <a:ext cx="334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54">
                              <a:moveTo>
                                <a:pt x="82" y="9"/>
                              </a:moveTo>
                              <a:lnTo>
                                <a:pt x="74" y="3"/>
                              </a:lnTo>
                              <a:lnTo>
                                <a:pt x="0" y="45"/>
                              </a:lnTo>
                              <a:lnTo>
                                <a:pt x="4" y="54"/>
                              </a:lnTo>
                              <a:lnTo>
                                <a:pt x="78" y="12"/>
                              </a:lnTo>
                              <a:lnTo>
                                <a:pt x="82" y="9"/>
                              </a:lnTo>
                              <a:lnTo>
                                <a:pt x="82" y="9"/>
                              </a:lnTo>
                              <a:lnTo>
                                <a:pt x="82" y="0"/>
                              </a:lnTo>
                              <a:lnTo>
                                <a:pt x="74" y="3"/>
                              </a:lnTo>
                              <a:lnTo>
                                <a:pt x="82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840" y="4320"/>
                          <a:ext cx="6228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838">
                              <a:moveTo>
                                <a:pt x="152" y="0"/>
                              </a:moveTo>
                              <a:lnTo>
                                <a:pt x="152" y="294"/>
                              </a:lnTo>
                              <a:lnTo>
                                <a:pt x="152" y="588"/>
                              </a:lnTo>
                              <a:lnTo>
                                <a:pt x="152" y="651"/>
                              </a:lnTo>
                              <a:lnTo>
                                <a:pt x="152" y="698"/>
                              </a:lnTo>
                              <a:lnTo>
                                <a:pt x="148" y="734"/>
                              </a:lnTo>
                              <a:lnTo>
                                <a:pt x="148" y="757"/>
                              </a:lnTo>
                              <a:lnTo>
                                <a:pt x="144" y="793"/>
                              </a:lnTo>
                              <a:lnTo>
                                <a:pt x="137" y="820"/>
                              </a:lnTo>
                              <a:lnTo>
                                <a:pt x="126" y="835"/>
                              </a:lnTo>
                              <a:lnTo>
                                <a:pt x="118" y="838"/>
                              </a:lnTo>
                              <a:lnTo>
                                <a:pt x="107" y="838"/>
                              </a:lnTo>
                              <a:lnTo>
                                <a:pt x="85" y="829"/>
                              </a:lnTo>
                              <a:lnTo>
                                <a:pt x="70" y="823"/>
                              </a:lnTo>
                              <a:lnTo>
                                <a:pt x="55" y="811"/>
                              </a:lnTo>
                              <a:lnTo>
                                <a:pt x="0" y="778"/>
                              </a:lnTo>
                              <a:lnTo>
                                <a:pt x="0" y="719"/>
                              </a:lnTo>
                              <a:lnTo>
                                <a:pt x="0" y="660"/>
                              </a:lnTo>
                              <a:lnTo>
                                <a:pt x="7" y="665"/>
                              </a:lnTo>
                              <a:lnTo>
                                <a:pt x="15" y="668"/>
                              </a:lnTo>
                              <a:lnTo>
                                <a:pt x="26" y="668"/>
                              </a:lnTo>
                              <a:lnTo>
                                <a:pt x="33" y="665"/>
                              </a:lnTo>
                              <a:lnTo>
                                <a:pt x="37" y="657"/>
                              </a:lnTo>
                              <a:lnTo>
                                <a:pt x="41" y="642"/>
                              </a:lnTo>
                              <a:lnTo>
                                <a:pt x="41" y="636"/>
                              </a:lnTo>
                              <a:lnTo>
                                <a:pt x="41" y="624"/>
                              </a:lnTo>
                              <a:lnTo>
                                <a:pt x="41" y="606"/>
                              </a:lnTo>
                              <a:lnTo>
                                <a:pt x="41" y="588"/>
                              </a:lnTo>
                              <a:lnTo>
                                <a:pt x="41" y="336"/>
                              </a:lnTo>
                              <a:lnTo>
                                <a:pt x="41" y="78"/>
                              </a:lnTo>
                              <a:lnTo>
                                <a:pt x="96" y="42"/>
                              </a:lnTo>
                              <a:lnTo>
                                <a:pt x="1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240" y="4320"/>
                          <a:ext cx="43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94">
                              <a:moveTo>
                                <a:pt x="0" y="294"/>
                              </a:moveTo>
                              <a:lnTo>
                                <a:pt x="11" y="294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294"/>
                              </a:lnTo>
                              <a:lnTo>
                                <a:pt x="0" y="2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240" y="124920"/>
                          <a:ext cx="43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94">
                              <a:moveTo>
                                <a:pt x="0" y="294"/>
                              </a:moveTo>
                              <a:lnTo>
                                <a:pt x="11" y="294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294"/>
                              </a:lnTo>
                              <a:lnTo>
                                <a:pt x="0" y="2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240" y="245880"/>
                          <a:ext cx="4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3">
                              <a:moveTo>
                                <a:pt x="0" y="63"/>
                              </a:moveTo>
                              <a:lnTo>
                                <a:pt x="11" y="63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63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240" y="271800"/>
                          <a:ext cx="4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47">
                              <a:moveTo>
                                <a:pt x="11" y="47"/>
                              </a:moveTo>
                              <a:lnTo>
                                <a:pt x="11" y="47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47"/>
                              </a:lnTo>
                              <a:lnTo>
                                <a:pt x="11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800" y="290880"/>
                          <a:ext cx="57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6">
                              <a:moveTo>
                                <a:pt x="0" y="36"/>
                              </a:moveTo>
                              <a:lnTo>
                                <a:pt x="11" y="36"/>
                              </a:lnTo>
                              <a:lnTo>
                                <a:pt x="14" y="0"/>
                              </a:lnTo>
                              <a:lnTo>
                                <a:pt x="3" y="0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800" y="30600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3">
                              <a:moveTo>
                                <a:pt x="11" y="23"/>
                              </a:moveTo>
                              <a:lnTo>
                                <a:pt x="11" y="23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23"/>
                              </a:lnTo>
                              <a:lnTo>
                                <a:pt x="11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000" y="314280"/>
                          <a:ext cx="57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9">
                              <a:moveTo>
                                <a:pt x="11" y="39"/>
                              </a:moveTo>
                              <a:lnTo>
                                <a:pt x="11" y="39"/>
                              </a:lnTo>
                              <a:lnTo>
                                <a:pt x="15" y="3"/>
                              </a:lnTo>
                              <a:lnTo>
                                <a:pt x="4" y="0"/>
                              </a:lnTo>
                              <a:lnTo>
                                <a:pt x="0" y="39"/>
                              </a:lnTo>
                              <a:lnTo>
                                <a:pt x="11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760" y="329040"/>
                          <a:ext cx="75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3">
                              <a:moveTo>
                                <a:pt x="12" y="33"/>
                              </a:moveTo>
                              <a:lnTo>
                                <a:pt x="12" y="30"/>
                              </a:lnTo>
                              <a:lnTo>
                                <a:pt x="19" y="3"/>
                              </a:lnTo>
                              <a:lnTo>
                                <a:pt x="8" y="0"/>
                              </a:lnTo>
                              <a:lnTo>
                                <a:pt x="0" y="27"/>
                              </a:lnTo>
                              <a:lnTo>
                                <a:pt x="12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440" y="33840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24">
                              <a:moveTo>
                                <a:pt x="8" y="24"/>
                              </a:moveTo>
                              <a:lnTo>
                                <a:pt x="11" y="24"/>
                              </a:lnTo>
                              <a:lnTo>
                                <a:pt x="23" y="9"/>
                              </a:lnTo>
                              <a:lnTo>
                                <a:pt x="11" y="0"/>
                              </a:lnTo>
                              <a:lnTo>
                                <a:pt x="0" y="15"/>
                              </a:lnTo>
                              <a:lnTo>
                                <a:pt x="8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000" y="344880"/>
                          <a:ext cx="4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3" y="15"/>
                              </a:moveTo>
                              <a:lnTo>
                                <a:pt x="3" y="12"/>
                              </a:lnTo>
                              <a:lnTo>
                                <a:pt x="11" y="9"/>
                              </a:lnTo>
                              <a:lnTo>
                                <a:pt x="7" y="0"/>
                              </a:lnTo>
                              <a:lnTo>
                                <a:pt x="0" y="3"/>
                              </a:lnTo>
                              <a:lnTo>
                                <a:pt x="3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760" y="34596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0" y="9"/>
                              </a:moveTo>
                              <a:lnTo>
                                <a:pt x="0" y="12"/>
                              </a:lnTo>
                              <a:lnTo>
                                <a:pt x="11" y="12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760" y="343440"/>
                          <a:ext cx="100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5">
                              <a:moveTo>
                                <a:pt x="0" y="9"/>
                              </a:moveTo>
                              <a:lnTo>
                                <a:pt x="0" y="9"/>
                              </a:lnTo>
                              <a:lnTo>
                                <a:pt x="22" y="15"/>
                              </a:lnTo>
                              <a:lnTo>
                                <a:pt x="26" y="6"/>
                              </a:lnTo>
                              <a:lnTo>
                                <a:pt x="4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200" y="339840"/>
                          <a:ext cx="9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8">
                              <a:moveTo>
                                <a:pt x="0" y="9"/>
                              </a:moveTo>
                              <a:lnTo>
                                <a:pt x="3" y="9"/>
                              </a:lnTo>
                              <a:lnTo>
                                <a:pt x="18" y="18"/>
                              </a:lnTo>
                              <a:lnTo>
                                <a:pt x="22" y="9"/>
                              </a:lnTo>
                              <a:lnTo>
                                <a:pt x="7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080" y="336600"/>
                          <a:ext cx="9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8">
                              <a:moveTo>
                                <a:pt x="7" y="0"/>
                              </a:moveTo>
                              <a:lnTo>
                                <a:pt x="0" y="9"/>
                              </a:lnTo>
                              <a:lnTo>
                                <a:pt x="15" y="18"/>
                              </a:lnTo>
                              <a:lnTo>
                                <a:pt x="22" y="9"/>
                              </a:lnTo>
                              <a:lnTo>
                                <a:pt x="7" y="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960" y="321480"/>
                          <a:ext cx="26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5">
                              <a:moveTo>
                                <a:pt x="0" y="6"/>
                              </a:moveTo>
                              <a:lnTo>
                                <a:pt x="3" y="12"/>
                              </a:lnTo>
                              <a:lnTo>
                                <a:pt x="59" y="45"/>
                              </a:lnTo>
                              <a:lnTo>
                                <a:pt x="66" y="36"/>
                              </a:lnTo>
                              <a:lnTo>
                                <a:pt x="11" y="0"/>
                              </a:lnTo>
                              <a:lnTo>
                                <a:pt x="0" y="6"/>
                              </a:lnTo>
                              <a:lnTo>
                                <a:pt x="0" y="6"/>
                              </a:lnTo>
                              <a:lnTo>
                                <a:pt x="0" y="9"/>
                              </a:lnTo>
                              <a:lnTo>
                                <a:pt x="3" y="12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960" y="299880"/>
                          <a:ext cx="43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59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59"/>
                              </a:lnTo>
                              <a:lnTo>
                                <a:pt x="11" y="59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960" y="272880"/>
                          <a:ext cx="432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5">
                              <a:moveTo>
                                <a:pt x="11" y="3"/>
                              </a:moveTo>
                              <a:lnTo>
                                <a:pt x="0" y="6"/>
                              </a:lnTo>
                              <a:lnTo>
                                <a:pt x="0" y="65"/>
                              </a:lnTo>
                              <a:lnTo>
                                <a:pt x="11" y="65"/>
                              </a:lnTo>
                              <a:lnTo>
                                <a:pt x="11" y="6"/>
                              </a:lnTo>
                              <a:lnTo>
                                <a:pt x="11" y="3"/>
                              </a:lnTo>
                              <a:lnTo>
                                <a:pt x="11" y="3"/>
                              </a:ln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040" y="274320"/>
                          <a:ext cx="5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11"/>
                              </a:moveTo>
                              <a:lnTo>
                                <a:pt x="15" y="3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8" y="11"/>
                              </a:lnTo>
                              <a:lnTo>
                                <a:pt x="8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27576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1" y="14"/>
                              </a:moveTo>
                              <a:lnTo>
                                <a:pt x="14" y="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7" y="14"/>
                              </a:lnTo>
                              <a:lnTo>
                                <a:pt x="11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600" y="276120"/>
                          <a:ext cx="5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15" y="12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11" y="12"/>
                              </a:lnTo>
                              <a:lnTo>
                                <a:pt x="1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9840" y="27576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15" y="8"/>
                              </a:moveTo>
                              <a:lnTo>
                                <a:pt x="8" y="0"/>
                              </a:lnTo>
                              <a:lnTo>
                                <a:pt x="0" y="2"/>
                              </a:lnTo>
                              <a:lnTo>
                                <a:pt x="8" y="14"/>
                              </a:lnTo>
                              <a:lnTo>
                                <a:pt x="15" y="8"/>
                              </a:lnTo>
                              <a:lnTo>
                                <a:pt x="15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080" y="27288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4" y="6"/>
                              </a:moveTo>
                              <a:lnTo>
                                <a:pt x="3" y="0"/>
                              </a:lnTo>
                              <a:lnTo>
                                <a:pt x="0" y="8"/>
                              </a:lnTo>
                              <a:lnTo>
                                <a:pt x="7" y="14"/>
                              </a:lnTo>
                              <a:lnTo>
                                <a:pt x="11" y="6"/>
                              </a:lnTo>
                              <a:lnTo>
                                <a:pt x="14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26784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5" y="0"/>
                              </a:moveTo>
                              <a:lnTo>
                                <a:pt x="4" y="0"/>
                              </a:lnTo>
                              <a:lnTo>
                                <a:pt x="0" y="15"/>
                              </a:lnTo>
                              <a:lnTo>
                                <a:pt x="11" y="18"/>
                              </a:lnTo>
                              <a:lnTo>
                                <a:pt x="15" y="3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320" y="26532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6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6"/>
                              </a:lnTo>
                              <a:lnTo>
                                <a:pt x="11" y="6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320" y="26028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11" y="12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320" y="253440"/>
                          <a:ext cx="4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11" y="18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320" y="245880"/>
                          <a:ext cx="4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18"/>
                              </a:lnTo>
                              <a:lnTo>
                                <a:pt x="11" y="18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320" y="142200"/>
                          <a:ext cx="432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2">
                              <a:moveTo>
                                <a:pt x="11" y="0"/>
                              </a:moveTo>
                              <a:lnTo>
                                <a:pt x="0" y="0"/>
                              </a:lnTo>
                              <a:lnTo>
                                <a:pt x="0" y="252"/>
                              </a:lnTo>
                              <a:lnTo>
                                <a:pt x="11" y="252"/>
                              </a:lnTo>
                              <a:lnTo>
                                <a:pt x="11" y="0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320" y="34920"/>
                          <a:ext cx="432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1">
                              <a:moveTo>
                                <a:pt x="0" y="0"/>
                              </a:moveTo>
                              <a:lnTo>
                                <a:pt x="0" y="3"/>
                              </a:lnTo>
                              <a:lnTo>
                                <a:pt x="0" y="261"/>
                              </a:lnTo>
                              <a:lnTo>
                                <a:pt x="11" y="261"/>
                              </a:lnTo>
                              <a:lnTo>
                                <a:pt x="11" y="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320" y="19080"/>
                          <a:ext cx="255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48">
                              <a:moveTo>
                                <a:pt x="63" y="9"/>
                              </a:moveTo>
                              <a:lnTo>
                                <a:pt x="59" y="0"/>
                              </a:lnTo>
                              <a:lnTo>
                                <a:pt x="0" y="39"/>
                              </a:lnTo>
                              <a:lnTo>
                                <a:pt x="7" y="48"/>
                              </a:lnTo>
                              <a:lnTo>
                                <a:pt x="63" y="9"/>
                              </a:lnTo>
                              <a:lnTo>
                                <a:pt x="63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640" y="0"/>
                          <a:ext cx="2556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56">
                              <a:moveTo>
                                <a:pt x="63" y="11"/>
                              </a:moveTo>
                              <a:lnTo>
                                <a:pt x="56" y="8"/>
                              </a:lnTo>
                              <a:lnTo>
                                <a:pt x="0" y="47"/>
                              </a:lnTo>
                              <a:lnTo>
                                <a:pt x="8" y="56"/>
                              </a:lnTo>
                              <a:lnTo>
                                <a:pt x="63" y="17"/>
                              </a:lnTo>
                              <a:lnTo>
                                <a:pt x="63" y="11"/>
                              </a:lnTo>
                              <a:lnTo>
                                <a:pt x="63" y="11"/>
                              </a:lnTo>
                              <a:lnTo>
                                <a:pt x="63" y="0"/>
                              </a:lnTo>
                              <a:lnTo>
                                <a:pt x="56" y="8"/>
                              </a:lnTo>
                              <a:lnTo>
                                <a:pt x="63" y="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5pt;margin-top:7.8pt;width:50.25pt;height:44.25pt" coordorigin="171,156" coordsize="1005,885">
              <v:shape id="shape_0" coordsize="1436,552" path="m800,42l807,42l818,44l825,47l837,53l844,56l855,59l863,62l874,65l881,71l892,74l900,77l911,83l918,86l925,92l937,95l944,101l951,107l959,110l966,116l974,122l981,128l988,134l992,139l999,145l1003,151l1011,157l1014,163l1018,169l1022,178l1022,184l1025,190l1025,199l1025,202l1025,205l1025,208l1025,211l1025,217l1025,220l1025,223l1025,226l1025,229l1025,232l1025,237l1025,240l1025,243l1025,246l1025,249l1025,252l1025,258l1025,261l1025,264l1025,267l1025,270l1025,273l1025,276l1025,282l1025,285l1025,288l1025,291l1025,294l1025,297l1025,303l1025,306l1025,309l1381,419l1384,422l1388,422l1392,422l1392,424l1396,424l1399,427l1403,427l1407,427l1407,430l1410,430l1414,433l1414,433l1418,433l1421,436l1421,436l1425,439l1425,439l1425,442l1425,445l1429,448l1429,448l1433,451l1433,454l1433,457l1436,460l1436,466l1436,469l1436,472l1436,475l1433,481l1429,484l1429,487l1425,490l1421,493l1418,496l1414,499l1410,502l1410,505l1407,508l1403,511l1399,517l1392,519l1384,522l1377,528l1373,531l1366,534l1359,540l1347,543l1340,546l1333,549l1325,549l1318,552l1307,552l1299,552l1288,549l1281,549l1273,543l1262,540l1247,537l1236,531l1225,528l1214,525l1199,519l1188,517l1177,514l1162,508l1151,505l1140,502l1129,496l1114,493l1103,490l1092,484l1081,481l1066,475l1055,472l1044,469l1033,463l1018,460l1007,454l996,451l985,448l970,442l959,439l948,433l937,430l922,427l911,422l900,419l888,413l877,416l870,416l863,416l855,416l848,416l840,416l833,419l825,419l818,419l811,422l803,422l796,422l788,424l781,424l774,424l766,424l766,427l766,430l770,433l770,436l770,439l770,442l770,445l770,448l770,451l770,454l770,457l766,460l766,463l766,466l766,469l763,472l763,475l763,478l759,478l759,481l755,484l755,487l751,490l751,493l748,496l744,499l744,499l740,502l737,505l737,508l733,508l729,511l722,514l714,517l707,519l700,522l692,525l685,528l677,531l670,531l663,534l655,534l644,534l637,534l629,534l618,534l611,534l603,531l596,531l589,528l581,528l574,525l566,522l563,519l555,517l548,514l544,511l537,505l533,502l529,499l526,493l522,490l518,484l515,481l515,478l511,478l511,475l511,475l511,472l511,472l507,469l507,466l507,466l507,463l507,463l507,460l507,457l507,457l503,454l503,454l492,454l481,454l470,454l459,454l448,454l437,451l429,451l418,451l407,451l396,448l385,448l378,448l367,445l355,445l344,442l337,439l326,439l315,436l307,433l296,433l289,430l278,427l267,427l259,424l248,422l241,419l230,416l222,413l211,410l200,410l193,407l181,404l174,401l167,398l159,395l152,392l141,389l133,383l126,380l119,377l111,374l104,368l96,365l89,359l82,356l74,350l67,347l59,341l52,338l48,332l41,327l37,321l30,318l26,312l22,306l19,300l15,294l11,288l7,282l4,276l4,270l4,264l0,258l0,249l0,243l0,237l0,232l0,226l0,220l4,214l4,208l4,202l7,196l7,190l7,184l11,178l15,172l15,166l19,160l22,154l26,148l30,145l33,139l37,134l41,128l44,122l52,119l56,113l63,107l67,104l74,98l82,95l89,89l93,86l100,80l111,77l115,74l122,71l130,68l133,65l141,62l148,59l152,56l159,56l167,53l174,50l178,47l185,47l193,44l200,42l207,39l211,39l218,36l226,33l233,33l241,30l248,30l252,27l259,24l267,24l274,21l281,21l289,18l296,18l300,15l307,15l315,12l322,12l333,9l344,6l355,6l367,6l378,3l389,3l396,3l407,0l418,0l429,0l441,0l452,0l463,0l474,0l485,0l496,0l507,0l518,0l529,0l540,3l552,3l563,3l574,3l585,3l596,6l607,6l618,6l629,9l640,9l652,9l663,12l674,12l681,15l689,15l696,15l707,18l714,18l722,21l729,21l737,24l744,24l751,27l759,30l770,30l777,33l785,36l792,39l800,42xe" fillcolor="#131516" stroked="f" o:allowincell="f" style="position:absolute;left:247;top:684;width:928;height:35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003,416" path="m777,38l785,41l792,44l803,47l811,50l822,53l829,59l840,62l848,65l859,68l866,74l877,77l885,80l896,86l903,92l911,95l922,101l929,104l937,110l944,116l951,122l959,125l963,131l970,136l977,142l981,148l985,154l992,163l996,169l1000,175l1000,181l1003,190l1003,196l996,202l985,205l974,211l963,214l951,220l940,226l933,228l922,234l911,240l900,246l889,249l877,255l870,261l859,267l848,270l837,276l826,282l818,288l807,291l796,297l785,303l774,309l766,312l755,318l744,323l733,329l722,332l715,338l703,344l692,350l681,353l670,359l666,359l663,359l659,356l655,356l648,356l644,356l641,356l637,353l633,353l626,353l622,353l618,353l615,353l607,356l604,356l600,356l596,356l592,356l585,359l581,359l578,359l574,362l570,362l567,362l559,365l555,365l552,368l548,371l544,371l541,374l541,374l537,377l533,380l529,383l526,383l522,386l522,389l518,392l515,395l515,395l511,398l507,401l507,404l504,407l504,410l500,413l500,413l500,416l489,416l481,416l474,416l467,416l455,416l448,416l441,416l433,416l426,413l415,413l407,413l400,410l393,410l385,410l378,407l370,407l359,404l352,404l344,401l337,401l330,398l322,398l315,395l307,395l300,392l293,392l285,389l278,389l267,386l259,386l252,383l244,383l237,380l226,377l215,374l207,371l196,368l185,365l174,359l163,356l156,353l145,350l133,344l122,341l115,335l104,332l96,326l85,321l78,318l67,312l59,306l52,300l45,294l37,288l33,282l26,276l22,267l15,261l11,255l8,246l4,240l4,231l0,226l0,217l0,211l0,205l0,199l4,193l4,187l4,184l8,178l8,172l11,166l11,160l15,157l19,151l22,145l26,139l30,136l33,131l37,128l41,122l45,116l52,113l56,107l63,104l67,98l74,95l78,92l85,86l93,83l96,80l104,77l111,71l119,68l126,65l137,59l148,56l163,50l174,47l185,41l200,38l211,36l226,30l237,27l252,24l263,21l278,18l289,15l304,12l319,12l330,9l344,6l359,6l370,3l385,3l400,0l415,0l430,0l444,0l459,0l474,0l489,0l500,0l515,0l529,0l544,3l559,3l567,3l574,3l581,6l589,6l596,6l604,6l611,9l618,9l626,9l629,9l637,9l644,12l652,12l659,12l666,15l674,15l678,15l685,18l692,18l700,18l707,21l711,21l718,24l726,24l733,27l737,27l744,30l752,33l759,33l763,36l770,36l777,38xe" fillcolor="#cc3b25" stroked="f" o:allowincell="f" style="position:absolute;left:254;top:687;width:647;height:268;mso-wrap-style:none;v-text-anchor:middle">
                <v:fill o:detectmouseclick="t" type="solid" color2="#33c4da"/>
                <v:stroke color="#3465a4" joinstyle="round" endcap="flat"/>
                <w10:wrap type="none"/>
              </v:shape>
              <v:shape id="shape_0" coordsize="688,326" path="m329,0l329,3l329,6l325,9l325,12l325,15l325,18l325,21l325,24l325,26l325,29l325,32l325,35l325,38l325,41l325,44l322,47l322,50l322,53l322,56l322,59l322,62l322,65l322,68l325,71l325,74l325,77l325,80l325,83l325,86l325,92l325,92l325,95l322,95l318,92l310,92l307,89l299,89l296,86l288,86l285,83l277,83l273,80l266,80l262,77l255,77l251,74l244,74l240,74l251,80l496,160l688,222l681,225l677,228l670,231l662,237l658,240l651,243l644,246l640,249l632,255l625,258l618,261l614,267l607,270l603,273l595,279l588,282l588,282l588,285l584,285l584,288l584,291l581,294l581,297l581,300l581,303l581,306l581,309l581,311l581,314l581,317l581,320l581,323l581,326l570,323l558,317l547,314l536,309l525,306l514,303l503,297l492,294l481,291l470,288l459,282l447,279l436,276l425,270l414,267l403,264l392,261l377,258l366,252l355,249l344,246l333,243l322,240l310,234l299,231l288,228l273,225l262,222l251,216l240,214l229,211l218,208l211,205l207,205l199,202l196,202l188,202l181,202l177,202l170,202l162,202l155,202l148,205l144,205l136,205l129,208l125,208l118,208l114,208l111,208l107,208l103,208l99,211l92,211l88,211l85,211l81,214l77,214l74,214l70,211l70,211l66,208l66,205l66,202l70,199l74,199l77,199l81,199l88,199l92,199l96,196l99,196l103,196l107,196l114,196l118,193l122,193l125,193l129,193l133,193l140,193l144,190l148,190l151,190l155,190l162,190l166,190l170,190l174,190l177,190l185,190l188,190l192,190l196,190l199,190l207,193l207,190l473,270l473,270l473,270l473,270l477,270l477,270l477,270l477,270l477,270l466,264l451,261l440,255l425,252l414,246l399,243l388,237l373,234l362,228l347,225l336,219l322,216l310,214l296,208l285,205l270,199l255,196l244,193l229,187l214,184l203,181l188,175l177,172l162,169l148,166l136,160l122,157l111,154l96,151l81,145l70,142l55,139l55,139l185,181l181,181l181,181l177,181l174,181l166,181l162,181l162,184l159,184l62,196l59,193l55,190l51,187l48,184l44,181l40,181l37,178l33,175l29,172l25,169l22,169l18,166l14,163l11,163l7,160l0,160l62,130l66,130l70,133l77,133l81,136l85,136l88,136l96,139l99,139l103,139l107,142l114,142l118,142l125,142l129,142l133,142l140,142l144,142l148,142l155,142l159,142l166,142l170,142l174,142l181,142l185,139l188,139l196,139l199,136l203,136l207,136l211,133l218,133l218,130l222,130l225,127l229,124l233,124l236,121l240,119l244,119l248,116l251,113l251,110l255,107l255,107l255,104l255,101l255,95l255,95l255,92l255,89l251,89l251,86l251,86l248,83l248,80l244,80l244,77l240,77l240,74l236,74l233,74l229,71l229,71l203,65l211,59l218,56l225,53l233,47l240,44l248,41l255,35l266,32l273,26l281,24l288,18l296,15l303,12l310,6l322,3l329,0xe" fillcolor="#eea07e" stroked="f" o:allowincell="f" style="position:absolute;left:693;top:818;width:444;height:209;mso-wrap-style:none;v-text-anchor:middle">
                <v:fill o:detectmouseclick="t" type="solid" color2="#115f81"/>
                <v:stroke color="#3465a4" joinstyle="round" endcap="flat"/>
                <w10:wrap type="none"/>
              </v:shape>
              <v:shape id="shape_0" coordsize="496,190" path="m259,140l267,143l274,143l281,146l289,146l296,146l304,149l311,149l319,152l322,152l330,155l337,155l344,158l352,158l359,161l367,161l374,164l381,164l389,164l396,166l404,166l411,166l418,169l426,169l433,169l441,172l448,172l455,172l463,172l470,172l478,172l485,172l496,172l492,190l481,190l474,190l467,190l455,190l448,190l441,187l430,187l422,187l415,187l404,187l396,184l389,184l378,184l370,181l363,181l356,181l348,178l337,178l330,175l322,175l315,172l307,172l300,169l289,169l281,166l274,166l267,164l259,161l252,161l244,158l237,158l226,155l219,152l207,149l200,146l189,143l182,140l170,137l163,134l152,131l145,128l133,122l126,119l115,116l108,110l100,107l89,101l82,98l74,92l67,86l59,80l52,77l45,71l37,66l33,60l26,54l22,48l19,42l15,33l11,27l8,21l4,15l4,6l0,0l4,6l8,15l15,21l19,27l26,33l30,39l37,45l45,51l48,57l56,63l63,66l74,71l82,77l89,80l96,86l108,89l115,92l126,98l133,101l145,104l152,110l163,113l170,116l182,119l193,122l200,125l211,128l222,131l230,134l241,137l252,137l259,140xe" fillcolor="#eea07e" stroked="f" o:allowincell="f" style="position:absolute;left:254;top:851;width:319;height:121;mso-wrap-style:none;v-text-anchor:middle">
                <v:fill o:detectmouseclick="t" type="solid" color2="#115f81"/>
                <v:stroke color="#3465a4" joinstyle="round" endcap="flat"/>
                <w10:wrap type="none"/>
              </v:shape>
              <v:shape id="shape_0" coordsize="174,74" path="m174,33l174,36l170,39l170,42l166,45l166,48l162,51l159,54l155,56l151,56l148,59l144,62l137,62l133,65l129,65l125,68l122,68l114,71l107,71l96,71l88,74l81,74l74,74l66,74l55,74l48,71l40,71l33,71l25,68l18,68l11,65l3,62l0,59l122,0l125,3l129,3l137,6l140,6l144,6l148,9l151,9l155,12l159,15l162,15l166,18l170,21l170,24l174,27l174,30l174,33xe" fillcolor="#ed9c81" stroked="f" o:allowincell="f" style="position:absolute;left:740;top:860;width:111;height:46;mso-wrap-style:none;v-text-anchor:middle">
                <v:fill o:detectmouseclick="t" type="solid" color2="#12637e"/>
                <v:stroke color="#3465a4" joinstyle="round" endcap="flat"/>
                <w10:wrap type="none"/>
              </v:shape>
              <v:shape id="shape_0" coordsize="244,163" path="m233,45l233,48l236,51l236,54l240,56l240,59l240,62l240,65l244,68l244,71l244,74l244,77l244,80l244,83l244,86l244,86l244,89l240,92l240,95l240,98l240,101l236,104l236,107l236,110l233,113l233,116l229,119l229,122l225,122l225,125l222,128l218,131l218,131l211,137l207,140l203,143l196,146l192,149l185,149l181,151l174,154l170,154l162,157l155,160l148,160l144,160l137,163l129,163l122,163l114,163l107,163l100,160l92,160l88,160l81,157l74,157l66,154l63,151l55,151l48,149l44,146l37,143l33,137l25,134l22,131l18,128l18,125l14,122l14,122l11,119l11,116l7,113l7,110l3,107l3,104l3,101l0,98l0,95l0,92l0,89l0,86l0,83l0,80l0,77l0,74l0,71l0,68l3,65l3,62l3,59l3,56l7,54l7,51l11,48l11,48l14,45l14,42l18,39l22,36l25,33l29,30l33,27l37,24l40,24l44,21l48,18l51,15l55,15l59,12l63,12l66,9l70,9l77,6l81,6l85,3l88,3l92,3l100,0l103,0l107,0l114,0l118,0l122,0l129,0l133,0l137,0l144,0l148,0l151,0l159,3l166,3l174,6l177,6l185,9l188,12l196,15l199,18l207,21l211,24l214,27l218,30l222,36l225,39l229,42l233,45xe" fillcolor="white" stroked="f" o:allowincell="f" style="position:absolute;left:580;top:922;width:156;height:10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37,89" path="m137,9l133,12l130,15l126,18l122,21l119,21l115,24l111,27l104,30l100,33l96,36l93,39l89,39l85,42l82,45l78,48l70,51l67,54l63,57l59,57l56,60l52,63l48,66l41,69l37,72l33,72l30,75l26,78l22,81l15,84l11,84l7,86l4,89l4,89l4,86l0,86l0,84l0,84l0,81l0,81l0,78l4,75l4,75l4,72l4,72l4,69l4,69l4,69l4,66l7,63l15,57l19,51l26,48l33,42l37,39l44,33l52,30l59,27l67,21l74,18l82,15l89,12l96,6l104,3l111,0l115,0l119,3l122,3l126,3l130,6l130,6l133,9l137,9xe" fillcolor="#ed9c81" stroked="f" o:allowincell="f" style="position:absolute;left:1073;top:964;width:87;height:56;mso-wrap-style:none;v-text-anchor:middle">
                <v:fill o:detectmouseclick="t" type="solid" color2="#12637e"/>
                <v:stroke color="#3465a4" joinstyle="round" endcap="flat"/>
                <w10:wrap type="none"/>
              </v:shape>
              <v:shape id="shape_0" coordsize="140,98" path="m140,9l137,12l133,15l129,18l126,21l122,24l118,27l115,30l111,33l103,36l100,39l96,42l92,45l89,48l85,51l81,54l74,54l70,57l66,60l63,63l59,66l55,69l52,71l44,74l40,77l37,80l33,80l29,83l26,86l18,89l15,92l11,95l7,98l3,95l3,95l3,92l0,89l0,89l0,86l0,86l0,83l3,80l7,77l11,74l15,74l22,71l26,69l29,66l33,63l37,60l40,60l48,57l52,54l55,51l59,48l63,45l70,42l74,39l78,39l81,36l85,33l89,30l96,27l100,24l103,21l107,18l111,15l115,12l118,9l126,6l129,3l133,0l137,0l137,0l140,0l140,3l140,3l140,6l140,6l140,9l140,9xe" fillcolor="#ba5a25" stroked="f" o:allowincell="f" style="position:absolute;left:1076;top:974;width:89;height:62;mso-wrap-style:none;v-text-anchor:middle">
                <v:fill o:detectmouseclick="t" type="solid" color2="#45a5da"/>
                <v:stroke color="#3465a4" joinstyle="round" endcap="flat"/>
                <w10:wrap type="none"/>
              </v:shape>
              <v:shape id="shape_0" coordsize="125,83" path="m22,83l18,83l18,83l14,83l11,83l7,83l3,83l3,83l0,83l3,80l7,77l11,74l14,71l18,68l25,68l29,65l33,62l37,59l40,56l44,53l48,51l51,51l55,48l59,45l66,42l70,39l74,36l77,33l81,30l85,30l88,27l92,24l96,21l100,18l103,15l107,12l111,9l114,6l118,6l122,3l125,0l125,6l122,12l118,18l114,24l111,30l103,36l96,42l88,48l81,51l74,56l63,62l55,65l48,71l37,74l29,77l22,83xe" fillcolor="#ed9c81" stroked="f" o:allowincell="f" style="position:absolute;left:1085;top:985;width:79;height:52;mso-wrap-style:none;v-text-anchor:middle">
                <v:fill o:detectmouseclick="t" type="solid" color2="#12637e"/>
                <v:stroke color="#3465a4" joinstyle="round" endcap="flat"/>
                <w10:wrap type="none"/>
              </v:shape>
              <v:shape id="shape_0" coordsize="267,775" path="m267,350l208,347l148,344l148,285l148,226l148,205l148,184l148,172l145,160l141,148l130,142l119,142l115,142l111,148l111,160l111,175l108,193l108,220l108,386l108,555l108,582l111,600l111,614l111,626l115,632l119,635l130,632l137,626l145,611l148,600l148,585l148,567l148,540l148,454l208,448l267,442l267,463l267,505l263,537l263,567l259,588l245,632l211,674l174,718l130,751l108,766l89,772l71,775l48,772l37,766l26,751l19,727l11,703l8,668l4,626l0,573l0,516l0,386l0,258l0,214l4,175l4,142l4,116l11,71l23,36l41,12l56,3l67,0l93,6l126,21l171,56l208,98l241,136l256,178l259,205l263,228l267,261l267,300l267,323l267,350xe" fillcolor="#131516" stroked="f" o:allowincell="f" style="position:absolute;left:172;top:198;width:171;height:50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59,15" path="m0,0l0,12l59,15l59,3l0,0l0,0xe" fillcolor="#131516" stroked="f" o:allowincell="f" style="position:absolute;left:307;top:418;width:37;height: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63,15" path="m0,6l3,9l63,15l63,3l3,0l0,6l0,6l0,9l3,9l0,6xe" fillcolor="#131516" stroked="f" o:allowincell="f" style="position:absolute;left:266;top:416;width:39;height: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59" path="m11,0l0,0l0,59l11,59l11,0l11,0xe" fillcolor="#131516" stroked="f" o:allowincell="f" style="position:absolute;left:266;top:382;width:6;height:37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59" path="m11,0l0,0l0,59l11,59l11,0l11,0xe" fillcolor="#131516" stroked="f" o:allowincell="f" style="position:absolute;left:266;top:344;width:6;height:37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21" path="m11,0l0,0l0,21l11,21l11,0l11,0xe" fillcolor="#131516" stroked="f" o:allowincell="f" style="position:absolute;left:266;top:330;width:6;height:1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21" path="m11,0l0,0l0,21l11,21l11,0l11,0xe" fillcolor="#131516" stroked="f" o:allowincell="f" style="position:absolute;left:266;top:317;width:6;height:1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5" path="m7,0l0,3l0,15l11,15l11,3l7,0xe" fillcolor="#131516" stroked="f" o:allowincell="f" style="position:absolute;left:266;top:307;width:6;height: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5" path="m7,0l0,3l4,15l11,12l7,0l7,0xe" fillcolor="#131516" stroked="f" o:allowincell="f" style="position:absolute;left:264;top:299;width:6;height: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5" path="m8,0l0,6l4,15l11,12l8,3l8,0xe" fillcolor="#131516" stroked="f" o:allowincell="f" style="position:absolute;left:261;top:291;width:6;height: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9,18" path="m4,0l0,9l11,18l19,9l8,0l4,0xe" fillcolor="#131516" stroked="f" o:allowincell="f" style="position:absolute;left:254;top:286;width:11;height:1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2" path="m0,0l0,12l11,12l11,0l0,0l0,0xe" fillcolor="#131516" stroked="f" o:allowincell="f" style="position:absolute;left:249;top:286;width:6;height: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2" path="m0,3l7,12l11,12l11,0l7,0l0,3l7,0l3,0l0,3xe" fillcolor="#131516" stroked="f" o:allowincell="f" style="position:absolute;left:242;top:286;width:6;height: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5,12" path="m0,9l11,12l15,6l4,0l0,6l0,9xe" fillcolor="#131516" stroked="f" o:allowincell="f" style="position:absolute;left:240;top:288;width:8;height: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2" path="m0,12l11,12l11,0l0,0l0,12l0,12xe" fillcolor="#131516" stroked="f" o:allowincell="f" style="position:absolute;left:240;top:293;width:6;height: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5" path="m11,15l11,15l11,0l0,0l0,15l11,15xe" fillcolor="#131516" stroked="f" o:allowincell="f" style="position:absolute;left:240;top:301;width:6;height: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5,21" path="m0,21l11,21l15,3l4,0l0,21l0,21xe" fillcolor="#131516" stroked="f" o:allowincell="f" style="position:absolute;left:237;top:309;width:8;height:1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27" path="m0,27l11,27l11,0l0,0l0,27l0,27xe" fillcolor="#131516" stroked="f" o:allowincell="f" style="position:absolute;left:237;top:322;width:6;height:1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66" path="m0,166l11,166l11,0l0,0l0,166l0,166xe" fillcolor="#131516" stroked="f" o:allowincell="f" style="position:absolute;left:237;top:340;width:6;height:10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69" path="m0,169l11,169l11,0l0,0l0,169l0,169xe" fillcolor="#131516" stroked="f" o:allowincell="f" style="position:absolute;left:237;top:447;width:6;height:10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27" path="m0,27l11,27l11,0l0,0l0,27l0,27xe" fillcolor="#131516" stroked="f" o:allowincell="f" style="position:absolute;left:237;top:557;width:6;height:1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5,21" path="m15,21l15,21l11,0l0,3l4,21l15,21xe" fillcolor="#131516" stroked="f" o:allowincell="f" style="position:absolute;left:237;top:572;width:8;height:1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4" path="m0,14l11,14l11,0l0,0l0,14l0,14xe" fillcolor="#131516" stroked="f" o:allowincell="f" style="position:absolute;left:240;top:586;width:6;height: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2" path="m0,12l11,12l11,0l0,0l0,12l0,12xe" fillcolor="#131516" stroked="f" o:allowincell="f" style="position:absolute;left:240;top:595;width:6;height: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5,12" path="m7,12l15,6l11,0l0,3l4,12l7,12xe" fillcolor="#131516" stroked="f" o:allowincell="f" style="position:absolute;left:240;top:601;width:8;height: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2" path="m8,12l11,3l8,0l0,6l4,12l8,12l4,12l4,12l8,12xe" fillcolor="#131516" stroked="f" o:allowincell="f" style="position:absolute;left:244;top:605;width:6;height: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9,15" path="m19,9l11,0l0,6l4,15l15,12l19,9xe" fillcolor="#131516" stroked="f" o:allowincell="f" style="position:absolute;left:247;top:603;width:11;height: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5,15" path="m15,6l8,0l0,9l8,15l15,9l15,6xe" fillcolor="#131516" stroked="f" o:allowincell="f" style="position:absolute;left:254;top:599;width:8;height: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4,18" path="m14,3l7,0l0,15l7,18l14,6l14,3xe" fillcolor="#131516" stroked="f" o:allowincell="f" style="position:absolute;left:259;top:591;width:8;height:1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5,14" path="m15,3l4,0l0,11l7,14l11,6l15,3xe" fillcolor="#131516" stroked="f" o:allowincell="f" style="position:absolute;left:264;top:584;width:8;height: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5" path="m11,0l0,0l0,15l11,15l11,0l11,0xe" fillcolor="#131516" stroked="f" o:allowincell="f" style="position:absolute;left:266;top:576;width:6;height: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8" path="m11,0l0,0l0,18l11,18l11,0l11,0xe" fillcolor="#131516" stroked="f" o:allowincell="f" style="position:absolute;left:266;top:565;width:6;height:1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27" path="m11,0l0,0l0,27l11,27l11,0l11,0xe" fillcolor="#131516" stroked="f" o:allowincell="f" style="position:absolute;left:266;top:547;width:6;height:1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92" path="m3,0l0,6l0,92l11,92l11,6l3,0l3,0l0,0l0,6l3,0xe" fillcolor="#131516" stroked="f" o:allowincell="f" style="position:absolute;left:266;top:488;width:6;height:5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63,12" path="m63,9l60,0l0,3l0,12l60,9l63,9xe" fillcolor="#131516" stroked="f" o:allowincell="f" style="position:absolute;left:268;top:486;width:39;height: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63,18" path="m63,6l55,0l0,9l3,18l59,12l63,6l63,6l63,0l55,0l63,6xe" fillcolor="#131516" stroked="f" o:allowincell="f" style="position:absolute;left:307;top:480;width:39;height:1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2,21" path="m0,21l12,21l12,0l0,0l0,21l0,21xe" fillcolor="#131516" stroked="f" o:allowincell="f" style="position:absolute;left:340;top:484;width:6;height:1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2,42" path="m12,42l12,42l12,0l0,0l0,42l12,42xe" fillcolor="#131516" stroked="f" o:allowincell="f" style="position:absolute;left:340;top:497;width:6;height:2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5,32" path="m0,32l11,32l15,0l3,0l0,32l0,32xe" fillcolor="#131516" stroked="f" o:allowincell="f" style="position:absolute;left:338;top:524;width:8;height:19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30" path="m11,30l11,30l11,0l0,0l0,30l11,30xe" fillcolor="#131516" stroked="f" o:allowincell="f" style="position:absolute;left:338;top:545;width:6;height:1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5,24" path="m11,24l11,24l15,0l4,0l0,21l11,24xe" fillcolor="#131516" stroked="f" o:allowincell="f" style="position:absolute;left:335;top:565;width:8;height:1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6,47" path="m11,47l11,47l26,3l15,0l0,44l11,47xe" fillcolor="#131516" stroked="f" o:allowincell="f" style="position:absolute;left:326;top:578;width:15;height:29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0,48" path="m11,48l11,48l40,6l29,0l0,42l11,48xe" fillcolor="#131516" stroked="f" o:allowincell="f" style="position:absolute;left:307;top:605;width:24;height:3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8,50" path="m7,50l7,50l48,6l37,0l0,41l7,50xe" fillcolor="#131516" stroked="f" o:allowincell="f" style="position:absolute;left:283;top:632;width:30;height:3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52,42" path="m8,42l8,42l52,9l45,0l0,33l8,42xe" fillcolor="#131516" stroked="f" o:allowincell="f" style="position:absolute;left:254;top:658;width:32;height:2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30,24" path="m4,24l7,24l30,9l22,0l0,15l4,24xe" fillcolor="#131516" stroked="f" o:allowincell="f" style="position:absolute;left:240;top:680;width:18;height:1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3,18" path="m4,18l4,18l23,9l19,0l0,6l4,18xe" fillcolor="#131516" stroked="f" o:allowincell="f" style="position:absolute;left:227;top:689;width:13;height:1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2,15" path="m0,15l4,15l22,12l18,0l0,3l0,15xe" fillcolor="#131516" stroked="f" o:allowincell="f" style="position:absolute;left:216;top:693;width:13;height: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3,15" path="m0,12l0,12l19,15l23,3l4,0l0,12xe" fillcolor="#131516" stroked="f" o:allowincell="f" style="position:absolute;left:203;top:693;width:13;height: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8,18" path="m0,9l3,9l14,18l18,9l7,0l0,9xe" fillcolor="#131516" stroked="f" o:allowincell="f" style="position:absolute;left:194;top:689;width:10;height:1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2,21" path="m0,3l0,6l11,21l22,12l11,0l0,3xe" fillcolor="#131516" stroked="f" o:allowincell="f" style="position:absolute;left:187;top:682;width:13;height:1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9,24" path="m0,3l0,3l8,24l19,21l11,0l0,3xe" fillcolor="#131516" stroked="f" o:allowincell="f" style="position:absolute;left:182;top:668;width:11;height:1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8,30" path="m0,3l0,3l7,30l18,27l11,0l0,3xe" fillcolor="#131516" stroked="f" o:allowincell="f" style="position:absolute;left:178;top:651;width:10;height:1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5,35" path="m0,3l0,3l4,35l15,32l11,0l0,3xe" fillcolor="#131516" stroked="f" o:allowincell="f" style="position:absolute;left:175;top:630;width:8;height:2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5,45" path="m0,0l0,0l4,45l15,42l11,0l0,0xe" fillcolor="#131516" stroked="f" o:allowincell="f" style="position:absolute;left:172;top:603;width:8;height:2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4,53" path="m0,0l0,3l3,53l14,53l11,0l0,0xe" fillcolor="#131516" stroked="f" o:allowincell="f" style="position:absolute;left:171;top:568;width:8;height:3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57" path="m11,0l0,0l0,57l11,57l11,0l11,0xe" fillcolor="#131516" stroked="f" o:allowincell="f" style="position:absolute;left:171;top:532;width:6;height:3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30" path="m11,0l0,0l0,130l11,130l11,0l11,0xe" fillcolor="#131516" stroked="f" o:allowincell="f" style="position:absolute;left:171;top:447;width:6;height:8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28" path="m11,0l0,0l0,128l11,128l11,0l11,0xe" fillcolor="#131516" stroked="f" o:allowincell="f" style="position:absolute;left:171;top:365;width:6;height:8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44" path="m0,0l0,0l0,44l11,44l11,0l0,0xe" fillcolor="#131516" stroked="f" o:allowincell="f" style="position:absolute;left:171;top:336;width:6;height:27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4,42" path="m14,0l3,0l0,39l11,42l14,0l14,0xe" fillcolor="#131516" stroked="f" o:allowincell="f" style="position:absolute;left:171;top:311;width:8;height:2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33" path="m11,0l0,0l0,33l11,33l11,0l11,0xe" fillcolor="#131516" stroked="f" o:allowincell="f" style="position:absolute;left:172;top:289;width:6;height:2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26" path="m0,0l0,0l0,26l11,26l11,0l0,0xe" fillcolor="#131516" stroked="f" o:allowincell="f" style="position:absolute;left:172;top:273;width:6;height:1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9,45" path="m8,0l8,0l0,45l11,45l19,3l8,0xe" fillcolor="#131516" stroked="f" o:allowincell="f" style="position:absolute;left:172;top:244;width:11;height:2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2,41" path="m11,0l11,0l0,38l11,41l22,3l11,0xe" fillcolor="#131516" stroked="f" o:allowincell="f" style="position:absolute;left:178;top:219;width:13;height:2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9,29" path="m18,0l18,0l0,24l11,29l29,9l18,0xe" fillcolor="#131516" stroked="f" o:allowincell="f" style="position:absolute;left:185;top:203;width:17;height:17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3,21" path="m15,0l11,0l0,12l11,21l23,9l15,0xe" fillcolor="#131516" stroked="f" o:allowincell="f" style="position:absolute;left:196;top:196;width:13;height:1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5,15" path="m15,0l11,0l0,3l4,15l15,9l15,0xe" fillcolor="#131516" stroked="f" o:allowincell="f" style="position:absolute;left:206;top:194;width:8;height: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30,18" path="m30,6l30,6l4,0l0,9l26,18l30,6xe" fillcolor="#131516" stroked="f" o:allowincell="f" style="position:absolute;left:213;top:194;width:18;height:1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1,27" path="m41,18l41,15l4,0l0,12l33,27l41,18xe" fillcolor="#131516" stroked="f" o:allowincell="f" style="position:absolute;left:230;top:198;width:25;height:1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52,44" path="m52,35l52,35l8,0l0,6l45,44l52,35xe" fillcolor="#131516" stroked="f" o:allowincell="f" style="position:absolute;left:251;top:209;width:32;height:27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8,48" path="m48,42l48,42l7,0l0,9l37,48l48,42xe" fillcolor="#131516" stroked="f" o:allowincell="f" style="position:absolute;left:280;top:232;width:30;height:3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1,47" path="m41,41l41,38l11,0l0,6l30,47l41,41xe" fillcolor="#131516" stroked="f" o:allowincell="f" style="position:absolute;left:304;top:259;width:25;height:29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5,45" path="m25,42l25,39l11,0l0,3l14,45l25,42xe" fillcolor="#131516" stroked="f" o:allowincell="f" style="position:absolute;left:324;top:286;width:15;height:2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5,27" path="m4,27l15,24l11,0l0,0l4,27l4,27xe" fillcolor="#131516" stroked="f" o:allowincell="f" style="position:absolute;left:333;top:313;width:8;height:1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5,29" path="m15,26l15,26l11,0l0,3l4,29l15,26xe" fillcolor="#131516" stroked="f" o:allowincell="f" style="position:absolute;left:335;top:328;width:8;height:17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5,36" path="m15,33l15,33l11,0l0,3l3,36l15,33xe" fillcolor="#131516" stroked="f" o:allowincell="f" style="position:absolute;left:338;top:345;width:8;height:2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2,39" path="m0,39l12,39l12,0l0,0l0,39l0,39xe" fillcolor="#131516" stroked="f" o:allowincell="f" style="position:absolute;left:340;top:366;width:6;height: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2,23" path="m0,23l12,23l12,0l0,0l0,23l0,23xe" fillcolor="#131516" stroked="f" o:allowincell="f" style="position:absolute;left:340;top:392;width:6;height:1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2,33" path="m8,33l12,27l12,0l0,0l0,27l8,33l8,33l12,33l12,27l8,33xe" fillcolor="#131516" stroked="f" o:allowincell="f" style="position:absolute;left:340;top:407;width:6;height:2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81,510" path="m281,59l281,104l281,142l244,142l204,139l204,311l204,484l141,495l74,510l74,314l74,121l37,115l0,107l0,53l0,0l67,23l141,41l211,53l281,59xe" fillcolor="#131516" stroked="f" o:allowincell="f" style="position:absolute;left:359;top:275;width:180;height:329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45" path="m0,45l11,45l11,0l0,0l0,45l0,45xe" fillcolor="#131516" stroked="f" o:allowincell="f" style="position:absolute;left:539;top:313;width:6;height:2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44" path="m3,44l11,38l11,0l0,0l0,38l3,44l3,44l11,44l11,38l3,44xe" fillcolor="#131516" stroked="f" o:allowincell="f" style="position:absolute;left:539;top:342;width:6;height:27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37,9" path="m0,9l0,9l37,9l37,0l0,0l0,9xe" fillcolor="#131516" stroked="f" o:allowincell="f" style="position:absolute;left:517;top:365;width:22;height: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8,15" path="m0,6l8,12l48,15l48,6l8,0l0,6l8,0l0,0l0,6xe" fillcolor="#131516" stroked="f" o:allowincell="f" style="position:absolute;left:486;top:361;width:30;height: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72" path="m0,172l11,172l11,0l0,0l0,172l0,172xe" fillcolor="#131516" stroked="f" o:allowincell="f" style="position:absolute;left:486;top:365;width:6;height:11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78" path="m8,178l11,173l11,0l0,0l0,173l8,178l8,178l11,178l11,173l8,178xe" fillcolor="#131516" stroked="f" o:allowincell="f" style="position:absolute;left:486;top:476;width:6;height:11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67,23" path="m0,11l4,23l67,11l67,0l0,11l0,11xe" fillcolor="#131516" stroked="f" o:allowincell="f" style="position:absolute;left:448;top:584;width:42;height:1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71,27" path="m0,21l8,27l71,12l67,0l4,15l0,21l0,21l0,27l8,27l0,21xe" fillcolor="#131516" stroked="f" o:allowincell="f" style="position:absolute;left:405;top:591;width:44;height:1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96" path="m11,0l0,0l0,196l11,196l11,0l11,0xe" fillcolor="#131516" stroked="f" o:allowincell="f" style="position:absolute;left:405;top:478;width:6;height:125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99" path="m8,0l0,6l0,199l11,199l11,6l8,0l11,6l11,3l8,0xe" fillcolor="#131516" stroked="f" o:allowincell="f" style="position:absolute;left:405;top:349;width:6;height:127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1,18" path="m0,0l0,9l37,18l41,6l0,0l0,0xe" fillcolor="#131516" stroked="f" o:allowincell="f" style="position:absolute;left:383;top:345;width:25;height:1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4,17" path="m0,6l7,11l44,17l44,8l7,0l0,6l0,6l0,11l7,11l0,6xe" fillcolor="#131516" stroked="f" o:allowincell="f" style="position:absolute;left:355;top:340;width:27;height:1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54" path="m11,0l0,0l0,54l11,54l11,0l11,0xe" fillcolor="#131516" stroked="f" o:allowincell="f" style="position:absolute;left:355;top:309;width:6;height:3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59" path="m7,3l0,6l0,59l11,59l11,6l7,3l7,3l0,0l0,6l7,3xe" fillcolor="#131516" stroked="f" o:allowincell="f" style="position:absolute;left:355;top:271;width:6;height:37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74,29" path="m71,29l74,20l4,0l0,9l71,29l71,29xe" fillcolor="#131516" stroked="f" o:allowincell="f" style="position:absolute;left:357;top:273;width:46;height:17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74,30" path="m70,30l74,18l3,0l0,9l70,30l70,30xe" fillcolor="#131516" stroked="f" o:allowincell="f" style="position:absolute;left:403;top:286;width:46;height:1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74,21" path="m74,21l74,12l4,0l0,12l74,21l74,21xe" fillcolor="#131516" stroked="f" o:allowincell="f" style="position:absolute;left:448;top:297;width:46;height:1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78,18" path="m78,12l74,6l0,0l0,9l70,18l78,12l78,12l78,6l74,6l78,12xe" fillcolor="#131516" stroked="f" o:allowincell="f" style="position:absolute;left:496;top:305;width:49;height:1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392,641" path="m392,0l392,321l392,641l336,615l285,594l285,410l285,226l266,407l244,576l163,552l140,398l114,253l114,398l114,541l59,535l0,532l0,113l44,113l85,107l174,92l181,134l188,187l196,250l207,306l222,190l233,68l314,39l392,0xe" fillcolor="#131516" stroked="f" o:allowincell="f" style="position:absolute;left:563;top:240;width:252;height:41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321" path="m0,321l11,321l11,0l0,0l0,321l0,321xe" fillcolor="#131516" stroked="f" o:allowincell="f" style="position:absolute;left:812;top:240;width:6;height:20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329" path="m3,323l11,320l11,0l0,0l0,320l3,323l3,323l11,329l11,320l3,323xe" fillcolor="#131516" stroked="f" o:allowincell="f" style="position:absolute;left:812;top:447;width:6;height:21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56,35" path="m4,0l0,12l52,35l56,26l4,3l4,0xe" fillcolor="#131516" stroked="f" o:allowincell="f" style="position:absolute;left:781;top:634;width:35;height:2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59,33" path="m0,6l4,9l55,33l59,21l7,0l0,6l0,6l0,9l4,9l0,6xe" fillcolor="#131516" stroked="f" o:allowincell="f" style="position:absolute;left:745;top:620;width:37;height:2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84" path="m11,0l0,0l0,184l11,184l11,0l11,0xe" fillcolor="#131516" stroked="f" o:allowincell="f" style="position:absolute;left:745;top:505;width:6;height:11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84" path="m0,0l0,0l0,184l11,184l11,0l0,0xe" fillcolor="#131516" stroked="f" o:allowincell="f" style="position:absolute;left:745;top:386;width:6;height:11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30,181" path="m12,181l12,181l30,0l19,0l0,181l12,181xe" fillcolor="#131516" stroked="f" o:allowincell="f" style="position:absolute;left:733;top:386;width:18;height:11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37,175" path="m3,172l11,169l37,0l25,0l0,166l3,172l3,172l11,175l11,169l3,172xe" fillcolor="#131516" stroked="f" o:allowincell="f" style="position:absolute;left:717;top:503;width:22;height:11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85,33" path="m0,6l4,12l81,33l85,24l7,0l0,6l0,6l0,12l4,12l0,6xe" fillcolor="#131516" stroked="f" o:allowincell="f" style="position:absolute;left:666;top:593;width:53;height:2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33,154" path="m11,0l0,3l22,154l33,154l11,0l11,0xe" fillcolor="#131516" stroked="f" o:allowincell="f" style="position:absolute;left:652;top:497;width:20;height:9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37,148" path="m0,0l0,0l26,148l37,145l11,0l0,0xe" fillcolor="#131516" stroked="f" o:allowincell="f" style="position:absolute;left:635;top:403;width:22;height:9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45" path="m0,145l11,145l11,0l0,0l0,145l0,145xe" fillcolor="#131516" stroked="f" o:allowincell="f" style="position:absolute;left:635;top:403;width:6;height:9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51" path="m3,148l11,143l11,0l0,0l0,143l3,148l3,148l11,151l11,143l3,148xe" fillcolor="#131516" stroked="f" o:allowincell="f" style="position:absolute;left:635;top:497;width:6;height:9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55,17" path="m0,0l0,12l55,17l55,9l0,0l0,0xe" fillcolor="#131516" stroked="f" o:allowincell="f" style="position:absolute;left:601;top:582;width:34;height:1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67,15" path="m0,6l4,12l67,15l67,3l8,0l0,6l0,6l0,12l4,12l0,6xe" fillcolor="#131516" stroked="f" o:allowincell="f" style="position:absolute;left:558;top:580;width:42;height: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425" path="m8,0l0,6l0,425l11,425l11,6l8,0l8,0l0,0l0,6l8,0xe" fillcolor="#131516" stroked="f" o:allowincell="f" style="position:absolute;left:558;top:309;width:6;height:27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4,12" path="m44,12l44,0l0,0l0,12l44,12l44,12xe" fillcolor="#131516" stroked="f" o:allowincell="f" style="position:absolute;left:563;top:309;width:27;height: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41,18" path="m41,0l41,0l0,6l0,18l41,9l41,0xe" fillcolor="#131516" stroked="f" o:allowincell="f" style="position:absolute;left:592;top:305;width:25;height:1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92,27" path="m92,6l85,3l0,18l0,27l89,12l92,6l92,6l92,0l85,3l92,6xe" fillcolor="#131516" stroked="f" o:allowincell="f" style="position:absolute;left:618;top:293;width:58;height:1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9,48" path="m19,45l19,45l11,0l0,3l8,48l19,45xe" fillcolor="#131516" stroked="f" o:allowincell="f" style="position:absolute;left:671;top:297;width:11;height:3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8,53" path="m18,53l18,50l11,0l0,3l7,53l18,53xe" fillcolor="#131516" stroked="f" o:allowincell="f" style="position:absolute;left:676;top:326;width:10;height:3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9,63" path="m7,63l19,63l11,0l0,0l7,63l7,63xe" fillcolor="#131516" stroked="f" o:allowincell="f" style="position:absolute;left:680;top:361;width:11;height:39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3,62" path="m23,62l23,59l12,0l0,3l12,62l23,62xe" fillcolor="#131516" stroked="f" o:allowincell="f" style="position:absolute;left:685;top:399;width:13;height:39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5,119" path="m25,0l14,0l0,116l11,119l25,0l25,0xe" fillcolor="#131516" stroked="f" o:allowincell="f" style="position:absolute;left:693;top:363;width:15;height:7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3,127" path="m15,0l11,5l0,127l11,127l23,5l15,0l15,0l11,3l11,5l15,0xe" fillcolor="#131516" stroked="f" o:allowincell="f" style="position:absolute;left:702;top:280;width:13;height:8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89,38" path="m89,9l85,0l0,27l4,38l89,9l89,9xe" fillcolor="#131516" stroked="f" o:allowincell="f" style="position:absolute;left:711;top:263;width:56;height:2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82,54" path="m82,9l74,3l0,45l4,54l78,12l82,9l82,9l82,0l74,3l82,9xe" fillcolor="#131516" stroked="f" o:allowincell="f" style="position:absolute;left:766;top:234;width:52;height:3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52,838" path="m152,0l152,294l152,588l152,651l152,698l148,734l148,757l144,793l137,820l126,835l118,838l107,838l85,829l70,823l55,811l0,778l0,719l0,660l7,665l15,668l26,668l33,665l37,657l41,642l41,636l41,624l41,606l41,588l41,336l41,78l96,42l152,0xe" fillcolor="#131516" stroked="f" o:allowincell="f" style="position:absolute;left:834;top:163;width:97;height:54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294" path="m0,294l11,294l11,0l0,0l0,294l0,294xe" fillcolor="#131516" stroked="f" o:allowincell="f" style="position:absolute;left:927;top:163;width:6;height:189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294" path="m0,294l11,294l11,0l0,0l0,294l0,294xe" fillcolor="#131516" stroked="f" o:allowincell="f" style="position:absolute;left:927;top:353;width:6;height:189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63" path="m0,63l11,63l11,0l0,0l0,63l0,63xe" fillcolor="#131516" stroked="f" o:allowincell="f" style="position:absolute;left:927;top:543;width:6;height:39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47" path="m11,47l11,47l11,0l0,0l0,47l11,47xe" fillcolor="#131516" stroked="f" o:allowincell="f" style="position:absolute;left:927;top:584;width:6;height:29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4,36" path="m0,36l11,36l14,0l3,0l0,36l0,36xe" fillcolor="#131516" stroked="f" o:allowincell="f" style="position:absolute;left:925;top:614;width:8;height:2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23" path="m11,23l11,23l11,0l0,0l0,23l11,23xe" fillcolor="#131516" stroked="f" o:allowincell="f" style="position:absolute;left:925;top:638;width:6;height:13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5,39" path="m11,39l11,39l15,3l4,0l0,39l11,39xe" fillcolor="#131516" stroked="f" o:allowincell="f" style="position:absolute;left:922;top:651;width:8;height:2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9,33" path="m12,33l12,30l19,3l8,0l0,27l12,33xe" fillcolor="#131516" stroked="f" o:allowincell="f" style="position:absolute;left:917;top:674;width:11;height:2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3,24" path="m8,24l11,24l23,9l11,0l0,15l8,24xe" fillcolor="#131516" stroked="f" o:allowincell="f" style="position:absolute;left:910;top:689;width:13;height:14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5" path="m3,15l3,12l11,9l7,0l0,3l3,15xe" fillcolor="#131516" stroked="f" o:allowincell="f" style="position:absolute;left:908;top:699;width:6;height: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2" path="m0,9l0,12l11,12l11,0l0,0l0,9xe" fillcolor="#131516" stroked="f" o:allowincell="f" style="position:absolute;left:903;top:701;width:6;height: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6,15" path="m0,9l0,9l22,15l26,6l4,0l0,9xe" fillcolor="#131516" stroked="f" o:allowincell="f" style="position:absolute;left:889;top:697;width:15;height: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2,18" path="m0,9l3,9l18,18l22,9l7,0l0,9xe" fillcolor="#131516" stroked="f" o:allowincell="f" style="position:absolute;left:877;top:691;width:13;height:1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22,18" path="m7,0l0,9l15,18l22,9l7,0l7,0xe" fillcolor="#131516" stroked="f" o:allowincell="f" style="position:absolute;left:867;top:686;width:13;height:1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66,45" path="m0,6l3,12l59,45l66,36l11,0l0,6l0,6l0,9l3,12l0,6xe" fillcolor="#131516" stroked="f" o:allowincell="f" style="position:absolute;left:829;top:662;width:41;height:2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59" path="m11,0l0,0l0,59l11,59l11,0l11,0xe" fillcolor="#131516" stroked="f" o:allowincell="f" style="position:absolute;left:829;top:628;width:6;height:37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65" path="m11,3l0,6l0,65l11,65l11,6l11,3l11,3l0,0l0,6l11,3xe" fillcolor="#131516" stroked="f" o:allowincell="f" style="position:absolute;left:829;top:586;width:6;height:41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5,11" path="m8,11l15,3l8,0l0,8l8,11l8,11xe" fillcolor="#131516" stroked="f" o:allowincell="f" style="position:absolute;left:831;top:588;width:8;height: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4,14" path="m11,14l14,2l7,0l0,8l7,14l11,14xe" fillcolor="#131516" stroked="f" o:allowincell="f" style="position:absolute;left:836;top:590;width:8;height: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5,12" path="m15,12l11,0l0,0l0,12l11,12l15,12xe" fillcolor="#131516" stroked="f" o:allowincell="f" style="position:absolute;left:843;top:591;width:8;height: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5,14" path="m15,8l8,0l0,2l8,14l15,8l15,8xe" fillcolor="#131516" stroked="f" o:allowincell="f" style="position:absolute;left:848;top:590;width:8;height: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4,14" path="m14,6l3,0l0,8l7,14l11,6l14,6xe" fillcolor="#131516" stroked="f" o:allowincell="f" style="position:absolute;left:853;top:586;width:8;height:8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5,18" path="m15,0l4,0l0,15l11,18l15,3l15,0xe" fillcolor="#131516" stroked="f" o:allowincell="f" style="position:absolute;left:855;top:578;width:8;height:1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6" path="m11,0l0,0l0,6l11,6l11,0l11,0xe" fillcolor="#131516" stroked="f" o:allowincell="f" style="position:absolute;left:858;top:574;width:6;height: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2" path="m11,0l0,0l0,12l11,12l11,0l11,0xe" fillcolor="#131516" stroked="f" o:allowincell="f" style="position:absolute;left:858;top:566;width:6;height:6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8" path="m11,0l0,0l0,18l11,18l11,0l11,0xe" fillcolor="#131516" stroked="f" o:allowincell="f" style="position:absolute;left:858;top:555;width:6;height:1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18" path="m11,0l0,0l0,18l11,18l11,0l11,0xe" fillcolor="#131516" stroked="f" o:allowincell="f" style="position:absolute;left:858;top:543;width:6;height:1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252" path="m11,0l0,0l0,252l11,252l11,0l11,0xe" fillcolor="#131516" stroked="f" o:allowincell="f" style="position:absolute;left:858;top:380;width:6;height:162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11,261" path="m0,0l0,3l0,261l11,261l11,3l0,0l0,0l0,0l0,3l0,0xe" fillcolor="#131516" stroked="f" o:allowincell="f" style="position:absolute;left:858;top:211;width:6;height:167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63,48" path="m63,9l59,0l0,39l7,48l63,9l63,9xe" fillcolor="#131516" stroked="f" o:allowincell="f" style="position:absolute;left:858;top:186;width:39;height:30;mso-wrap-style:none;v-text-anchor:middle">
                <v:fill o:detectmouseclick="t" type="solid" color2="#eceae9"/>
                <v:stroke color="#3465a4" joinstyle="round" endcap="flat"/>
                <w10:wrap type="none"/>
              </v:shape>
              <v:shape id="shape_0" coordsize="63,56" path="m63,11l56,8l0,47l8,56l63,17l63,11l63,11l63,0l56,8l63,11xe" fillcolor="#131516" stroked="f" o:allowincell="f" style="position:absolute;left:893;top:156;width:39;height:35;mso-wrap-style:none;v-text-anchor:middle">
                <v:fill o:detectmouseclick="t" type="solid" color2="#eceae9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Book Antiqua" w:ascii="Book Antiqua" w:hAnsi="Book Antiqua"/>
        <w:b/>
        <w:sz w:val="28"/>
        <w:szCs w:val="28"/>
        <w:u w:val="single"/>
      </w:rPr>
      <w:t>CLUBE DE TÊNIS DE MESA DE JACAREÍ</w:t>
    </w:r>
    <w:r>
      <w:rPr>
        <w:rFonts w:cs="Book Antiqua" w:ascii="Book Antiqua" w:hAnsi="Book Antiqua"/>
        <w:b/>
        <w:color w:val="000000"/>
        <w:sz w:val="28"/>
        <w:szCs w:val="28"/>
        <w:u w:val="single"/>
      </w:rPr>
      <w:t xml:space="preserve"> </w:t>
    </w:r>
  </w:p>
  <w:p>
    <w:pPr>
      <w:pStyle w:val="Header"/>
      <w:jc w:val="center"/>
      <w:rPr>
        <w:rFonts w:ascii="Book Antiqua" w:hAnsi="Book Antiqua" w:cs="Book Antiqua"/>
        <w:color w:val="000000"/>
        <w:sz w:val="18"/>
        <w:szCs w:val="18"/>
      </w:rPr>
    </w:pPr>
    <w:r>
      <w:rPr>
        <w:rFonts w:cs="Book Antiqua" w:ascii="Book Antiqua" w:hAnsi="Book Antiqua"/>
        <w:color w:val="000000"/>
        <w:sz w:val="18"/>
        <w:szCs w:val="18"/>
      </w:rPr>
      <w:t>Fundado em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0:40:00Z</dcterms:created>
  <dc:creator>Roberto Carlos de Araújo</dc:creator>
  <dc:description/>
  <cp:keywords/>
  <dc:language>en-US</dc:language>
  <cp:lastModifiedBy>Mazinho</cp:lastModifiedBy>
  <cp:lastPrinted>2006-08-05T08:15:00Z</cp:lastPrinted>
  <dcterms:modified xsi:type="dcterms:W3CDTF">2009-05-18T20:40:00Z</dcterms:modified>
  <cp:revision>2</cp:revision>
  <dc:subject/>
  <dc:title> </dc:title>
</cp:coreProperties>
</file>