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II TORNEIO INTERESTADUAL UNICAP DE TÊNIS DE MES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GRAMAÇÃO DO INDIVIDUAL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/10/200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sculino</w:t>
      </w:r>
    </w:p>
    <w:p>
      <w:pPr>
        <w:pStyle w:val="Normal"/>
        <w:jc w:val="both"/>
        <w:rPr/>
      </w:pPr>
      <w:r>
        <w:rPr/>
        <w:t xml:space="preserve">Forma de Disputa – </w:t>
      </w:r>
    </w:p>
    <w:p>
      <w:pPr>
        <w:pStyle w:val="Normal"/>
        <w:jc w:val="both"/>
        <w:rPr/>
      </w:pPr>
      <w:r>
        <w:rPr/>
        <w:t>1ª FASE - Foram formadas dezeseis (16) chaves com três (3) atletas, onde haverá um turno corrido único, classificando o campeão de cada chave para a fase seg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</w:t>
      </w:r>
      <w:r>
        <w:rPr/>
        <w:t xml:space="preserve"> – Chen Chuan (CAT) – Raimundo Pereira (EMEC) – Lucas Silva (MT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B </w:t>
      </w:r>
      <w:r>
        <w:rPr/>
        <w:t>– Marcelo Machado (JARAGUÁ) - André Dowsley(CAT) - José Carvalho (EM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</w:t>
      </w:r>
      <w:r>
        <w:rPr/>
        <w:t xml:space="preserve"> – Luís Xavier (CEPE) – Rafael Britto (CAT) – João Frota (ATM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</w:t>
      </w:r>
      <w:r>
        <w:rPr/>
        <w:t xml:space="preserve"> – Paulo Rocha (MTT) – João Andrade (CAT) – Luiz Santos (ABT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E</w:t>
      </w:r>
      <w:r>
        <w:rPr/>
        <w:t xml:space="preserve"> – Niedson Silva (EMEC) – Francisco Cavalcanti (CAT) – Pedro Diniz Neto (CE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F</w:t>
      </w:r>
      <w:r>
        <w:rPr/>
        <w:t xml:space="preserve"> – Lucas Souza (CEEDHC) – Marcelo Alves (CAT) – Luiz Netto (Jaragu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</w:t>
      </w:r>
      <w:r>
        <w:rPr/>
        <w:t xml:space="preserve"> – Rivalino Cardoso(ABTM)-FelipeAlmeida(CAT)-Anderson Vasconcelos(KORP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H</w:t>
      </w:r>
      <w:r>
        <w:rPr/>
        <w:t xml:space="preserve"> – Domingos Silva (MTT) – Bruno Pedrosa (CAT) – Aydano Ferraz (JARAGU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</w:t>
      </w:r>
      <w:r>
        <w:rPr/>
        <w:t xml:space="preserve"> – João Souza (ATMAS) – Daniel Ribeiro (CAT) – Rafael Pimentel (MT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J</w:t>
      </w:r>
      <w:r>
        <w:rPr/>
        <w:t xml:space="preserve"> – Adson Nobre (ASTRA) – Thiago Peixoto (CAT) – Severino Silva (CS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L</w:t>
      </w:r>
      <w:r>
        <w:rPr/>
        <w:t xml:space="preserve"> – Edmar Azevedo (CAT) – Carlos Nascimento (CEPE) – Rubens Yang (CP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</w:t>
      </w:r>
      <w:r>
        <w:rPr/>
        <w:t xml:space="preserve"> – Gustavo Lopes (CAT) – Geime Caldas (EMEC) – Ivo Galindo (C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</w:t>
      </w:r>
      <w:r>
        <w:rPr/>
        <w:t xml:space="preserve"> – Rafael Taveira (CAT) – Augusto Coelho (ATMAS) – Cezar Marchioretto (MT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O</w:t>
      </w:r>
      <w:r>
        <w:rPr/>
        <w:t xml:space="preserve"> – Onassis Santos (CAT) – Carlos Drezza (JARAGUÁ) – Henrique Rego (C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</w:t>
      </w:r>
      <w:r>
        <w:rPr/>
        <w:t xml:space="preserve"> – Francisco Batista (CEPE/PA) – Breno Rocha (CAT) – Virgílio Silva (CEEDH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Q</w:t>
      </w:r>
      <w:r>
        <w:rPr/>
        <w:t xml:space="preserve"> – André Rossi (CAT) – Fernando Simões (ABTM) – Hermínio Júnior (CEEDH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: As chaves </w:t>
      </w:r>
      <w:r>
        <w:rPr>
          <w:b/>
          <w:i/>
        </w:rPr>
        <w:t>C, E, H, Q</w:t>
      </w:r>
      <w:r>
        <w:rPr>
          <w:b/>
        </w:rPr>
        <w:t xml:space="preserve"> terão seus jogos realizados no sábado a partir das 16;30 ho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minino</w:t>
      </w:r>
    </w:p>
    <w:p>
      <w:pPr>
        <w:pStyle w:val="Normal"/>
        <w:jc w:val="both"/>
        <w:rPr/>
      </w:pPr>
      <w:r>
        <w:rPr/>
        <w:t>Forma de Disputa</w:t>
      </w:r>
    </w:p>
    <w:p>
      <w:pPr>
        <w:pStyle w:val="Normal"/>
        <w:jc w:val="both"/>
        <w:rPr/>
      </w:pPr>
      <w:r>
        <w:rPr/>
        <w:t>1ª Fase – Foram formadas quatro (4) chaves com quatro (4) atletas onde haverá um turno corrido único, classificando a campeã e vice campeã de cada chave para a fase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</w:t>
      </w:r>
      <w:r>
        <w:rPr/>
        <w:t xml:space="preserve"> – Iara Borba (CAT ) – Pámela Ribeiro (JARAGUÁ) – Tiana Arruda (CEN) – Suzan Truda (KORP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</w:t>
      </w:r>
      <w:r>
        <w:rPr/>
        <w:t xml:space="preserve"> – Caroline Souza (ATMAS) – Gabriela Santos (CAT) – Júlia Arruda (CEN) – Bianca Dantas (CEEDH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</w:t>
      </w:r>
      <w:r>
        <w:rPr/>
        <w:t xml:space="preserve"> – Fabíola Costa (JARAGUÁ) – Ivna Almeida (ATMAS) – Karina Torres (CAT) – Natália Pereira (CP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</w:t>
      </w:r>
      <w:r>
        <w:rPr/>
        <w:t xml:space="preserve"> – Anna Martins (CEEDHC) – Taciana Saldanha (CAT) – Cândida Arruda (CEN) – Roberta Fortes (KORPU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07:00Z</dcterms:created>
  <dc:creator>PAULO</dc:creator>
  <dc:description/>
  <cp:keywords/>
  <dc:language>en-US</dc:language>
  <cp:lastModifiedBy>PAULO</cp:lastModifiedBy>
  <dcterms:modified xsi:type="dcterms:W3CDTF">2005-10-13T13:51:00Z</dcterms:modified>
  <cp:revision>2</cp:revision>
  <dc:subject/>
  <dc:title>XII TORNEIO INTERESTADUAL UNICAP DE TÊNIS DE MESA</dc:title>
</cp:coreProperties>
</file>