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I  TORNEIO INTERESTADUAL UNICAP DE TÊNIS DE MES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AÇÃO DE DUPLA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/10/200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odo de Disputa</w:t>
      </w:r>
      <w:r>
        <w:rPr/>
        <w:t>: eliminatória simp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;00 horas</w:t>
      </w:r>
    </w:p>
    <w:p>
      <w:pPr>
        <w:pStyle w:val="Normal"/>
        <w:jc w:val="both"/>
        <w:rPr/>
      </w:pPr>
      <w:r>
        <w:rPr>
          <w:sz w:val="20"/>
          <w:szCs w:val="20"/>
        </w:rPr>
        <w:t>01 – DX – Chen Chuan/Iara Borba</w:t>
        <w:tab/>
        <w:t>(CAT)</w:t>
        <w:tab/>
        <w:tab/>
        <w:t>x</w:t>
        <w:tab/>
        <w:t>Flávio Seixas/Fabíola Costa</w:t>
        <w:tab/>
        <w:t>(JT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– DX – Rafael Taveira/Gabriela Santos (CAT)</w:t>
        <w:tab/>
        <w:t>x</w:t>
        <w:tab/>
        <w:t>Domingos Silva/Júlia Arruda</w:t>
        <w:tab/>
        <w:t>(C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 – DX – Edmar Azevedo/Karina Torres  (CAT)</w:t>
        <w:tab/>
        <w:t>x            João Souza/Caroline Souza         (ATM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 – DX – Lucas Souza/Anna Martins   (CEEDHC)</w:t>
        <w:tab/>
        <w:t>x</w:t>
        <w:tab/>
        <w:t>Onassis Santos/Taciana Saldanha</w:t>
        <w:tab/>
        <w:t>(CA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;25 ho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 – DX – vencedor jogo 01</w:t>
        <w:tab/>
        <w:tab/>
        <w:tab/>
        <w:t>x</w:t>
        <w:tab/>
        <w:t>vencedor jogo 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 – DX – vencedor jogo 03</w:t>
        <w:tab/>
        <w:tab/>
        <w:tab/>
        <w:t>x</w:t>
        <w:tab/>
        <w:t>vencedor jogo 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;50 ho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 – DX – vencedor jogo 05</w:t>
        <w:tab/>
        <w:tab/>
        <w:tab/>
        <w:t>x</w:t>
        <w:tab/>
        <w:t>vencedor jogo 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;15 ho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8 – DM – Lucas Souza/ Hermínio Jr.   (CEEDHC)</w:t>
        <w:tab/>
        <w:t>x</w:t>
        <w:tab/>
        <w:t>Rivalino Cardoso/Luiz Carlos       (ABTM)</w:t>
      </w:r>
    </w:p>
    <w:p>
      <w:pPr>
        <w:pStyle w:val="Normal"/>
        <w:jc w:val="both"/>
        <w:rPr/>
      </w:pPr>
      <w:r>
        <w:rPr>
          <w:sz w:val="20"/>
          <w:szCs w:val="20"/>
        </w:rPr>
        <w:t>09 – DM – André Dowsley/Breno Rocha</w:t>
        <w:tab/>
        <w:t>(CAT)</w:t>
        <w:tab/>
        <w:t>x</w:t>
        <w:tab/>
        <w:t>Domingos Silva/Ivo Gallindo</w:t>
        <w:tab/>
        <w:t>(C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– DM – Luís Xavier/Pedro Diniz Neto  (CEPE)</w:t>
        <w:tab/>
        <w:t>x</w:t>
        <w:tab/>
        <w:t>Paulo Rocha/Lucas Silva</w:t>
        <w:tab/>
        <w:tab/>
        <w:t>(MT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– DM – Marcelo Alves/Rafael Britto</w:t>
        <w:tab/>
        <w:t>(CAT)</w:t>
        <w:tab/>
        <w:t>x</w:t>
        <w:tab/>
        <w:t xml:space="preserve">JoãoSouza/JoãoFrota                    (ATMAS)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0;40 ho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– DF – Júlia Arruda/Cândida Arruda</w:t>
        <w:tab/>
        <w:t>(CEN)</w:t>
        <w:tab/>
        <w:t>x</w:t>
        <w:tab/>
        <w:t>Anna Martins/Bianca Dantas     (CEEDH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 – DF – Caroline Souza/Ivna Almeida  (ATMAS)</w:t>
        <w:tab/>
        <w:t>x</w:t>
        <w:tab/>
        <w:t>Roberta Fontes/Suzan Truda      (KORPU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– DF – Fabíola Costa/Pámela Ribeiro</w:t>
        <w:tab/>
        <w:t>(JTC)</w:t>
        <w:tab/>
        <w:t>x</w:t>
        <w:tab/>
        <w:t>Karina Torres/Gabriela Santos</w:t>
        <w:tab/>
        <w:t>(CA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;05 ho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– DM – Chen Chuan/Onassis Santos</w:t>
        <w:tab/>
        <w:t>(CAT)</w:t>
        <w:tab/>
        <w:t>x</w:t>
        <w:tab/>
        <w:t>vencedor jogo 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– DM – Marcelo Machado/Luiz Netto</w:t>
        <w:tab/>
        <w:t>(JTC)</w:t>
        <w:tab/>
        <w:t>x</w:t>
        <w:tab/>
        <w:t>vencedor jogo 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 – DM – Edmar Azevedo/Rafael Taveira</w:t>
        <w:tab/>
        <w:t>(CAT)</w:t>
        <w:tab/>
        <w:t>x</w:t>
        <w:tab/>
        <w:t>vencedor jogo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 – DM – Adson Nobre/Paulo Cavendish (ASTRA)x</w:t>
        <w:tab/>
        <w:t>vencedor jogo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;30 ho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 – DF – Iara Borba/Taciana Saldanha</w:t>
        <w:tab/>
        <w:t>(CAT)</w:t>
        <w:tab/>
        <w:t>x</w:t>
        <w:tab/>
        <w:t>vencedor jogo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 – DF – vencedor jogo 13</w:t>
        <w:tab/>
        <w:tab/>
        <w:tab/>
        <w:t>x</w:t>
        <w:tab/>
        <w:t>vencedor jogo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– DM – vencedor jogo 15</w:t>
        <w:tab/>
        <w:tab/>
        <w:tab/>
        <w:t>x</w:t>
        <w:tab/>
        <w:t>vencedor jogo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– DM – vencedor jogo 17</w:t>
        <w:tab/>
        <w:tab/>
        <w:tab/>
        <w:t>x</w:t>
        <w:tab/>
        <w:t>vencedor jogo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;50 ho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 – DF – vencedor jogo 19</w:t>
        <w:tab/>
        <w:tab/>
        <w:tab/>
        <w:t>x</w:t>
        <w:tab/>
        <w:t>vencedor jogo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 – DM – vencedor jogo 21</w:t>
        <w:tab/>
        <w:tab/>
        <w:tab/>
        <w:t>x</w:t>
        <w:tab/>
        <w:t>vencedor jogo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cife, 14 de Outubro de 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55:00Z</dcterms:created>
  <dc:creator>PAULO</dc:creator>
  <dc:description/>
  <cp:keywords/>
  <dc:language>en-US</dc:language>
  <cp:lastModifiedBy>PAULO</cp:lastModifiedBy>
  <dcterms:modified xsi:type="dcterms:W3CDTF">2005-10-14T04:01:00Z</dcterms:modified>
  <cp:revision>3</cp:revision>
  <dc:subject/>
  <dc:title>XII  TORNEIO INTERESTADUAL UNICAP DE TÊNIS DE MESA</dc:title>
</cp:coreProperties>
</file>